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welcome you as a subscriber to the electronic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TEI-L, at the University of Illinois at Chicago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itiative (TEI) is an international projec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the encoding of machine-readable textual mate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; this discussion group has been set up in order to disse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TEI and to enable discussion of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are under development.  We hope that the TEI-L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useful in providing information and encouraging discu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progresses toward completion and formal pub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Guidelines For Text Encoding and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ring committee of the TEI consists of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ing organizations:  the Association for Compu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ies (ACH), the Association for Computational Linguistics (ALL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sociation for Literary and Linguistic Computing (AC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an Armstrong-Warwick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an Hockey (ALLC, Current Ch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cy Ide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M. Sperberg-McQueen (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Walker (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onio Zampolli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of the TEI guidelines are C.M. Sperberg-McQu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 at Chicago and Lou Burnard at Oxfo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ring Committee and editors are very interested i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on the TEI, in particular, TEI P2, the secon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 for Text Encoding and Interchang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raft of the Guidelines that will be availabl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Obtaining the opinions of scholars in all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ies is crucial to the future use and understanding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We hope you will obtain a copy of the Guidelines (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pters of particular interest to you), and offer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at TEI P2 will be completed by July, 1993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ll be most useful if they are receiv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ost important chapters have been published in fasc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from the TEI-L fileserver.  As addition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blished, they will be announced on TEI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y of you already may be familiar with TEI, the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and editors have prepared several overview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of TEI P2.  Information of a general nature on the TE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16, "The ACH-ACL-ALLC Text Encoding Initiative: An Overview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J17, "The ACH-ACL-ALLC Text Encoding Initiative: A Brief Over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ntent and availability of the secon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J6,   "A Note on the Structure and Contents of TEI P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EDJ8  "Obtaining the Electronic Version of TEI P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EDJ9  "Obtaining Paper Copies of TEI P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other documents are now available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electronic versions of these document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end a note to LISTSERV@UICVM (or LISTSERV@UICVM.UIC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, "Get TEIIntro Package".  These doc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I documents (working papers, TEI P1 DTDs,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I) are available from the TEI fileserver. 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escribes the current contents of the file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by sending a note to LISTSERV@U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ISTSERV@UICVM.UIC.EDU), "Index TEI-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have been made to distribute TEI files from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, and Germany as well.  The means of obtaining thes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EI ED J8, "Obtaining the Electron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we are interested in your planned or existing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 What types of texts are you encoding, and to what ext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orporating analytical tags?  Does TEI P2 provide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for your projects?  If so, how?  If not, why not?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se issues, on TEI-L and in individual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Committee and editors, will be of great value to the 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he TEI.  I hope you will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an Hockey (ALLC), Chair, TEI Steer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for Electronic Texts in the 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9 College Avenue, New Brunswick NJ 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ckey@Zodiac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+1 908) 932-1384 / fax (+1 908) 932-13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