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Number:  TEI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December 18, 1992 (20:47: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entries for all public docum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.  Current documents are list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documents.  The document numbering scheme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EI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1:  Document Numbering Scheme for the 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8/11/28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4:  Text Encoding Initiative: Current Public Documents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5:  Text Encoding Initiative: Public Documents (incl. Non-Cur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8:  Participants in the TEI As of June, 1992 (92/06/23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Current: Y, Public: Y.  Includes Aff. Proj., Work.Com.,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9:  European Participants in the TEI As of June, 1992 (92/06/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1, Current: Y, Public: Y.  Includes Aff. Proj., Work.Co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Group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6:  Welcome subscribers to TEI-L, Susan Hockey (92/09/01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6:  The ACH-ACL-ALLC Text Encoding Initiative: An Overview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key (91/06/02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7:  The ACH-ACL-ALLC Text Encoding Initiative: A Brief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an Hockey (91/08/15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22:  Affiliated Projects: Brief Description, C.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8/26).  Version: 1, Current: Y, Public: Y.  One 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 mandate and list of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27:  Text Encoding Initiative Report for SCHOLAR, 1992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(92/12/18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LAR is an electronic digest of articles about N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28:  Text Encoding Initiative Report for 1992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92/12/18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21:  Characters and Character Sets (92/07/17).  Version: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22:  TEI Header (92/08/20).  Version: Draft, Current: Y,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34:  Base Tag Set for Transcriptions of Spoken Texts (92/05/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AB:  About These Guidelines (93/03/09).  Version: 1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  Introduction to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CC:  Additional Tag Set for Language Corpora (93/03/10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CO:  Elements Available in All TEI DTDs (92/12/10).  Version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  Includes core elements/tags that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GR: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2/12/04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PR:  Base Tag Set for Prose (92/10/23).  Version: Draft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SA:  Segmentation and Alignment (92/01/26).  Version: Draft,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: Y, Public: Y.  Analytical tools in electronically encoded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 TE:  Base Tag Set for Terminological Data (92/12/23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A3:  List of Organizations Represented on the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M1:  Advisory Board Meeting (18-19 February 1989)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8/08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P1:  Advisory Board Meeting (18-19 February 1989) Closing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(89/02/18).  Version: (1), Current: Y, Public: Y.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-paragraph) endorsement of goals described in TEI PC 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A1:  Members of the Analysis and Interpretation Committee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A3:  Documents of the Analysis and Interpreta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M1:  Minutes of the Oxford Meeting, 21 September 1989, Lou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d (89/10/10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M2:  Minutes of the Washington, D.C. Meeting, 29 December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erence Langendoen (90/04/23).  Version: final, Current: Y,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M3:  Minutes of the Tucson Meeting, 23 March 1990, Lou Burn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erence Langendoen (90/04/24).  Version: final, Current: Y,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R1:  Organization and Work of the AI Committee, D. Terenc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oen (89/02/09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R2:  Revised Work Plan of the AI Committee, D. Terence Langen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5/26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4:  An SGML-based Standard for English Monolingual Dict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A. Amsler &amp; Frank Wm. Tompa (88/10/26).  Version: (1)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, Public: Y.  Published in proceedings of 1990 Waterlo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M4:  Minutes of Baltimore Meeting, 7-8 January 1991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(91/01/17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P1:  Objectives and Deadlines: Linguist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1/20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T1:  A Sampling of Japanese Verse, D. Terence Langendo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nass Fahmy (91/04/01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T2:  Fragment of RoEmische Elegien, D. Terence Langendo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nass Fahmy (91/04/12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T3:  Excerpts from Alice in Wonderland, D. Terence Langendo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hmy, Eanass (91/04/10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T4:  Two Shakespearean Sonnets, D. Terence Langendoen &amp; Fah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nass (91/05/01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W2:  List of Common Morphological Features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&amp; D. Terence Langendoen (91/06/11).  Version: 2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W3:  Feature System Declarations &amp; Interpretation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Gary F. Simons (91/01/28).  Version: Draft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2 P1:  Objectives and Deadlines: Spoken Texts (90/11/09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2 W1:  Working Paper on Spoken Texts, Stig Johansson, Lou Bur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e Edwards, And Rosta (91/10/01).  Version: Draft, Current: Y,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: Y.  Includes Appendices with examples of mar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3 P1:  Objectives and Deadlines: Literary Studies (90/11/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3 W3:  Literature Needs Survey, Literary Studies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1/22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3 W4:  Literature Needs Survey Results, Paul Fortier (91/01/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3 W5:  The TEI Guidelines: A Critique, Literary Studies Wor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0/01).  Version: 1.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M7:  Minutes of Southampton Meeting 13-14 April 1991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stein (91/04/28).  Version: 2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P1:  Objectives and Deadlines: Historical Studies (90/11/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:  Modelling Historical Data, Greenstein, Daniel (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7/28).  Version: 1, Current: Y, Public: Y. 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 Files described in AI4W8a-AI4W8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a:  "Acknowledgements", Greenstein, Daniel (91/07/28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b:  "Introduction", Greenstein, Daniel (91/07/28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c:  "The Need for Standards: Data Modelling &amp; Exchange", 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r, Manfred (91/07/28).  Version: 1, Current: Y, Public: Y.  Part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: The Proble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d:  "A Draft Proposal for a Standard...", Thaller, Man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7/28).  Version: 1, Current: Y, Public: Y.  Part I: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The Proble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e:  "What is SGML and How Does It Help?"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7/28).  Version: 1, Current: Y, Public: Y.  Part I: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The Proble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f:  "An Introduction to the Text Encoding Initiative",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ard (91/07/28).  Version: 1, Current: Y, Public: Y.  Part I: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ization: The Proble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g:  "Encoding Standards/Computer-Aided Historical Resear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 Greenstein (91/07/28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: Standardization: The Problem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h:  "Computer Supported Processing of Cuneiform Texts", 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alter (91/07/28).  Version: 1, Current: Y, Public: Y.  Par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: Some 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i:  "Medieval Documents", Ingo H. Kropac (91/07/28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Current: Y, Public: Y.  Part II: Standardization: Som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j:  "Court Records and Their Structures", Donald A. Sp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7/28).  Version: 1, Current: Y, Public: Y.  Part II: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Some 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k:  "Encoding Standards/'Generalist' and the 'Specia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Joergen Marker (91/07/28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I: Standardization: Some 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l:  "Probate Inventories", Thomas Werner (91/07/28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Current: Y, Public: Y.  Part II: Standardization: Som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m:  "Highly Structured-Hist. Docs.(Census/Parish Reg.)"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voll (91/07/28).  Version: 1, Current: Y, Public: Y.  Par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ization: Some 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n:  "The Historians as Producers or Consumers", Daniel G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in (91/07/28).  Version: 1, Current: Y, Public: Y.  Part II: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dization: Some 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o:  "Conceptual Models and Model Solutions", Daniel Gre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7/28).  Version: 1, Current: Y, Public: Y.  Part II: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Some 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4 W8p:  "Standards or Model Solutions?", Kevin Schurer (91/07/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1, Current: Y, Public: Y.  Part II: Standardization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5 P1:  Objectives and Deadlines: Machine-Readable Print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s (90/11/09).  Version: Draft, Current: Y, Public: Y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vised, although no new documen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5 W6:  Principles for Encoding Machine Readable Dictionaries, 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 Ide et al (91/10/09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submitted to Euralex Intl. Conference, Euralex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6 P1:  Objectives and Deadlines: Machine Lexica (90/11/13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7 P1:  Objectives and Deadlines: Terminological Data (91/02/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7 W11:  Empirical Survey of Data Categories..., Sue Ellen Wrigh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hard Budin (91/05/31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7 W14:  TEI-TERM: An SGML-based Interchange Format fo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, Sue Ellen Wright &amp; Alan K. Melby (91/10/07)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  Hull ASLIB conference 7-8 Oct '91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m.to AI7W13)adapted for 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6:  A Note on the Structure and Contents of TEI P2 (92/02/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Y, Public: Y.  Announced on TEI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8:  Obtaining the Electronic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) (92/04/29).  Version: 2, Current: Y, Public: Y.  Refers to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ni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9:  Obtaining Paper Copies of TEI Guidelines (TEI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2/04/29).  Version: Draft, Current: Y, Public: Y.  For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; should be accompanied by TEI EDJ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P1:  Design Principles for Text Encoding Guidelines,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&amp; Lou Burnard (90/01/10).  Version: 2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P2:  Charges to the Working Committees (TR, AI, TD, ML),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&amp; Lou Burnard (89/07/18).  Version: 3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  Does not include Working Groups formed in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P3:  Theoretical Stance and Resolution of Theory Conflict,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&amp; Lou Burnard (89/07/18).  Version: final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R2:  Trip Report: SGML '92: the quiet revolution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92/11/02).  Version: 2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22:  Specifying Document Structure:  Differences in LaTeX &amp;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up, C. M. Sperberg-McQueen (91/06/09).  Version: 1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25:  What Is SGML and How Does It Help?, Lou Burnard (91/10/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Draft, Current: Y, Public: Y.  Similar to TEI AI4W8e in "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ng Hist. Do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26:  An Introduction to the TEI, Lou Burnard (91/08/01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Y, Public: Y.  Similar to EDW8f in "Modelling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. Do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27:  TEI Norway Meeting Report, C.M. Sperberg-McQueen and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ard (91/11/24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31:  Back to the Frontiers and Edges: Closing Remarks at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2, C. M. Sperberg-McQueen (92/10/29).  Version: Final, Current: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33:  Remarks on the TEI and Electronic Archives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92/12/29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34:  Trip Report:  Modern Language Association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92/12/31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XJC W1:  Comments on the Character Set: From the Japanes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Syun Tutiya (91/11/08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A7:  Metalanguage Committee Membership List, David Barnard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M6:  Minutes of Toronto Meeting, 4 June 1989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6/05).  Version: inactive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M10:  Minutes of Luxembourg Meeting, 18-19 Oct 1989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10/18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M23:  Minutes of Chicago Meeting, 9-11 March 1990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3/11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M33:  Minutes of Oxford Meeting, 17-18 November 1990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1/26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M45:  Minutes of Kingston Meeting, 4-5 March 1991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3/31).  Version: 2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11:  Statement of Work, Metalanguage Committee, David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2/01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12:  A Suggested List of Encoding Schemes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10/30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18:  Notes on SGML Solutions to Markup Problems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90/03/01).  Version: 4.0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20:  The Value of SGML-Aware Software, Lynne A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2/12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24:  SDIF For TEI, David Barnard and Nick Duncan (90/03/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26:  Naming Conventions for TEI DTDs (91/06/07).  Version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32:  Notes for Revision of 8879, David Barnard (90/11/17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34:  Translating LOB to SGML, Nick Duncan &amp; David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5/24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38:  Simple Transduction Example: SGML to LaTeX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4/25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43:  TEI Conformance: TEI Recommended Practices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91/05/30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46:  Automating Chapter 8: Notes and Comments, David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3/05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47:  Tra(ns)ducing Burrows' Austen, Lou Burnard (91/08/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A2:  Poughkeepsie Planning Conference List of Part.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O A4:  Memorandum of Understanding with the Participating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 Version: final, Current: Y, Public: Y.  Same as SO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C G2:  TEI Proposal to NEH - February 1988 (88/02/01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C G11:  Proposal For Funding for the TEI, NEH, 2nd Dev. Cycle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Sperberg-McQueen (89/11/21).  Version: final, Current: Y, 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C P1:  Cooperation with Affiliated Projects (89/07/12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C R1:  Outline of Standard for Encoding Literary/Linguistic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, Nancy Ide and C. M. Sperberg-McQueen (88/06/01)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C R14:  Talks and Papers on the TEI: A Cumulative List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(91/08/08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O A1:  Memorandum of Understanding Among the Sponsoring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(89/08/28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O A3:  Memorandum of Understanding with the Participating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(89/08/28).  Version: final, Current: Y, Public: Y.  Same as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D A1:  Text Documentation Committee Membership List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D M1:  Minutes of the Toronto Meeting, 5-6 June 1989, Richard Gi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o (90/07/21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D M2:  Minutes of the Rutgers Meeting, 7-8 November 1991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perberg-McQueen (91/12/11).  Version: Draft, Current: Y,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D R1:  Organization and Work of the TD Committee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89/05/03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A1:  TEI Text Representation Committee Members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M1:  Minutes of the Toronto Meeting,  6 June 1989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6/16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M2:  Minutes of the Luxembourg Meeting, 23-24 October 1989,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ard (89/10/24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M3:  Minutes of the Oxford Meeting, 26-28 February 1990, Lou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d (90/03/05).  Version: final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 P1:  Objectives and Deadlines: Character Sets, Harry Ga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2/04).  Version: 2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 W4:  Character Entities and Public Entity Sets, Harry E. Ga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2/01/09).  Version: 1.0, Current: Y, Public: Y.  3 Appendices: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; TEI Entities; TEI WS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2 P1:  Objectives and Deadlines: Text Criticism (90/10/22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3 P1:  Objectives and Deadlines: Hypermedia (91/06/11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3 W6:  Converting an SGML Text to Hypertext, E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6/01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4 P1:  Objectives and Deadlines: Formulae, Tables, Figur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(90/11/12).  Ver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6 P1:  Objectives and Deadlines: Corpora (90/10/23).  Version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8 P1:  Objectives and Deadlines: Printed Books (90/10/22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1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9 M2:  Minutes of Louvain-la-Neuve Mtg. (in French), Jacqu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sse (91/11/12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9 M8:  Minutes of Bergen Meeting on 18-20 September 1992, Lou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d (92/09/23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9 M2En:  Minutes of Louvain-la-Neuve Mtg.(in English), Jacqu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sse (91/11/12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9 P1:  Objectives and Deadlines: Manuscripts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3/28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9 W4:  Diplomatic Transcription of Modern Manuscripts, Claus H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t (91/11/08).  Ver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0 P1:  Objectives and Deadlines: Poetry Work Group, David R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9/16).  Version: 2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1 P1:  Objectives and Deadlines: Performance Text Work Group,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ard and C. M. Sperberg-McQueen (91/08/12).  Version: (1)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2 A2:  Tentative Agenda for 1-3 November 1991 Meeting (Bruss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Corns (91/09/21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2 A3:  Additional Agenda for 1-3 November 1991 Meeting (B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s), Tom Corns (91/10/24).  Version: Draft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Items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12 P1:  Objectives and Deadlines: Literary Prose Work Group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Y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Curre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3:  2-page TEI project description, C. M. Sperberg-McQueen and 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 M. Ide (88/11/15).  Version: 3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4:  "President's Letter", ACH Newsletter, Nancy Ide (88/03/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  (ACH Newsletter 10.1,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5:  TEI Status report (winter 1989 ACH Newsletter)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(89/03/15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8:  Report on Work of TEI (posting to Humanist) (89/10/09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9:  Announcement of Mellon Foundation Funding, Nancy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10/28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0:  Guide to the Structure of the TEI (89/09/27)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N, Public: Y.  See TEI J16 for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1:  Report on Work of Text Encoding Initiative, C. M. Sper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Queen and Lou Burnard (89/10/06).  Version: draft, Current: N,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2:  The Text Encoding Initiative at the Conclu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(90/11/30).  Version: (1), Current: N, Public: Y.  2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pending mailing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3:  SC Announcement of Publication of 1st Draft of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8/09).  Version: Final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4:  What is the Text Encoding Initiative? (90/11/30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N, Public: Y.  See TEI J16 for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5:  Text Encoding Initiative: Progress Report (for Am. Phil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.), C. M. Sperberg-McQueen (90/11/30).  Version: (1), Current: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  For the American Philological Societ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20:  Text Encoding Initiative:A Progress Report,Summer 1990-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, Wendy Plotkin &amp; C. M. Sperberg-McQueen (91/10/15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25:  IFLA Status Report on the TEI: July, 1991-June, 1992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and Wendy Plotkin (92/07/20).  Version: (1)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 Public: Y.  Prepared for Interational Federation of Library 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26:  Text Encoding Initiative Status Report: July, 1991-June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. Sperberg-McQueen and Wendy Plotkin (92/07/20)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1:  Guidelines For Encoding and Interchange of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 (90/10/31).  Version: 1.1, Current: N, Public: Y.  Under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see TEI P2 draft public chapt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A1:  Advisory Board Meeting (18-19 Feb 1989) List of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2/19).  Version: final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J1:  Advisory Board Meeting (18-19 Feb 1989) Newslet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4/01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J2:  TEI: Summary Progress Report, Summer 1990 to Summer 1991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perberg-McQueen and Wendy Plotkin (91/10/22)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N, Public: Y.  Individualized for AB member's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B L1:  Advisory Board Meeting (18-19 February 1989) Inv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cy Ide (89/02/16).  Version: Final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D1:  Syntactic Ambiguity, D. Terence Langendoen (90/02/13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Draft, Current: N, Public: Y.  TEI AI1W9 updates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 procedure us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:  Proposed Framework for Encoding A &amp; I of Running Text,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imons (89/12/04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0:  Feature Structures [Section 6.2.1 of P1] (90/03/19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2:  A Conceptual Modeling Language for the A &amp; I of Text,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imons (90/03/10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3:  Notes on the Encoding of Linguistic Analysis, D. T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ndoen (90/01/18).  Version: Very Prel.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4:  Preliminary Draft Proposal for Representing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Nicoletta Calzolari (90/02/27).  Version: (1)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5:  Etymology Encoding for TEI, Frank Abate (90/02/27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6:  Notes on the Encoding of Linguistic Analysis, D. T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ndoen (90/01/18).  Version: Very preli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7:  Analysis and Interpretation For a Simple Example, D.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 Langendoen (90/03/09).  Version: 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18:  Examples of Linguistic Diagrams, Mitch Marcus (90/03/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20:  Toward an SGML Document Type Definition for Bilingual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ries, John Fought &amp; Carol Van Ess-Dykema (89/12/01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21:  On Lexical Ambiguity, D. Terence Langendoen (90/03/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 W22:  Markup of Examples from Jackendorff, Semantic Structure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ence Langendoen (90/11/14).  Version: 1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AI1 W9:  Feature-Structure Markup (Presentation at Oxford/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hops), D. Terence Langendoen &amp; Eanass Fahmy (91/09/25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1:  Intro. Notes on TEI Guidelines 1:Basic Characteristic/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als (90/08/16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2:  Introductory Notes on the TEI Guidelines 2: SGML (90/08/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  See TEI EDW25 for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3:  Introductory Notes on the TEI Guidelines 3: Cor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(90/09/10).  Version: (1), Current: N, Public: Y. 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 See EDW21 "Living With the Guide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4:  Notes on the TEI Guidelines: Basic Characteristics &amp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als (90/10/05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J5:  Guidelines for Electronic Text Encoding/Interchange:P2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ation (92/02/17).  Version: (1), Current: N, Public: Y.  TEI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ment of Revised P2 Public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3:  The Problems in SGML for Research, C. 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10/14).  Version: final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13:  Initial Work Topics for Second Cycle of Text Encoding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tive (90/11/13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ED W28:  The Text Encoding Initiative: A Further Report,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/08/06).  Version: (1), Current: N, Public: Y.  Paper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ME conference in Il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P28:  Companies Producing SGML-Related Products, Nicholas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0/23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9:  Notes on Markup Minimization and Attributes, Lynne A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10/18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13:  Guidelines for Using the SGML, David Barnard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2/01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15:  Introductory Guide to SGML, Lou Burnard (90/03/09).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ML W16:  Markup Minimization, Storage and Interchange, Lynn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(89/10/18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J1:  _Humanist_: "ACH Work Toward Text Encoding Guidelines",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Sperberg-McQueen (88/10/27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J2:  Text Encoding Guidelines progress report, Nancy Ide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(88/12/01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g to Humanist: Text of PC P1 with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J3:  Report on Poughkeepsie meeting, Susan Hockey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N, Public: Y.  ALL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M1:  Minutes of Poughkeepsie Meeting, 12-13 November 1987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key (88/04/08).  Version: (1), Current: N, Public: Y. 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Newsletter, Computational Ling. &amp; Lit./Ling.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P1:  The Preparation of Text Encoding Guidelines (87/11/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final, Current: N, Public: Y.  Closing Statement of V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1:  Extracts/Coding Key from Manual for LOB Tagged Corpus, 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sson et al. (86/12/31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: LOB Tag Set; also, coding key from 197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2:  An Encoding Standard for Literary Documents, Cheryl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6/04/01).  Version: (1), Current: N, Public: Y.  Master's The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'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3:  Multilingual Text Processing in 2-byte, Lloyd B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4:  Report on Lexicon Workshop, Jonathan Slocum (87/08/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  Dictionary Exchange Form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5:  Webster's Seventh New Collegiate Dictionary, James L. P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(86/08/08).  Version: (1), Current: N, Public: Y.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-Readable version of Webster's 7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6:  Initial Proposal for ASC for Interchange of Dict. Data, 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t A. Amsler and Jonathan Slocum (87/10/01).  Version: (1)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7:  How Do I Turn This Book On?, Robert A. Amsler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, Current: N, Public: Y.  "Preparing Text for Access as a Com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al Medi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8:  Some Principles for Representing Texts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Paul A. Fortier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9:  Some Basic Concepts and Terms, C. 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/10/01).  Version: 5, Current: N, Public: Y.  17-pag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volved in encoding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11:  Yet Another Proposed Method of Encoding Texts, Lou Bur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12:  Issues in Defining Scope and Level of Detail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(87/10/20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13:  Notes on Scope, Stig Johansson.  Version: (1), Current: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14:  And Now What About Hebrew?, Yaacov Choueka.  Version: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C R12a:  Defining Scope, Flexibility and Level of Detail, C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rberg-McQueen (87/11/09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O A1:  List of Participating Organizations.  Version: (1), Cur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, Public: Y.  Retired: Use AB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SC A7:  Affiliated Projects: Specification of TE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7/21).  Version: 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D P2:  Proposals for TEI Header (92/05/26).  Version: Draft,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: N, Public: Y.  Included in TEI P2 as Chapt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R1:  Work Plan for Text Representation Committee, Stig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2/08).  Version: final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R2:  Plan of Work, Summer/Autumn 1989(draft), Stig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8/05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R3:  Work Plan Jan-Feb 1990, Stig Johansson (90/02/01).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R4:  Outline Sections on Text Representation, Stig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01/24).  Version: draft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 R7:  Suggestions for Improving the AAP Tag Set, Steve D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9/08/23).  Version: (1)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TR7 P1:  Objectives and Deadlines: Non-Dictionary Referen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/10/22).  Version: 1, Current: N, Public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aft December 18, 1992 (20:47: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