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TAINING TEI WS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has produced a number of exemplary Writing System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corresponding with several major international standa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lists those which are currently available. In each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name specified is that used for the file on the TEI fi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ical public identifier for a Writing System Decla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xxxx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-//TEI-1994//NOTATION WSD for YYY //EN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x corresponds with the short name given in the list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 with the longer descriptio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system declarations corresponding to some stand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646ss:  ISO 646 Non-national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46ir:  ISO 646 International Refere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8591:  ISO 8859 Part 1 (Latin 1, Western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8592:  ISO 8859 Part 2 (Latin 2, Eastern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8595:  ISO 8859 Part 5 (Latin and Cyril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8597:  ISO 8859 Part 7 (Latin and G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8598:  ISO 8859 Part 8 (Latin and He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8599:  ISO 8859 Part 9 (Latin 5, Western Europe and Tur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system declarations documenting special sets of ent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lphabets, or commonly used transliteration systems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arb:  TEI Entities for 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op:  TEI Entities for C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rk:  TEI Entities for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pa:  TEI Entities for International Phonetic Alpha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tandard TEI writing system declarations may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servers as are listed in chapter 36, "Obtaining the TEI DT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