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CRIPTIONS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tag set for transcriptions of spoken languag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for use with a wide variety of transcribed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material.  It should be stressed, however, that the present pro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 are not intended to support unmodified every variety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upon spoken material now or in the future; some dis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, some phonologists, and doubtless others may wish to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presented here to express more precisely the set of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draw in their transcriptions.  Speech regarded as a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stic phenomenon may well require different methods from thos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here, as may speech regarded solely as a process of soci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begins with a discussion of some of the problems 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encountered in transcribing spoken language (section 11.1,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and Overview,").  Section 11.2, "Elements Unique to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exts," describes the basic structural elements of this t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ction 11.3, "Elements Defined Elsewhere," on page 20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reviews further problems specific to the encoding of spoken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, demonstrating how mechanisms and elements discuss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may be a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a TEI spoken text is identical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I text:  the &lt;TEI.2&gt; element for a spoken tex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iHeader&gt; element, followed by a &lt;text&gt; element.  Even text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transcribed speech may also include conventional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matter, and may even be organized into divisions lik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 For simplicity's sake, therefore, the base tag set for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uses the default text structure, as defined in chapter 7,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ucture," on page 15.  This tag set is embedd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ken base t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base tag set for spoken texts, a paramete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.spoken must be declared within the document type declaration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which is INCLUDE, as further described in section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ocation of the TEI DTD," on page 4.  A document using this ba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no additional tag sets will thus beg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spoken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makes available all of the elements and attribut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in the present chapter, in addition to the cor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hapter 6, "Elements Available in All TEI Document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0.  If other elements are needed (in particular, thos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or segmentation), additional tag set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additional classes are defined by this tag set.  El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ly within transcribed speech constitute the comp.spoke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Elements with a specificable temporal duration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element class.  These classes are defined in the file teispok2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parameter 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1:  Class declarations for Transcribed Speech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x.comp.spoken ''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.comp.spoken '%x.comp.spoken event | kinesi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| shift | u | vocal | writing'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a.time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                CDATA               #IMPLIED'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ix.spoken '| %m.comp.spoken'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the base tag set for transcribed speech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eispok2.dtd, which is organ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1:  Base tag set for Transcribed Speech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Initiative: Guidelines for Electronic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ext Encoding and Interchange. Document TEI P3, 1994.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Copyright (c) 1994 ACH, ACL, ALLC. Permission to copy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 any form is granted, provided this notice is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included in all copies.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may not be altered; modifications to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DTDs should be performed as specified in the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uidelines in chapter "Modifying the TEI DTD."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se materials subject to revision. Current versions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are available from the Text Encoding Initiative.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11.2.7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Components of Transcribed Speech)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base tag set for transcriptions of speech uses the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standard default text-structure elements, which are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mbedded here: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[ %TEI.singleBas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structure.dtd system 'teistr2.dtd'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TEI.structure.dt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 General Considerations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great variation in the ways different researchers have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to represent speech using the written medium.(58) This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ifficulties which apply to the encoding or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Speech varies according to a large number of dimension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ve no counterpart in writing (for example, tempo, lou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etc.).  The audibility of speech recorded in natural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ituations is often less than perfect, affecting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ption.  Spoken material may be transcribed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, acoustic, anthropological, psychological, ethno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ic, or many other types of research.  Even in the sam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ests and theoretical perspectives of different transcri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m to prefer different levels of detail in the tran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yles of visual display.  The production and compreh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are intimately bound up with the situation in which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far more so than is the case for written texts.  A speech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ust therefore include some contextual features;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levant is not always simple.  Moreover, the ethi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rding and making public what was produced in a priv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ded for a limited audience are more frequently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spoken texts than with writte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also poses difficult structural problems.  Unlik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 speech event takes place in time.  Its beginning and e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etermine and its internal composition difficult to 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earchers agree that the utterances or turns of individual sp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 form an important structural component in most kinds of spee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arely as well-behaved (in the structural sense) as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nalogous units in written texts:  speakers frequent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each other, use gestures as well as words, leave remarks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Speech itself, though it may be represented as words,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 contains items such as vocalized pauses which, al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, have immense importance in the analysis of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non-vocal elements such as gestures may be regarded as 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spoken text for some analytic purposes.  Below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utterance, speech may be segmented into uni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logical, prosodic, or syntactic phenomena; no clea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however, even as to appropriate names for such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ken texts transcribed according to the guidelines prese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ganized as follows.  As noted above, speech is regard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arbitrary high-level units called texts.  A spoken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ypically be a conversation between a small number of peo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ure, a broadcast TV item, or a similar event.  Each such un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a &lt;teiHeader&gt; providing detailed contextua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uch as the source of the transcript, the identity of the 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s, whether the speech is scripted or spontaneous, the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etting in which the discourse takes place and a rang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  For details of the header in general, refer to chapter 5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Header," on page 7.  For details of additional elements for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ation of participant and contextual information, see section 2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xtual Information," on page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the bounds of a spoken text is frequently a matter of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convention or convenience.  In public or semi-public contex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ay be regarded as synonymous with, for example, a lec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item, a meeting, etc.  In informal or private contexts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imply a conversation involving a specific group of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researchers may elect to define spoken texts sol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ir duration in time or length in words.  By defaul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assume of a text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internally cohe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describable by a single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represents a single stretch of time with no significant dis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 from these assumptions may be specified (for example,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text&gt; element may take the value compo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onents of the text are discrete) but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&lt;text&gt; it may be necessary to identify subdivisions of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kinds, if only for convenience of handling.  The neutral &lt;div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iscussed in section 7.1, "Divisions of the Body," on page 1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this purpose.  It may be found useful also for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subdivisions relating to discourse structure, speech act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al analysis, etc., provided that these divisions ar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ly well-behaved.  Where they are not, as is often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discussed in chapters 14, "Linking, Segmentation, and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" on page 26 and 31, "Multiple Hierarchies," on page 48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may contain any of the following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calized but non-lexical phenomena such as c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kinesic (non-verbal, non-lexical) phenomena such as ges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ntirely non-linguistic events occurring during and possibly inf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ing the course of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riting, regarded as a special class of event in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cribed, for example captions or overheads display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hifts or changes in voc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to represent all of these features of spoken langu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 11.2, "Elements Unique to Spoken Text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(tagged &lt;u&gt;) may contain lexical items intersp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and non-lexical vocal sounds; during an utterance, non-lingu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may occur and written materials may be presented.  The &lt;u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can thus contain any of the other elements listed,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nscription of the lexical items of the utterance;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ay all appear between utterances or next to each 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&lt;writing&gt; they do not contain any other elements 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  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oken text itself may be without substructure, that i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simply of units such as utterances or pauses, not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ny way, or it may be subdivided into one or more 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otion of what constitutes a "text" in spoken discou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y rather an arbitrary one, the notion of form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ch a "text" is even more debatable.  Nevertheless, such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may be useful for such types of discourse as debates, broadca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where structural subdivisions can easily be identified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wherever it is desired to aggregate utterances or other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cript into units smaller than a complete "text"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"conversations" or "discourse fragments", or more narr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"that part of the conversation where topic x was discussed",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only that the set of all such divisions is coextensive wit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h division of a spoken text should be represented by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 or un-numbered &lt;div&gt; elements defined in chapter 7, "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" on page 15.  For some detailed kinds of analysis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ivisions may be found useful; nested &lt;div&gt; element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as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iv&gt; element is a member of the divn class of structural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, and therefore has the following attributes in comm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:  specifies a name conventionally used for this level of sub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on, e.g. "act", "volume", "book", "section", "canto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 :  specifies how the content of the division is organized.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:  composite content: i.e. no claim is mad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n which the immediate contents of this division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, or their inter-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orm :  uniform content: i.e. the immediate contents of this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are regarded as forming a logical unit, to b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:  indicates whether this division is a sampl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if so, from which part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:  division lacks material present at en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l :  division lacks material at start an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:  division lacks material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:  position of sampled material within original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:  division is not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:  specifies whether or not the division is fragment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uctural element, for example a speech which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r more verse stanzas. 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:  the division is incomplete in some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:  either the division is complete, or no claim is made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:  the init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:  a medi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:  the final part of an incomplet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ttribute may be used to characterize division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nvenient; no specific recommendations are made in these Gu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 For example, a collection made up of transcribed "sound b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speeches given by a politician on different occasions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each extract as a distinct &lt;div&gt;, nested within a single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 &lt;div&gt;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type='soundbites' org='composit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part=medial complet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part=medial complet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part=initial complete=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ember of the class declaring, the &lt;div&gt; element may als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s attribute, for use where the divisions of a text do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set of the contextual declarations specified in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 (See further section 23.3, "Associating Contextu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," on page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 Elements Unique to Spoken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lements characterize spoken texts, transcribed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use&gt; :  a pause 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cal&gt; :  any vocalized but not necessarily lexical phenomen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voiced pauses, non-lexical backchanne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inesic&gt; :  any communicative phenomenon, not necessarily v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 gesture, fr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vent&gt; :  any phenomenon or occurrence, not necessarily voc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ve, for example incidental noises or other event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 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utterances by any one speak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se is further discussed and specified below i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1, "Utterances," on page 20 to 11.2.4, "Writing," on pag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can show the relationship between four of these constitu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using the features eventive, communicative, anthropophoni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produced by the human vocal apparatus), and lex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ive  communicative  anthropophonic  lex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     +             -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esic     +             +              -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cal       +             +              +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terance   +             +              +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s are not always clear-cut.  Among events might be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ctions like slamming the door, which can certainly be communic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 include coughing and sneezing, which are usually in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.  Equally, the distinction between utterances and voca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ear, although for many analytic purposes it will b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rd them as distinct.  Individual scholars may differ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lines are drawn and should declare their definitions in the &lt;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alDecl&gt; element of the header (see 5.3.3, "The Editori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rt extract exemplifies several of these elem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ded from a text originally transcribed in the CHILDES format.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tterance is encoded using a &lt;u&gt; element (see section 11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terances," on page 20).  Pauses marked by the transcriber ar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 using the &lt;pause&gt; element (see section 11.2.2, "Pause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.  Non-verbal vocal effects such as the child's meowing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ith orthographic transcriptions or with the &lt;vocal&gt;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non-linguistic but significant events such as the s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cat are represented by the &lt;event&gt; elements (see section 11.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l, Kinesic, Event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AR&gt;you never &lt;pause&gt; take this cat for show&amp;sp;and&amp;sp;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ause&gt; meow meow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ROS&gt;yeah well I dont want to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vent des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y cat has bell in tail which continues to make a tinkling sound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ocal who=MAR desc='meow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ROS&gt;because it is so old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AR&gt;how &lt;reg orig="bout"&gt;about&lt;/reg&gt; your&amp;stress; cat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 is  new &amp;st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inesic desc='shows Father the cat'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FAT trans=pause&gt;thats &lt;pause&gt; darling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AR&gt;&lt;s&gt;no mine&amp;stress; isnt old&lt;/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&gt;mine is just um a little dirty&lt;/s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also uses some elements common to all TEI text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eg&gt; tag for editorial regularization.  Special purpose entity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s have been used to indicate non-separating spaces (&amp;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stressed syllables (&amp;stress); an alternative to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to use the core &lt;emph&gt; element.  The &lt;s&gt; ele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used to segment the last utterance.  Further discuss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options is provided in section 11.3, "Elements Defined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xtual information is of particular importance in spoken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ually provided by the TEI header of a text.  In general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a header is understood to be relevant to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text.  The elements &lt;u&gt; and &lt;writing&gt; are howev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aring class, and may therefore specify a diffe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the surrounding elements within a given division or 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decls attribute (see further section 23.3, "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ual Information with a Text," on page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1   Utter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stinct utterance in a spoken text is represented by a &lt;u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&gt; :  a stretch of speech usually preceded and followed by sil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change of speaker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speaker or group of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 is the identifier of a &lt;participant&gt; or &lt;participantGr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 :  indicates the nature of the transition between this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 and the previous on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 :  this utterance begins without unusual pause or ra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ching :  this utterance begins with a markedly shorte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p :  this utterance begins before the previous one ha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:  this utterance begins after a noticeabl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who attribute to associate the utterance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is recommended but not required.  Its use implie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all speakers be identified by a &lt;participant&gt; or &lt;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pantGrp&gt; element in the TEI header (see section 23.2.2, "The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ts Description," on page 41).  Where utterances cannot be at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to any particular participant or group of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 may choose to define "participants" such as all or v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     &lt;!-- utterance by speaker A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'A B'&gt; &lt;!-- utterance by speakers A and B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'ALL'&gt; &lt;!-- utterance by speaker group ALL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 attribute is provided as a means of characte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one utterance to the next at a simpler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provided by the temporal alignment mechanism discuss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4.5, "Synchronization," on page 28.  The value specified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ition from the preceding utterance into the utterance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ttribute.  For example:(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A1 who=A&gt;Have you heard th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B1 who=B trans=latching&gt;the election results? 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A2 who=A trans=pause&gt;it's a disaste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 id=B2 who=B trans=overlap&gt;it's a miracl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utterance B1 latches on to utterance A1,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d pause between B1 and A2.  B2 and A2 overlap, but by an un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amount.  For ways of providing a more precise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overlap, see section 11.3.2, "Synchronization and Overl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tterance may contain either running text, or text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ic structural elements are nested.  Where such nesting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 attribute is considered to be inherited for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, &lt;vocal&gt;, &lt;shift&gt; and &lt;kinesic&gt;; that is, a pause o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tc.) within an utterance is regarded as being produced by that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while a pause between utterances applies to all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, an utterance may contain other utteran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change in the script associated with it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hen a speaker changes script in mid-utteran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-- breakfast table conversation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 who=A decls=S1&gt;The government is confiden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id, that the current economic probl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overcome by Jun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peaker A's own utterance contains a second nested utteran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from a newspaper.  The decls attribute on the nested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at its script is S1, rather than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embedded utterance might be regarded as a new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) one.  It might also be encoded using the &lt;writing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11.2.3, "Vocal, Kinesic, Event," bel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vent&gt; element described in section 11.2.3, "Vocal, Kinesic, Eve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anscribing the read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isten to this &lt;event desc='read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nonsens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2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pause&gt; empty element is used to indicate a perceived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tween or 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use&gt; :  a pause either between or within utterances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person or group pausi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the identifier of a &lt;participant&gt; or &lt;participant.grp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pause in som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use contained by an utterance applies to the speaker of that ut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.  A pause between utterances applies to all speakers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to categorize the pause, for example as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long; alternatively the attribute dur may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ength more exactly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&gt;Okay &lt;pause dur=200&gt;U-m&lt;pause dur=75&gt;the s the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up &lt;pause dur=50&gt; with &lt;pause dur=20&gt; um &lt;pause dur=1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 a tree okay? 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tailed synchronization of pausing with other vocal phenome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the alignment mechanism defined at section 14.5, "Synchr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28 and discussed informally below should be us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 attribute mentioned in the previous sect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racterize the degree of pausing between (but not wit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3   Vocal, Kinesic,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ree empty elements are used to indicate the presenc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semi-lexical or non-lexical phenomena either betw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utte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cal&gt; :  any vocalized but not necessarily lexical phenomen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voiced pauses, non-lexical backchannels, etc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vocalist(s).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of a &lt;participant&gt; or &lt;participant.grp&gt;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supplies a conventional representation 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d :  indicates whether or not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inesic&gt; :  any communicative phenomenon, not necessarily v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a gesture, frown, etc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participant performing the 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. 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supplies a conventional representation 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d :  indicates whether or not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vent&gt; :  any phenomenon or occurrence, not necessarily vocal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ve, for example incidental noises or other event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agent of the event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. Its value is the identifier of a &lt;participant&gt; or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 :  supplies a conventional representation for the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ated :  indicates whether or not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phenomenon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phenomenon is at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 attribute should be used to specify the person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 vocal, kinesic or event which is contain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, if this differs from that of the enclosing utter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ust be supplied for a vocal, kinesic or ev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an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rated attribute may be used to indicate that the vocal, ki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r event is repeated, for example laughter as opposed to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oth be distinguished from laughing, where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s a shift in voice quality.  For this last case,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discussed in section 11.2.6, "Shifts,"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 attribute may be used to supply a conventional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the phenomen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lexical:  burp, click, cough, exhale, giggle, gulp, inhale, la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eze, sniff, snort, sob, swallow, throat, 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lexical:  ah, aha, aw, eh, ehm, er, erm, hmm, huh, mm, mmhm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h, oops, phew, tsk, uh, uh-huh, uh-uh, um, urgh, y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may prefer to regard some semi-lexical phenomena as "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unds of the &lt;u&gt; element.  See further the discu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3.3, "Regularization of Word Forms," below.  As for al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the definition should be made clear in the &lt;encodin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ypical examples follow (recoded from J. Maxwell Atkin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Heritage, eds., Transcript notation.  Structures of social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in conversation analysis, Cambridge University Press,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Jan&gt;This is just deliciou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vent desc='telephone ring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Kim&gt;I'll get it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Tom&gt;I used to &lt;vocal desc=cough&gt; smoke a lot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ob&gt;&lt;vocal desc=sniff&gt;He thinks he's tough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ocal who=Ann desc=snor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n's snorting could equally well b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nn&gt;&lt;vocal desc=snorts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t to which encoding of events or kinesics i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ion will depend entirely on the purpose for which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was made.  As elsewhere, this will depend on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genda and the extent to which their presence is fe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or the interpretation of spoken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4  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ext may also be encountered when speech is transcrib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a television broadcast or cinema performance, or whe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shows written text to another.  The &lt;writing&gt; el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istinguish such written elements from the spoken 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embe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riting&gt; :  a passage of written text revealed to particip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of a spoken text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:  supplies an identifier for the participant who reveals or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es the writing, if any. Its value is the identifier of a &lt;part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t&gt; or &lt;participant.grp&gt; element in the TEI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dual :  indicates whether the writing is revealed all at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ually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:  the writing is revealed gra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:  the writing is revealed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:  unknown or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:  categorizes the kind of writing in some way, for examp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itle, noticeboar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speaker A in the breakfast table conversation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1, "Utterances," above had simply shown the newspaper pa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interlocutor instead of reading it, the interaction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riting who=A gradual=N type=newspaper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overnment is confident, he sai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economic problems will be completely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une&lt;/wri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A&gt;what nonsen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5   Tempo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global attributes n, id, and lang, utter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, pauses, kinesics, events and writing elements may a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t of attributes providing information about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For this reason, these elements are regarded as forming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here as timed.  The following attributes ar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in this 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:  indicates the location within a temporal alignme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lemen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:  indicates the location within a temporal alignment at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 :  indicates the length of this element in time, using eithe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fic units or the units specified on the associated temporal al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start and end point to &lt;when&gt; elements whose tempor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 from each other is specified in a timeline, then du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nchor&gt; element (see 14.4, "Correspondence and Alignmen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) may be used as an alternative means of aligning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imed elements, and is required when the temporal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points within an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6  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on requirement in transcribing spoken language is to mark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t which a variety of prosodic features change.  Many paralingu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 features (pitch, prominence, loudness, etc.) characterize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ch which are not co-extensive with utterances o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discussed so far.  One simple method of encoding such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mark their boundaries.  An empty element called &lt;shif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hift&gt; :  marks the point at which some paralinguistic fea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es of utterances by any one speaker change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:  a paralinguistic feature.  Sample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 :  speed of utt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d :  lou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:  pitch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sion :  tension or stress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ythm :  rhythmic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: 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:  specifies the new state of the paralinguistic feature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shift&gt; element may appear within an utterance or a segment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 in the particular feature defined by its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understood to apply to all subsequent utter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aker, unless changed by a new shift for the same fea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eaker.  Intervening utterances by other speakers do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same featur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LB&gt;&lt;shift feature=loud new=f&gt;Elizabeth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EB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who=LB&gt;&lt;shift&gt;Come and try this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shift feature=loud new=ff&gt;come on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word Elizabeth is spoken loudly, the words 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try this with normal volume, and the words come on very lou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s proposed here for the feature attribute are bas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urvey of English Usage;(61) this list may be revi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ed using the methods outlined in section 29, "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ttribute specifies the new state of the featur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.  If no value is specified, it is implied that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ceases to be remarkable at this point:  the special valu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may be specified to have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suggested values for each of the features propose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allegro 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 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       accelerando (getting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lento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      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l      rallentando (getting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ud (for loudn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forte (lo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        very 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sc     crescendo (getting lo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piano (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        very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in     diminuendo (getting so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itch (for pitch r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     high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      l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     wide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rrow    narrow pitch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     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    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t     monot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     scandent, each succeeding syllable higher than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ending in a f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       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x       lax, a little sl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      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        ver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        staccato, every stressed syllable being doubly 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       legato, every syllable receiving more or less equal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        beatable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h      arrhythmic, particularly ha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       spiky rising, with markedly high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f       spiky falling, with markedly lower unstressed syll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r       glissando rising, like spiky rising but the unst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llables, usually several, also rise in pitch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f       glissando falling, like spiky falling but with the u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ssed syllables also falling in pitch relativ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oice (for voice qual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sp   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th    bre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sk      h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k     cr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      fal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n     res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ggle    unvoiced laugh or gi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gh     voiced l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m      trem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b       s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wn      ya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       sig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definition of the sense of the values provided for each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should be provided in the encoding description section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see section 5.3, "The Encoding Descrip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7   Form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onents of the tag set for transcribed speech are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11.2.7:  Components of Transcribed Speech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u             - -  ((%phrase | %m.comp.spoken)+)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u  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         (smooth | latching | overla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)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use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us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cal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cal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kinesic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kinesic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even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even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%a.tim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rated           (y | n | u)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               CDATA 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writing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writing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%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             CDATA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ual            (y | n | u)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shift         - O  EMPTY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shift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               IDREF 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           (tempo | loud | pitch | ten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hythm | voice)     #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              CDATA               normal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11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 Elements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ction describes the following features characteristic of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texts for which elements are defined elsewhere in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egmentation below the uttera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nchronization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gularization of orth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discussed here are not provided by the base tag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s.  Some of them are included in the core tag se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EI documents, but others are contained in the TEI additio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r linking and for analysis respectively.  To enable thes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he appropriate parameter entities must be declared 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subset, as described in section 3.3, "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DTD," on page 4.  For example, if a transcript us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fined in this chapter additionally wishes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Line&gt; element, then the following declarations would be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spoken  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lex segmentation elements defined in the additional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alysis were also required, the following declara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spoken 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linking 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!ENTITY % TEI.analysis 'INCLUD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1   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analytic purposes it may be desirable to subdivide the 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of a spoken text into units smaller than the individual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urn.  Segmentation may be performed for a number of different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 and in terms of a variety of speech phenomena.  Comm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its defined both prosodically (by intonation, paus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tactically (clauses, phrases, etc.)  The term macrosyntag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by a number of researchers to define units peculiar to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s.(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Guidelines propose that such analyses be perform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ly-named segments, represented by the &lt;seg&gt; eleme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more fully in section 14.3, "Segments and Ancho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This element may take a type attribute to specify the kind of s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applicable to a particular segment, if more than one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in a text.  A full definition of the segmentation scheme 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hould be provided in the &lt;segmentation&gt; element of the &lt;editor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&gt; element in the TEI header (see 5.3.3, "The Editorial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" on 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 below, an utterance has been segmen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tion of syntactic completeness not necessarily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although in this case a pause has been recorde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-like units.  In the second, the segments are defined pros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(an entity reference &amp;stress; has been used to mark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syllable bearing the primary acc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), and may be thought of as "tone un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M1&gt;&lt;seg&gt;we went to the pub yesterday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pause&gt;&lt;seg&gt;there was no one there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F1&gt;&lt;seg&gt;although its an old ide&amp;stress;a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eg&gt;it hasnt been on the mar&amp;stress;ket very long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&lt;segmentation&gt; element in the head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cify the principles adopted to define the segments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tterances are segmented end-to-en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units in written texts, the &lt;s&gt; element discussed in chapter 15, "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Analytic Mechanisms," on page 29 may be used, either as an alte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or in addition to the more general purpose &lt;seg&gt; element.  The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available without formality in all texts, but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nest within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segments of different kinds are to be distinguis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etch of speech, the type attribute may be used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xample.  The example also shows the use of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TEI tag sets, for specifying paraph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I think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this chap was writing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he &lt;del type=repeated&gt;said hello&lt;/del&gt; sai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M&gt;hello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he sai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I'm going to a &lt;paraphasia&gt;gate&lt;/paraphasi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wenty past seven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he said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M&gt;ok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M&gt;right away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so &lt;omit desc=unclear extent='1'&gt; on they went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g type=C&gt;and they were &lt;omit desc=unclear extent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ing there 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recoded from a corpus of language-impaired speech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d by Fletcher and Garman, the speaker's utterance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 into clausal (type=C) or minor (type=M) units. 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paraphasia&gt; has been used to define a particular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orpus for which no element exists in the TEI scheme.  Se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chapter 29, "Modifying the TEI DTD," on page 47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this kind of user-defined extension of the TEI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erformed and chapter 3, "Structure of the TEI Document Type 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on," on page 3 for the mechanisms on which it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also uses the core elements &lt;omit&gt; and &lt;del&gt;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decisions concerning matter completely omitted from th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(because of inaudibility), and words which have been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the transcriber considers may be deleted, respective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ection 6.5, "Simple Editorial Changes," on page 12 for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of these and relat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the case that the desired segmentation does no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boundaries; for example, syntactic units may cross utt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 For a detailed discussion of this problem,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proposed by these Guidelines for handling it, see chapt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Hierarchies," on page 48.  Methods discussed ther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ncurrent DTD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milestone" tags may be used; the special-purpose &lt;shift&gt; ta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sed in section 11.2.6, "Shifts," is an extension of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where several discontinuous segments are to be group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a syntactic unit (e.g. a phrasal verb with interposed co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), the &lt;join&gt; elemen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2   Synchronization and Over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jor difference between spoken and written texts is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mporal dimension to the former.  As a very simple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 the following, first as it might be represented in a play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e: Have you read Vanity Fai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g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u: (nods vigor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Stig and Lou respond to Jane's question befo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 asking it -- a fairly normal situation in spo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 The simplest way of representing this overlap would b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 attribute previously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Jane&gt;have you read Vanity Fai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Stig trans=overlap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oes not allow us to indicate either the exte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's utterance is overlapped, nor does it show that there are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 which are synchronous:  the end of Jane's utterance, St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tterance, and Lou's kinesic.  To overcome these problem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techniques, employing the mechanisms for po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discussed in detail in section 14.5, "Synchronization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8, are needed.  If the additional tag set for link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(as described in section 11.3.1, "Segmentation," above),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simple example abov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id=u1 who=Jane&gt;have you read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nchor id=a1 synch='u2 k1'&gt; Fair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Stig id=u2&gt;yes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kinesic id=k1 who=Lou iterated=Y desc=n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discussion of this and related mechanisms, section 14.5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ing Synchronous Events in Time," on page 28 should be con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resent section, which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more detailed discussion, presents a number of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chanisms may be applied to the specific problem of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alignment, synchrony or overlap in transcribing spoken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mple example above, the first utterance (that with ident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u1) contains an &lt;anchor&gt; element, the function of which is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point within it.  The synch attribute associated with this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ecifies the identifiers of the other two elements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ynchronized with it:  specifically, the second utterance (u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sic (k1).  Note that one of these elements has cont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demonstrates only a way of indicating a point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ance at which it can be synchronized with another utteran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ic.  For more complex kinds of alignment, involving possibl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synchronization points, an additional element is provided,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timeLine&gt;.  This consists of a series of &lt;when&gt; elements, each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ng a point in time, and bearing attributes which indicate it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position relative to other elements in the same timeli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sequencing implied by its position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Line unit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2 interval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hen id=P3 interval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line represents four points in time, named P1, P2, P6, and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ith all attributes named id in the TEI scheme, th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ithin the document but have no other significance).  P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solutely, at 12:20:01:01 BST.  P2 is 4.5 seconds (i.e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-seconds) later than P2 (i.e. at 12:20:46).  P6 is at some un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time later than P2 and previous to P3 (this is implied by its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in the timeline, as no attribute values have been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).  The fourth point, P3, is 1.5 seconds (15 dsec) later than 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such timelines may be specified within a spoken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encoder's convenience.  If more than one is supplied,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attribute may be used on each to specify which other &lt;timeLine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it follows.  The unit attribute indicates the units used for t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 given on &lt;when&gt; elements contained by the alignment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o avoid the need to specify times explicitly,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attribute may be used to indicate that all the &lt;when&gt; elemen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ne are a fixed distance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ethods are available for aligning points or element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text with the points in time defined by the &lt;timeLin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elements to be synchronized may specify the identifi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en&gt; element as the value of one of the start, end or synch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&lt;when&gt; element may specify the identifiers of all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ynchronized with it using the synch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free-standing &lt;link&gt; element may be used to associate the &lt;wh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and the elements synchronized with it by spec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s as values for its targe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using the timeline give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 id=U1 start=P2 end=P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my &lt;anchor synch=P6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is utterance is aligned with P2 and its end with P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between the words my and turn occurs at point P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chronization represented by the preceding exampl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be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meLine units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2 interval=45 since=P1 synch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6 synch=X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P3 interval=15 since=P6 synch=U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&gt;This is my &lt;anchor id=X1&gt;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whole of the object with identifier U1 (the utteranc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igned with two different points, P2 and P3.  This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 that the utterance spans at least thos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 &lt;linkGrp&gt; may be used as an alternative to the s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imeLine units=ds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1 absolute="12:20:01:01 B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2 interval=45 since=P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when id=P3 interval=15 since=P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 id=U1&gt;&lt;anchor id=U1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my &lt;anchor id=X1&gt;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nchor id=U1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inkGrp type=synchrono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s='U1start P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s='U1end P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link targets='X1 P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urther example of the three possibilities, consider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dialogue, represented first as it might appear in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I used to smoke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b: (interrupting) You used to smo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: (at the same time) a lot more than this.  But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used convention might be to transcribe such a passage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I used to smoke [ a lot more than th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                [ you used to smok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but I never inhaled the sm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ntions have the drawback that they are hard to gener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nd beyond the very simple case presented here.  Their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identals of physical layout may also make them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nd to process computationally.  These Guidelines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urses described in w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whole of one or another utterance is to be synchro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attribute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 &lt;anchor id=P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P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BOB start=P1 end=P2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ond utterance above could equally well be en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with exactly the sam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OB&gt;&lt;anchor synch=P1&gt;You used to smoke&lt;anchor synch=P2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ynchronization with specific timing information is requ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Line&gt;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synch=T1&gt;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synch=T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B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synch=T1&gt;You used to smoke&lt;anchor synch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bove, since the whole of Bob's utterance is to be alig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attributes may be used as an alternati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&lt;anchor&gt;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OB start=T1 end=T2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lternative approach is to mark the synchronization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&lt;timeLine&gt; to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1 synch='N1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2 synch='N2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eciding whether to point from the timeline to the tex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, a &lt;linkGrp&gt;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hen id=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who=TOM&gt;I us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1&gt; a lot more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nchor ID=N2&gt;but I never inhaled the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 id=U2 who=BOB&gt;You used to smoke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-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Grp type=synchron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nk targets='T1 N1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nk targets='T2 N2 U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each case, although Bob's utterance follows T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in the text, it is aligned temporally with its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need to disrupt the normal syntax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consider the following exchange, fir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presented using a musical-score-like notati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synchronization are represented by vertical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: This is |my  |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:         |Ba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:         |No, |it's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speakers are simultaneous at the words my, Balderdash, and 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A and C are simultaneous at the words turn and it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ncoded as follows, using pointers from the alignment m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hen id=P1 synch='A1 B1 C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when id=P2 synch='A2 C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ime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&gt;this is &lt;anchor id=A1&gt; my &lt;anchor id=A2&gt; turn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B id=B1&gt;balderdash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 id=C1&gt; no &lt;anchor id=C2&gt; it's mine&lt;/u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3   Regularization of Wor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ech is transcribed using ordinary orthographic no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stomary, some compromise must be made between the sound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al orthography.  Particularly when dealing with inf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al or other varieties of language, the transcriber will fr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have to decide whether a particular sound is to be treated a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 vocabulary item or not.  For example, while in a give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may not be worth distinguishing as a vocabulary item from kind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may clearly be worth distinguishing from is not; for some pur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, the regional variant isnae might also be worth distinguis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ule of thumb might be to allow such variation only where 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ly accepted orthographic form exists, for example, in published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ies of the language register being encoded; this has the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that such dictionaries may not exist.  Another is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(but extensible) set of normalized forms for all such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advantage of enforcing some degree of consistenc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nscribers.  Occasionally, as for example when tran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or acronyms, it may be felt necessary to depart from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al spelling to distinguish between cases where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lled out letter by letter (e.g.  B B C or V A T) and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as a single word (VAT or RADA).  Similar considera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ronunciation of foreign words (e.g. Monsewer vs. Monsi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use of punctuation, capitalization, etc., in spoken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should be carefully controlled. 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riber's intuition as to what the punctuation should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ing of prosodic features such as pausing, inton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practice is adopted, it is essential that it be clea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documented in the editorial declarations section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found helpful to include normalized forms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spellings within the text, using the elements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changes described in section 6.5, "Simple Editorial Chang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12 (see further section 11.3.5, "Speech Managemen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4   Pros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bsence of conventional punctuation, the marking of pros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ssumes paramount importance, since these structure and org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 the spoken message.  Indeed, such prosodic features as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r secondary stress may be represented by specialized punc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marks.  Pauses have already been dealt with in section 11.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se."  While tone units (or intonational phrases) can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ation tag discussed in section 11.3.1, "Segmentation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tag discussed in section 11.2.6, "Shifts,"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some prosodic features, for example where all that is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record shifts in voic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detailed work, involving a detailed phonological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presentation of stress and pitch patterns,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intain the prosodic description in parallel with th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written transcript, rather than attempt to embed detailed pros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information within it.  The two parallel streams may be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with other streams, for example an acoustic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eneral alignment mechanisms discussed in section 11.2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only a small number of phonetic or phonemic aspects are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n a transcript, it may be convenient to provide a simp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declarations for the particular set of features mar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in the text may then be redefined to produc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(as in the following example), or as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f phonological features, in the same way as i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speech tags (see section 15.4, "Linguistic Annotation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llowing example, a small set of prosodic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hroughout the transcript using a user-defined entity s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lf "."&gt;    &lt;!-- low fall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r ","&gt;    &lt;!-- fall rise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lr "?"&gt;    &lt;!-- low rise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rf "!"&gt;    &lt;!-- rise fall inton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trunc "-"&gt; &lt;!-- truncated syll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long ":"&gt;  &lt;!-- lengthened syll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entity definitions may be included directly within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subset for the file, or more convenientl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extensions or modifications within the us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fined by the entity TEI.extensions.ent, as discuss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, "Invocation of the TEI DTD," on page 4.  For convenienc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se entity declarations will map the mnemonic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used in the text below to a conventional punctu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 n="Lod E-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ote&gt;C is with a friend&lt;/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nclear&gt;Excuse me&amp;lf;&lt;/unclear&gt;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t have some aesthetic&amp;tru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use&gt;&lt;unclear&gt;specially on early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thetics terminology &amp;lr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J&gt;No&amp;lf; &lt;pause&gt;No&amp;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mit extent='2'&gt; I'm afraid&amp;lf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wn trans=latching&gt;No&amp;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nclear&gt;Well&lt;/unclear&gt; thanks&amp;lr; &lt;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h&amp;trunc; &lt;unclear&gt;you couldnt&amp;trunc can we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 of&amp;long; &lt;pause&gt;I mean ask you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r us&amp;long;&amp;fr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J trans=latching&gt;Yes&amp;f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know the title&amp;lf; Yeah&amp;lf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C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mit extent='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mit extent='4'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 who=AJ&gt;Yes that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unclear&gt;just as soon as it comes in we'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tcard&amp;lf&lt;/unclear&gt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, which is taken from a corpus of bookshop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(63) also demonstrates the use of the &lt;unclear&gt; and &lt;o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discussed in section 6.5, "Simple Editorial Change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Where words are so unclear that only their extent can be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&lt;omit&gt; element may be used; where the encoder can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ut wishes to record a degree of uncertainty about their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unclear&gt; element may be used.  More flexible and detail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uncertainty are discussed in chapter 17, "Certai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," on pag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ranscript includes many phonetic or phonemic aspec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be convenient to use a specialized writing syst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chapters 4, "Characters and Character Sets," on page 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"Writing System Declaration," on page 43.  For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ic information, the use of the International Phonetic Alpha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5   Speec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enomena of speech management include disfluencies such as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filled pauses, interrupted or repeated words, cor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ulations as well as interactional devices asking for 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Depending on the importance attached to such features,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rs may choose to adopt conventionalized representation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iscussed in section 11.3.3, "Regularization of Word Form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above), or to transcribe them using IPA or some other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o simplify analysis of the lexical features of a speech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it may be felt useful to "tidy away" many of these disfl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olicy has been adopted, these Guidelines recommend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gs for simple editorial intervention discussed in section 6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 Editorial Changes," on page 12, to make explicit the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ization or normalization performed by the tran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false starts, repetition, and truncated words migh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within a transcript, but marked as editorially dele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type=truncation&gt;s&lt;/del&gt;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type=repetition&gt;you you&lt;/del&gt;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el type=falseStart&gt;it's&lt;/del&gt;he's cra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reviously noted, the &lt;gap&gt; element may be used to mar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ranscript where words have been omitted, for examp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aud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mit extent='approx 10 syl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son='passing truck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unclear&gt; element may be used to mark word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though the transcriber is unsure of their accura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&lt;unclear cause='passing truck'&gt;marbled queen&lt;/uncl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transcriber is believed to have incorrectly ident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the elements &lt;corr&gt; or &lt;sic&gt; may be used to indicat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a corrected form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ic corr="SCSI" resp=DD&gt;skuzzy&lt;/s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rr sic="skuzzy" resp=AGB&gt;SCSI&lt;/cor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section 6.5.1, "Correction of Apparent Erro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the first of these would be appropriate where faithfuln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rs' intuition is paramount, and the second where the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felt more significant.  In either case,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an perceive the basis of the choice being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6   Analy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mmendations made here only concern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xt.  Where a more sophisticated analysis is needed, more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ed methods of markup will also be appropriate, for examp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streams to indicate multiple seg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of discourse, or complex alignment of several segments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dditional annotations (sometimes called "codes" or "tags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such features as linguistic word class (noun,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type of speech act (imperative, concessive, etc.),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theme/rheme, given/new, active/semi-active/new), etc., a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rom the general purpose analytic tools discussed in chapters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, 15, "Simple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" on page 29, and 16, "Feature Structures," on page 30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8) For a discussion of several of these see J.  A. Edwards and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ert, eds., Talking Language:  Transcription and Coding of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Discourse (Hillsdale, N.J.:  Lawrence Erlbaum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); Stig Johansson, "Encoding a Corpus in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" in Computational Approaches to the Lexicon:  An Over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.  B. T. S. Atkins et al.  (Oxford:  Oxford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coming); and Stig Johansson et al.  "Working Paper on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s," document TEI AI2 W1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9) The original is a conversation between two childre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s, recorded in 1987, and discussed in Brian MacWhinney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([Pittsburgh]:  Dept of Psychology, Carnegie-Mellon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y, 1988), pp. 87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0) For the most part, the examples in this chapter use n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except to mark the rising intonation ofte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gative statements; for further discussion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3.3, "Regularization of Word Fo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) For details see S. Boase, London-Lund Corpus:  Exampl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cription Guide (London:  Survey of English Usage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London, 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2) The term was apparently first proposed by Bengt Loman and Nils J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ensen, in Manual for analys och beskrivning av makrosynta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und:  Studentlitteratur, 1971), where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 text can be analysed as a sequence of segments which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lly connected by a network of syntactic relations an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by the absence of such relations with respect to neigh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ing segments.  Such a segment is a syntactic uni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yntagm" (trans.  S. Johans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3) Laura Gavioli and Gillian Mansfield, The Pixi Corpora (Bolog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perativa Libraria Universitaria Editrice, 1990), p.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