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 System Declaration (FSD) is an auxiliary fil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TEI-conforming text that makes use of &lt;fs&gt;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) elements.  The FSD serves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t provides a mechanism by which the encoder can li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names and feature values and give a prose descrip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ach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provides a mechanism by which the encoder can defin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it means to be a well-formed feature structure.  The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nts may involve constraints on the range of a fea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s on what features are valid within certain types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structures, or constraints that prevent the co-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eature-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provides a mechanism by which the encoder can define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 of underspecified feature structures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default values (whether literal or computed)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mponent of the interchange standard for encoded text, the 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n important function in documenting precisely what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the system of feature structure markup used in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As application software is developed which makes use of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FSD will also become an important resourc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validate the feature structure markup in a text and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interpretation of underspecified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by describing how the encoded text us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ake links to any associated FSDs.  The seco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sections describe the overall structure of an FSD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o encode its parts.  The final section offer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(1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1   Linking a TEI Text to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application software to use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automatic interpretation of encoded texts, or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aders to find the appropriate declarations which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ystem used in markup, there must be a formal lin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texts to the declarations.  As it turns out, th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exts to FSDs parallels the mechanism for linking texts to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 declarations (WS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age is made in two places.  First, in the DTD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claration at the beginning of the text file,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defined for each FSD that is associated with the encod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ity declaration associates an entity name with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host system.  It appends the SUBDOC keyword to tell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that the named file is a self-contained SGML documen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for details of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lace in which the linkage from text to FSDs is ma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header, as mentioned in section 5.3.7, "The Feature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" on page 9.  Within the &lt;encodingDesc&gt; element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dDecl&gt; element may be used for each distinct feature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Decl&gt; :  identifies the feature system declar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for a particular type of feature structur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feature structu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; this will be the value of the type attribute o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d :  specifies the external entity containing th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; an entity declaration in the document's DTD sub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the entity name with a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&lt;fsdDecl&gt; element must be specified for each distin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 used in the markup.  The fsd element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ternal entity containing the actual declar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multiple &lt;fsdDecl&gt; elements for a given FSD;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feature structure it defines.  For instance,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, the file lex.fsd contains an FSD that contain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s for both lexical entries (&lt;fs type=entry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subentries (&lt;fs type=subentry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the markup for linking a TEI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SDs and two FSDs.  The linkage to both WSDs and FSD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llustrate the parallel nature of the linking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of auxili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DTD subset, we decla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ties for our FSDs and WSDs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wsd.english system 'en.wsd'  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wsd.french  system 'fr.wsd'  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fsd.gazdar  system 'gpsg.fsd'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fsd.lexicon system 'lex.fsd' 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encoding description of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link the FSDs to the fs TYPE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ro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link the WSDs to the global LA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GPSG     fsd=fsd.gaz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entry    fsd=fsd.lex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subentry fsd=fsd.lex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nguage id=EN wsd=wsd.english&gt;Engl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nguage id=FR wsd=wsd.french &gt;Frenc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The text go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xiliary tag set for feature system declaration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fsd2.dtd, which has the overall structu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1:  Feature System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we declare basic parameter entities and emb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uxiliary files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keyword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feature structure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.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oolean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oolean '%x.boolean any | none'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nary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nary '%x.binary minus | plus'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ingleVal '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ingleVal '%x.singleVal %m.binary; | %m.boolean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t | msr | nbr | rate | str | sym | uncertain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lexVal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lexVal '%x.complexVal alt | fs | vAlt'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eatureVal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eatureVal '%x.featureVal %m.complexVal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singleVal; | null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, we declare the elements for FSDs proper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6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System Declaration)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6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definition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6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structure constraints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lements for feature structures themselves ar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d in teifs2.dtd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.dtd system 'teifs2.dtd'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s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embed the TEI header and core tag set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.dtd system 'teihdr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2   The Overall Structure of a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ature system declaration is encoded as a docume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Fsd2&gt;.  It has two parts:  an obligatory header (which provides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information for the file) and a set of feature structur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(each of which defines one type of feature structure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 declaration in turn has three parts: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which gives a prose comment on what that type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ncodes), an obligatory set of feature declara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range constraints and default values for the featur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tructure), and optional feature structure constrai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o-occurrence restrictions on feature values). 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&lt;teiHeader&gt;, just as for any TEI.2 document; see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I Header," on page 7.  The other components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feature system declarations.  Thus, the following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Fsd2&gt; :  contains a feature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ecl&gt; :  declares one type of feature structur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gives a name for the type of feature stru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Type :  gives the name of the feature structure typ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inherits features and constraints; if this type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ith the same name as a feature of the base type, th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on within this &lt;fsDecl&gt; overrides the inherited defin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Constraints&gt; are inherited only if this &lt;fsDecl&gt;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; otherwise the constraints in this &lt;fsDecl&gt; overrid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Type is specified, no features or constraints ar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escr&gt; :  describes in prose what is represented by the type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structure declared in the enclosing &lt;fsDec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Decl&gt; :  declares a single feature, specifying its name,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range of allowed values, and optionally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Constraints&gt; :  specifies constraints on the content of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declarations and feature structure constrai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wo sections of this chapter.  Note that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&lt;fsDecl&gt; elements can be simplified by devising an in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hierarchy for the feature structure types.  Each &lt;fsDecl&gt; m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Type from which it inherits feature declarations and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that &lt;fsDecl type=Basic&gt; contains &lt;fDecl name=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Decl name=Two&gt;, and that &lt;fsDecl type=Derived baseType=Basic&gt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just &lt;fDecl name=Three&gt;.  Then any instance of &lt;fs type=Der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all three features.  This is because &lt;fsDecl type=Der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the two feature declarations from &lt;fsDecl type=Basic&gt;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baseType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ample shows the overall structure of a complete F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a stand-alone document it begins with a DOC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the associated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DOCTYPE teiFsd2 system 'teifsd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iFs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The header is as for any TEI.2 docu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sDecl type=So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Descr&gt;Describes what this type of fs represen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Decl name=feature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The declaration for featureO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Decl name=featureTw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The declaration for featureTwo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The feature structure constraints go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sDecl type=Another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Declare another type of feature struc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iFs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&lt;teiFsd2&gt; and feature struct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:  Feature System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Fsd2       - -  (teiHeader, fsDecl+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Fsd2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ecl        - -  (fsDescr?, fDecl+, fsConstrain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ecl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Typ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escr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esc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3   Feat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eature is declared in an &lt;fDecl&gt; element whose n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feature being declared; this matches the n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f&gt; elements it declares.  An &lt;fDecl&gt; also has an or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clares the organizing principle for the values of the &lt;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t declares.  That is, the value may be a unit (a single valu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n which the order is not significant and there are no duplic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g (in which the order is not significant but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), or a list (in which the order is significant).  (Se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org attribute of &lt;f&gt; in section 16.6, "Singleton, Set,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llections of Values," on page 31.)  An &lt;fDecl&gt;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rose description (which should explain what the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s represent), an obligatory range specification (which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alues the feature is allowed to have), and an optio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which declares what default value should be su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eature does not appear in an &lt;fs&gt;).  A single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may be specified, or multiple conditional valu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specified, or if none of the conditions is m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&lt;none&gt;; in other words, the feature is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6.8, "Boolean, Default and Uncertain Values," on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the &lt;none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used in feature declara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Decl&gt; :  declares a single feature, specifying its name,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range of allowed values, and optionally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indicates the name of the feature being declared;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ttribute of &lt;f&gt; element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 :  specifies the organizing discipline of the fea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:  unitary atom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:  set value (unordered, no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 :  bag value (unordered, may ha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 list value (ordered, may ha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Descr&gt; :  describes in prose what is represented by the fea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d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Range&gt; :  defines the range of allowed values for a featu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an &lt;fs&gt;, &lt;vAlt&gt;, or primitive value; for the value of an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valid, it must be subsumed by the specified range; if the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ultiple values (as sanctioned by the org attribut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alue must be subsumed by the &lt;vRang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Default&gt; :  declares the default value to be supplied when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oes not contain an instance of &lt;f&gt; for this name; if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ional, it is specified as one (or, depending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attribute of the enclosing &lt;fDecl&gt;) more &lt;fs&gt; elements or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e values; if conditional, it is specified as one or more &lt;i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; if no default is specified, or no condition matche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ne&gt;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f&gt; :  defines a conditional default value for a feature; th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s specified as a feature structure, and is met if it sub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 structure in the text for which a default value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n&gt; :  separates the condition from the default in an &lt;if&gt;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cedent and the consequent in a &lt;con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 for validating feature values and for matching th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supplying default values is based on the operation of subs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bsumption is a standard operation in feature-structu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s.  Informally, a feature structure fs subsumes a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at are at least as informative as itself; that is, al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that specify at least as many features as fs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informative as those given in fs (Pereira 1987:6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ber 1986:14-16).(126)  A more formal definition requi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ine the notion of "domain of a feature structure."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an be viewed as a partial function that maps featur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when viewed in this way, the domain of a featur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top-level features it contains (that is, exclu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bedded feature structures).  We can now offer a more precis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      subsumes fs&amp;prime. if both are identical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, or if the domain of fs is a subset of th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&amp;prime., and for every feature f in the domain of f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f in fs subsumes the value of f in 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pirit of the informal definition above, we ca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ption in a straightforward way to cover alternation, ne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mitive values, and the use of attributes in the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&lt;vAlt&gt; containing the value v subsumes v.  The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ne of value v subsumes any value that is not v.  The value &lt;un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 any value.  The value &lt;any&gt; subsumes any valu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 feature.  &lt;fs type=X&gt;&lt;/fs&gt; subsumes any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PE=X.  &lt;nbr rel=ge value=0&gt; subsumes any &lt;nbr&gt; with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feature declarations, consider the following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eralized Phrase Structure Grammar by Gerald Gazdar, Ewan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Pullum, and Ivan Sag (Harvard University Press, 1985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eir book (pages 245-247), they propose a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glish of which this is just a samp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   valu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        {+, 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       {and, both, but, either, neither, nor, or, 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      {for, that, whether, if, 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      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ORM      {to, by, for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specificati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D 1:  [-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D 2:  ~[CON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D 9:  [INF, +SUBJ] --&gt; [COMP f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 feature, which encodes whether or not a sentence is i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ly the values plus (+) and minus (-).  If the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the default rule (FSD 1 above) says tha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is always assumed.  The feature declaration for this f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Decl name=I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Descr&gt;inverted sentence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lt&gt;&lt;plus&gt;&lt;minus&gt;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inus&gt;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ange is specified as an alternation (more precise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junction) of &lt;plus&gt; and &lt;minus&gt;.  That is, the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r the other, but not both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J feature indicates the surface form of the conj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truction.  The ~ in the default rule (see FSD 2 above)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negation.  This means that by default the feature is no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in other words, no conjunction is taking place.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mple value &lt;none&gt;; see section 16.8, "Boolean,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Values," on page 32.  Note that this is distinct from th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llowed in the value range.  In their analysis, NI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of conjunction is taking place but there is no explic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in the surface form of the sentence.  The featur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eature would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CON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scr&gt;surface form of the conjunction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bo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b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ei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nei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n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ne&gt;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vDefault&gt; is not strictly necessary in this ca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is the value assumed in the absence of a defaul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 feature indicates the surface form of the complemen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construction.  In value range, it is analogous to CONJ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its default rule (see FSD 9 above) is conditional. 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b form is infinitival (the VFORM feature is no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ince it is the only feature that can take INF as a valu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has a subject, then a for complement must be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make John the subject of the infinitive i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a for complement must be used; that is, It is necessary fo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The feature declaration for this feature would be encod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CO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scr&gt;surface form of the complementizer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t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whe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f&gt;&lt;fs&gt;&lt;f name=VFORM&gt;&lt;sym value=INF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 name=SUBJ&gt;&lt;plus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hen&gt;&lt;sym value=for&gt;&lt;/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R feature stores the features relevant to subject-verb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Gazdar et al. specify the range of this feature as C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value is a category, which is their term for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is is actually too weak a statement.  Not just 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llowable here; it must be a feature structure for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which is defined in the complete example at the end of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the features of person and number).  The follow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encodes this constraint on the valu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A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scr&gt;agreement for person and number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Range&gt;&lt;fs type=Agreement&gt;&lt;/fs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value must be a feature structure of type Agre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ample at the end of this chapter includes the &lt;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Agreement&gt; which includes &lt;fDecl name=PERS&gt; and &lt;fDecl name=NU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FORM feature indicates the surface form of the preposi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truction.  Since PFORM is specified above as an open set,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range specification below rather than &lt;sy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P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scr&gt;word form of a preposition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Range&gt;&lt;str rel=ne&gt;&lt;/str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makes use of a negation.  &lt;str rel=ne&gt;&lt;/str&gt; subsum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is not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for feature declarations follow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featureVal includes all possible single featur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&lt;vA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3:  Feature definition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Decl         - -  (fDescr?, vRange, vDefault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Decl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NMTOKEN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unit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t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Descr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Desc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Range        - O  (%m.featureVal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Rang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Default      - -  ((%m.featureVal)+ | if+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Defaul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f            - -  ((fs | f | fAlt)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featureVal) 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f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he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hen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4   Feature Structur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ing the validity of feature structures may requi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specifying the range of allowed values for ea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constraints on the co-occurrence of one featur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other feature in the same feature structure 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nstraints on valid feature structures ar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onditional and biconditional tests in the &lt;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&lt;fsDecl&gt;.  A particular feature structure is vali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all the constraints.  The &lt;cond&gt; element encodes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conditional of boolean logic which succeeds whe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 and consequent are true, or whenever the anteceden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icond&gt; element encodes the biconditional (if and only if)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boolean logic.  It succeeds only when both antecedent and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are true, or both are false.  In feature structure constra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 and consequent are expressed as feature structure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rue if they subsume (see section 26.3, "Feat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) the target feature structure.  The following elements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sConstraints&gt; part of an F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Constraints&gt; :  specifies constraints on the content of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d&gt; :  defines a conditional feature-structure constraint;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 and the antecedent are specified as feature stru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-structure groups; the constraint is satisfied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cedent and the consequent subsume a given feature structur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eceden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cond&gt; :  defines a biconditional feature-structure constraint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 and antecedent are specified as feature stru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of feature structures; the constraint is satisfied if bot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e a given feature structure, or if both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n&gt; :  separates the condition from the default in an &lt;if&gt;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cedent and the consequent in a &lt;con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ff&gt; :  separates the condition from the consequence in a &lt;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ample of feature structure constraints, conside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"feature co-occurrence restrictions" extracted from the featur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for English proposed by Gazdar, Klein, Pullum, and 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5:246-24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 1:  [+INV] &amp;rarr. [+AUX, 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 7:  [BAR 0] &amp;equiv. [N] &amp; [V] &amp; [SUB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 8:  [BAR 1] &amp;rarr. ~[SUBC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nstraint says that if a construction is invert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n auxiliary and a finite verb form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&gt;&lt;fs&gt;&lt;f name=INV&gt;&lt;plus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AUX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VFORM&gt;&lt;sym value=F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onstraint says that if a construction has a BA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i.e., it is a sentence), then it must have a value for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N, V, and SUBCAT.  By the same token, because it is a bicon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 if it has values for N, V, and SUBCAT, it must have BAR=0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&gt;&lt;f name=BAR&gt;&lt;sym value=0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V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UBCAT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constraint says that if a construction has a BAR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t is a phrase), then the SUBCAT feature is irrelevant (~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iconditional, since there are other instances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 feature is irreleva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&gt;&lt;fs&gt;&lt;f name=BAR&gt;&lt;sym value=1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&gt;&lt;f name=SUBCAT&gt;&lt;none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 for feature structure constraint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&lt;cond&gt; and &lt;bicond&gt; use the empty tags &lt;then&gt; and &lt;iff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o separate the antecedent and consequent.  These ar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for the sake of enhancing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4:  Feature structure constraint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Constraints - -  (cond | bicond)*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Constraints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d          - O  ((fs | f | fAlt), then, (f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d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cond        - O  ((fs | f | fAlt), iff, (f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con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ff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ff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5 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this chapter, the complete FSD for the examp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chapter is reproduc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Fsd2 SYSTEM "teifsd2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Fs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 sample FSD based on an extract from Ga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 al.'s GPSG feature system for Englis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le&gt;encoded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Gary F. Simon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ple was first encoded by Gary F. Simons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e of Linguistics, Dallas, TX) on January 28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April 8, 1993 to match the specification of 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P2 of the TEI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ple FSD does not describe a comple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It is based on extracts from th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glish presented in the appendix (pages 245-247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Phrase Structure Grammar, by Gazdar,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um, and Sag (Harvard University Press,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**************************************************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Decl type=GP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Descr&gt;Encodes a feature structure for the GPS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glish (after Gazdar, Klein, Pullum, and Sag)&lt;/fs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I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inverted sentence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t&gt;&lt;plus&gt;&lt;minus&gt;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nus&gt;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CON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surface form of the conjunction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and&gt;&lt;sym value=bo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but&gt;&lt;sym value=ei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neither&gt;&lt;sym value=n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or&gt;&lt;sym value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ne&gt;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CO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surface form of the complementizer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for&gt;&lt;sym value=that&gt;&lt;sym value=whe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if&gt;&lt;sym value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f&gt;&lt;fs&gt;&lt;f name=VFORM&gt;&lt;sym value=INF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 name=SUBJ&gt;&lt;plus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en&gt;&lt;sym value=for&gt;&lt;/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A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agreement for person and number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&lt;fs type=Agreement&gt;&lt;/fs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P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word form of a preposition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&lt;str rel=ne&gt;&lt;/str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The complete analysis includes additional featur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nd&gt;&lt;fs&gt;&lt;f name=INV&gt;&lt;plus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AUX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VFORM&gt;&lt;sym value=F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s&gt;&lt;/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cond&gt;&lt;fs&gt;&lt;f name=BAR&gt;&lt;sym value=0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V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SUBCAT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s&gt;&lt;/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nd&gt;&lt;fs&gt;&lt;f name=BAR&gt;&lt;sym value=1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s&gt;&lt;f name=SUBCAT&gt;&lt;none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**************************************************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Decl typ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Descr&gt;This type of feature structure encodes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ubject-verb agreement in English&lt;/fs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P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person (first, second, or third)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&lt;vAlt&gt;&lt;sym value=1&gt;&lt;sym value=2&gt;&lt;sym valu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number (singular or plural)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&lt;vAlt&gt;&lt;sym value=sg&gt;&lt;sym value=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Fs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5) For a fuller discussion of the reasoning behind FSD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omplete example, see "A rationale for the TEI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feature-structure markup," by D. Terence Langendo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F. Simons (to appear in the special TEI issue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Human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6)  Fernando C. N. Pereira, Grammars and logics of parti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SRI International Technical Note 420 (Menlo Park, CA: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1987), and Stuart Shieber, An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ication-based Approaches to Grammar, CSLI Lecture No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lo Alto, CA: Center for the Study of Language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