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the default high level structure for all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 The majority of the different base tag set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simply embed the framework defined in this chapter whil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it with some minor modifications.  This chapter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every kind of TEI document.  For furthe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tructure of the TEI document type definitions,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base and additional tag sets, see chapter 3, "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Document Type Definition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texts may be regarded either as unitary, that is, for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whole, or as composite, that is, consisting of several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 which are in some important sense independent of each 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is not always entirely obvious:  for example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ys might be regarded as a single item in some circumstances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tinct items in others.  In such borderline cases,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ust choose whether to treat the text as unitary or composite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dvantages and disadvantages in a give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unitary or composite, the text is marked with the &lt;text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ontain front matter, a text body, and back matter.  In u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the text body is tagged &lt;body&gt;; in composite text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dy consists of a series of subordinate texts or group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&lt;group&gt;.  The overall structure of any text, unitary or co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, is thus defined by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&gt; :  contains a single text of any kind, whether unitary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e, for example a poem or drama, a collection of essays, a no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ctionary, or a corpus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ont&gt; :  contains any prefatory matter (headers, title page, pre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, dedications, etc.)  found before the start of a text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 :  contains the whole body of a single unitary text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oup&gt; :  contains the body of a composite text, group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distinct texts (or groups of such texts) which are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as a unit for some purpose, for example the collected work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a sequence of prose ess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ck&gt; :  contains any appendixes, etc. following the main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unitary tex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front matter of copy text goes her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body of text goes her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back matter of text, if any, her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composite text made up of two u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front matter of composite text goes her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front matter of first unitary text, if an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body of first unitary tex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back matter of first unitary text, if an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body of second unitary tex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back matter of composite text, if an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se elements is further described in the following sub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&lt;text&gt;, &lt;body&gt; and &lt;group&gt; are formally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:  Top-level parts of default structure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          - -  (front?, (body | group), back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+(%m.globincl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ody          - O  ((%m.divtop;)*, ( (div+ | div0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1+) | ( (%component)+, (div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0* | div1*))), (%m.divbot;)*)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ody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oup         - O  ((%m.divtop;)*, (text | 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oup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&lt;front&gt; and &lt;back&gt; are declared separately, as furth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s 7.4, "Front Matter," on page 16 and 7.6, "Back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" on page 16.  Textual elements, such as paragraphs, lists or phr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which nest within these major structural elements,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, "Elements Available in All TEI Documents," on page 10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ommon to all kinds of document) and in part II (f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a particular base).  The &lt;group&gt; element, used for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is further discussed in section 7.3, "Groups of Tex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Divisions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texts, the body consists simply of a sequence of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items, referred to here as components or component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(see section 3.7, "Element Classes," on page 5). 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texts include paragraphs or lists; in dramatic texts, spee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directions; in dictionaries, dictionary entries.  In other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such elements will be grouped together hierarchic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divisions and subdivisions, such as chapters or s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used for these structural subdivisions of texts v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 and period of the text, or even with the whim of the author,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or publisher.  For example, a major subdivision of an epic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is generally called a "book", that of a report is usually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" or "section", that of a novel a "chapter" -- unless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tolary novel, in which case it may be called a "letter".  Ev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organized as linear prose narratives, or not as narr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will frequently be subdivided in a similar way:  a dram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s" and "scenes"; a reference book into "sections"; a diary o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into "entries"; a newspaper into "issues" and "sections"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ter for this variety, these Guidelines propose that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divisions be regarded as occurrences of the same neutral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with an attribute type used to categorize elements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ly of their hierarchic level.  Two alternative styl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rking of these neutral divisions:  numbered and un-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divisions are named &lt;div0&gt;, &lt;div1&gt;, &lt;div2&gt;, etc.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dicates the depth of this particular division within the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y, the largest such division being "div0", any subdivision with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"div1", any further sub-sub-division being "div2" and so on.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divisions are simply named &lt;div&gt;, and allowed to nest re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ly to indicate their hierarchic depth.  The two sty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in a single &lt;front&gt;, &lt;body&gt; or &lt;back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   Un-numbered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 is used to identify textual subdiv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numbered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 :  contains a subdivision of the front, body, or 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the class divn, this element has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specifies a name conventionally used for this level of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, e.g. "act", "volume", "book", "section", "canto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style, the body of a text containing two parts, eac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of two chapters, might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type='part'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type='chapter'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text of part 1, chapt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text of part 1, chapter 2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type='part'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n='1' type='chap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text of part 2, chapt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text of part 2, chapter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nd-tags are mandatory for un-numbered divisions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.  Note also that the type attribute must be specifi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s value changes, for reasons discussed in section 7.1.3, "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 or Un-numbered?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iv&gt; element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1.1:  Un-numbered divisions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           - O  ((%m.divtop;)*, (div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   Numbered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used to identify textual subdi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ed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0&gt; :  contains the largest possible subdivision of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1&gt; :  contains a first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 (the largest, if &lt;div0&gt; is not used, the second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2&gt; :  contains a second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3&gt; :  contains a third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4&gt; :  contains a four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5&gt; :  contains a fif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6&gt; :  contains a six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7&gt; :  contains the smallest possible subdivision of the front,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ack of a text, larger tha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mbers of the class divn these elements all bear the following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specifies a name conventionally used for this level of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, e.g. "act", "volume", "book", "section", "canto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st possible subdivision of the body may be regard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&lt;div0&gt; or as a &lt;div1&gt; element,(51) and the small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7&gt;.  If numbered divisions are in use, a division at any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, &lt;div3&gt;), may contain only numbered divisions at the next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in this case, &lt;div4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style, the body of a text containing two parts, eac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of two chapters, might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0 type='Part'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type='Chapter'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text of part 1, chapt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text of part 1, chapter 2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0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text of part 2, chapter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text of part 2, chapter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definitions for these ele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1.2:  Numbered division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0          - O  ((%m.divtop;)*, ( div1+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component;)+, div1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0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1          - O  ((%m.divtop;)*, ( div2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2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1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2          - O  ((%m.divtop;)*, ( div3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3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2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3          - O  ((%m.divtop;)*, ( div4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4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3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4          - O  ((%m.divtop;)*, ( div5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5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4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5          - O  ((%m.divtop;)*, ( div6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6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5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6          - O  ((%m.divtop;)*, (div7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7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6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7          - O  ((%m.divtop;)*, (%component;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7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3   Numbered or Un-numb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ame &lt;front&gt;, &lt;body&gt; or &lt;back&gt; element, all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s must be marked either using nested &lt;div&gt; elements,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iv0&gt;, &lt;div1&gt;, &lt;div2&gt; tag appropriate at each level; the two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ice between numbered and un-numbered divisions will de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ent on the complexity of the material:  un-numbered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an arbitrary depth of nesting, while numbered division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of the tree which can be constructed.  Where divisions at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levels should be processed differently (chapters, but not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for example, beginning on new pages), numbered division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e task of defining the desired processing for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may find numbered divisions easier to process,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maintain knowledge of the whole document structur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level at which a division occurs; such software may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difficult to cope with some other aspects of the TEI schem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n a collection of many works it may prove diffic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ensure that the same numbered division alway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type of textual feature: a "chapter" may be at level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k and level 3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ever style is used, the global n and id attributes (section 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 Attributes," on page 4) may be used to provide referenc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bels for each division of a text, where appropriate. Suc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ovided for each section which is regarded as signific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purposes (on reference systems, see further section 6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erence Systems," on page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dicated above, the type attribute is used to provide a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 the division.  Typical values might be "book", "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", "section", "part", or (for verse texts) "book", "canto", "stan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for dramatic texts) "act", "scene".  This attribute has a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#CURRENT, which implies that if defaulted, the value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most recently specified on any element of the same kind,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the text left to right.  Hence, if un-numbered division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value must be specified each time a change o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both "down" and "up" the document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tended example uses numbered division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a novel, and illustrates the use of the attribute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above.  It also uses some elements discussed in section 7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s Common to All Divisions," and the &lt;p&gt; element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1, "Paragraph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type='book' n='I' id=JA0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Book I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'chapter' n='1' id=JA01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Of writing lives in general, and particular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mela, with a word by the bye of Co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bber and other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t is a trite but true observation, that exampl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forcibly on the mind than precepts: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remainder of chapter 1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'2' id=JA0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Of Mr. Joseph Andrews, his birth, pare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ucation, and great endowments;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wo concerning ancestor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Mr. Joseph Andrews, the hero of our ensuing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esteemed to be the only son of Gaff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mar Andrews, and brother to the illust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mela, whose virtue is at present so famou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remainder of chapter 2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remaining chapters of Book 1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ailer&gt;The end of the firs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n='II' id=JA0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Book II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'1' id=JA02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Of divisions in author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re are certain mysteries or secret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es, from the highest to the lowes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of &lt;term&gt;prime-ministering&lt;/term&gt;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f &lt;term&gt;authoring&lt;/term&gt;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dom discovered unless to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call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 will dismiss this chapt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servation: that it becomes an author gener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vide a book, as it does a butcher to joint his m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uch assistance is of great help to both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carver. And now having indulged myself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endeavour to indulge the curiosity of my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is no doubt impatient to know what he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ubsequent chapters of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'2' id=JA02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A surprising instance of Mr. Adams's short mem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nfortunate consequences which it brought on Jose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Mr. Adams and Joseph were now ready to depar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y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4   Partial and Composite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situations, the textual subdivisions marked by &lt;div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oth complete and identically organized with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.  For some purposes however, in particular whe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usually large or unusually small texts, encoders may find 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t to present as textual divisions sequences of tex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with reference to the original text, or which are in fa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hoc agglomeration of tiny texts.  Moreover, in some kinds of tex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icult or impossible to determine the order in whi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s should be combined to form the next higher level of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,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come these problems, the following additional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all elements in the divn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 :  specifies how the content of the division is organized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te :  composite content: i.e. no claim is mad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in which the immediate contents of this division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, or their inter-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form :  uniform content: i.e. the immediate contents of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are regarded as forming a logical unit, to be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:  indicates whether this division is a sampl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if so, from which par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:  division lacks material present at end 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l :  division lacks material at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:  division lacks material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:  position of sampled material within original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:  division is no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:  specifies whether or not the division is fragmen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tructural element, for example a speech which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r more verse stanzas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:  the division is incomplete in som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either the division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:  the init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:  a med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:  the fin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n encoder might choose to transcribe only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words of each chapter from a novel.  In such a case, each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might conveniently be regarded as a partial division, and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&lt;div&gt; element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n='xx' sample=Y part=initi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x" represents a number for the chapter.  The &lt;sampling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I Header should also be used to record the principles under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selection of incomplete samples, as further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2, "The Sampling Declara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how a newspaper column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unrelated snippets may be encoded using thes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storylist org=compos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News in brief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s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Police deny &lt;soCalled&gt;losing&lt;/soCalled&gt; bomb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Scotland Yard yesterday denied claims in th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that anti-terrorist officers trailing an IR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with explosives in north London had lost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10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s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Hotel blaz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Nearly 200 guests were evacuated before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terday after fire broke out at the Sc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wn hotel in the Royal Mile, Edinbur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s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Test match split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est Match Special next summer will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Radio 5 and Radio 3, after protes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that it disrupted Radio 3's music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ther storie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g attribute on the &lt;div1&gt; element is used here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tories in this group, marked here as &lt;div2&gt;,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independent of each other, although they are all marked as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the whole group.  They can be read in any ord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sense of the piece; indeed, in some cases, di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ture are printed in such a way as to make it impossible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he order in which they are intended to be read.  Individual 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 can be added or removed without affecting the existing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of encoding composite texts as composite divis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 compared with the more general and powerful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section 7.3, "Groups of Texts." However, it may be pref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in some circumstances, notably where the individual tex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 Elements Common to All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visions of any kind of text may sometimes begin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or descriptive title, with or without a byline, an epigrap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quotation, or a salutation such as one finds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They may also conclude with a brief trailer, byline, or sig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. Elements which may appear in this way, either at the start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text division proper, are regarded as forming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divtop or divbo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pecial-purpose elements are provided to mar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ppear only at the start of a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&gt; :  contains any heading, for example, the title of a s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ing of a list or glossary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heading in some way meaningful to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pigraph&gt; :  contains a quotation, anonymous or attributed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tart of a section or chapter, or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rgument&gt; :  A formal list or prose description of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d by a sub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pener&gt; :  groups together dateline, byline, salutation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s appearing as a preliminary group at the start of a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of the &lt;head&gt; element, see section 7.2.1, "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lers."  For &lt;epigraph&gt; and &lt;argument&gt;, see section 7.2.3, "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nd Epigraphs."  For &lt;opener&gt;, see section 7.2.2, "Ope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pecial-purpose elements are provided to mar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ppear only at the end of a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ailer&gt; :  contains a closing title or footer appearing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er&gt; :  groups together dateline, byline, salutation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s appearing as a final group at the end of a division, e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of the &lt;trailer&gt; element, see section 7.2.1, "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and Trailers."  For the &lt;closer&gt; element, section 7.2.2, "Op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   Headings and Tra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head&gt; element is used to identify a heading prefix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ny textual division, at any level. A given division m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contain more than one such elemen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n='Ety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Etymolog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(Supplied by a late consumptive ush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ar school)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pale Usher &amp;mdash; threadbare in coat,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and brain; I see him now. He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sting his old lexicons and gramma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some other markup schemes, the TEI scheme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adings attached to textual subdivisions at different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have different identifiers. All kinds of heading are marked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ly using the &lt;head&gt; tag; the type or level of heading inten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immediate parent of the &lt;head&gt; element, which m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 a &lt;div1&gt;, &lt;div2&gt;, etc., an un-numbered &lt;div&gt;, or a &lt;li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ertain kinds of text (notably newspapers), there may be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e individual headings within the sequence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,  for example as "main" headings, or "detail" headings.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elements are provided for certain kinds of heading-lik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ably &lt;byline&gt;, &lt;dateline&gt; and &lt;salute&gt;; see further section 7.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rs and Closers,"),  but the type attribute must be used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te among other forms of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taken from a British newspaper,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and its associated headlines have been encoded  as a &lt;div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ith appropriate divtop elements att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s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 rend='large underlined' type=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 pledges safeguards for 2,400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ops in Bosnia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 rend='very large bold' type=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agrees to enforced no-fly zone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yline&gt;By George Jones, Political Editor, i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Greater Western intervention in the confli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r Yugoslavia was pledged by President Bush yesterd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lder writings, the headings or incipits may be long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works.  When heading-like material appears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 encoder must decide whether or not to treat it as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ivision.  If the phrase in question appears to be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what follows than with what precedes it, then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a heading and tagged as the &lt;head&gt; of a new &lt;div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appears to be simply inserted or superimposed -- a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"pull quotes" often found in newspapers or magazin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quote&gt;, &lt;q&gt;, or &lt;cit&gt; element may 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railer&gt; element, which can appear at the end of 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is used to mark any heading-like feature appearing in this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1 type=book n='I'&gt;&lt;head&gt;In the name of Christ her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book of the ecclesiastical history of Geor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rentinus, known as Gregory, Bishop of Tour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2&gt;&lt;head&gt;Chapter-Heading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list of chapter heads omitted ..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2&gt;&lt;head&gt;In the name of Christ here begins Book 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Proposing as I d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From the Passion of our Lord until the death of Saint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hundred and twelve year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ailer&gt;Here ends the first Book, which covers five thou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hundred and ninety-six year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down to the death of Saint Martin.&lt;/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   Openers and Clo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headings of various kinds, divisions sometim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formulaic opening or closing passages, typically conv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as the name and address of the person to whom the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addressed, the place or time of its production, a salu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rtation to the reader, and so on.  Divisions in epistolary for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liable to include such features.  Additional el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ed encoding of personal names, dates and plac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20, "Names and Dates," on page 37.  For simpl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lements should be adequ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yline&gt; :  contains the primary statement of responsibility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k on its title page or at the head or end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line&gt; :  contains a brief description of the place,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 of production of a letter, newspaper story, or other work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or suffixed to it as a kind of heading or tr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lute&gt; :  contains a salutation or greeting prefixed to a fore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icatory epistle or other division of a text, or the salu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sing of a letter, pre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ed&gt; :  contains the closing salutation, etc., appended to a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, dedicatory epistle, or other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byline&gt; and &lt;dateline&gt; elements are used to encod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dentify the authorship and provenance of a division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ology derives from newspaper usage, there is no i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&lt;dateline&gt; or &lt;byline&gt; elements apply only to newspaper tex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illustrates use of the &lt;dateline&gt; and &lt;signed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t the end of the preface to a no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pref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To Henry Hope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t is not because this volume was conceived and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amid the glades and galleries of the Deepd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have inscribed it with your name.... I sha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x to their efforts in your own generous spir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lightened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gned lang=el&gt;D.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line&gt;Grosvenor Gate, May-Day, 1844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 sequence of such elements appear together, ei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r end of an element, it may be convenient to grou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using, one of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pener&gt; :  groups together dateline, byline, salutation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s appearing as a preliminary group at the start of a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er&gt; :  groups together dateline, byline, salutation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s appearing as a final group at the end of a division, e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demonstrate the use of the &lt;opener&gt; and 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narrative n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Sixth Narrativ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contributed by Sergeant Cuff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fragment n='6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line&gt;&lt;name type=place&gt;Dorking, Surrey,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ate&gt;July 30th, 1849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alute&gt;To &lt;name&gt;Franklin Blake, Esq.&lt;/name&gt; Sir,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 beg to apologize for the delay that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duction of the Report, with which I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rnish you. I have waited to make i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alute&gt;I have the honour to remain, dear si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edient servant 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igned&gt; &lt;name&gt;RICHARD CUFF&lt;/name&gt; (late serge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ve Force, Scotland Yard, Lond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letter n='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Letter XIV: Miss Clarissa Harlowe to Miss How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line&gt;Thursday evening, March 2.&lt;/dat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pe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On Hannah's depositing my long let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n interruption obliges me to conclud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hurry, as well as fright, what I must ever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alute&gt;Yours more than my own,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gned&gt;Clarissa Harlowe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lo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the encoding of names of persons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dates, see section 6.4.4, "Dates and times," on page 11 and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20, "Names and Dat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   Arguments and Epi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rgument&gt; element may be used to encode the prefator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sometimes found at the start of a chapter or other divi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conveniently encoded as a list, since this allows each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inguished, but may also simply be presented as a para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us both equally valid ways of encoding the sam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chap n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Kingston &amp;mdash; Instructive remarks on early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&amp;mdash; Instructive observations on carved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fe in general &amp;mdash; Sad case of Stiv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ior &amp;mdash; Musings on antiquity &amp;mdash; I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am steering &amp;mdash; Interesting result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pton Court Maze &amp;mdash; Harris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It was a glorious morning, late spring or early s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re to tak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chap n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'inli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Ki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Instructive remarks on early English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Instructive observations on carved oak and life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Sad case of Stivvings,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Musings on anti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I forget that I am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Interest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Hampton Court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Harris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It was a glorious morning, late spring or early s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re to tak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pigraph is a quotation from some other work appearing on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or at the start of a division.  It may be enco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&lt;epigraph&gt; element.  Its content will generally be a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quote&gt; element, often associated with a bibliographic referen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n='19'&gt;&lt;head&gt;Chapter 19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it&gt;&lt;quote&gt;I pity the man who can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an to Beersheba, and say &lt;q&gt;'T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ren;&lt;/q&gt; and so is all the worl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ill not cultivate the fruits it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ibl&gt;Sterne: Sentimental Journey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it&gt;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o say that Deronda was romantic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represent him: but under his calm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repressed exteri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iscussion of quotations appearing other than as epigraph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ion 6.3.3, "Quotation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4   Content of Textual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its initial sequence of divtop elements, and its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divbot elements, every textual division (numbered o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) consists of a sequence of ungrouped component elemen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, "Element Classes," on page 5).  The actual elements avail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base tag set in use; in all cases, at least the compon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tructural elements defined in the core will be available (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, lists, dramatic speeches, verse lines and line groups etc.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ma base has been selected, then additionally the low level d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 structural elements (speeches or stage directions,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, "Base Tag Set for Drama," on page 18) will be avail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base is in use, then dictionary entries, related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(as defined in chapter 12, "Print Dictionaries," on page 21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vailable; if the tag set for transcribed speech is in u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s, pauses, vocals, kinesics, etc., as defined in chapter 1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s Unique to Spoken Texts," on page 19 will be available;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 text contains low level elements from more than one bas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.  The first option, selected by the "mixed"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low level structural elements from any or all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to appear at any point.  The second option, selected by the "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" base, allows for low level structural elements from different 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to appear in different textual divisions of the same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any one division use elements from only one ba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, refer to section 3.4, "Combining TEI 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2.4:  Tags for start and end of divisions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ailer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aile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yline        - O  (%phrase.seq; | docAuthor)*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ylin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line      - O  (date | time | name | #PCDA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)*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lin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rgument      - -  (head?, %component.seq;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rgument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pigraph      - -  (%component.seq;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pigraph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pener        - O  (signed | dateline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phrase.seq;)*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pene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oser        - O  (signed | dateline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phrase.seq;)*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ose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alute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alut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igned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igned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HEAD element is declared in the core tag set.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 Groups of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group&gt; element should be used to represent a collection of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 texts which is to be regarded as a single unit for proc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rposes.  Examples of such composite texts include anth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llections. The presence of common front matter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ollection, possibly in addition to front matter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text, is a good indication that a given text might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be encoded as a &lt;group&gt;, though encoders may choo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represent other kinds of composite tex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oup&gt; :  contains the body of a composite text, group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distinct texts (or groups of such texts) which are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as a unit for some purpose, for example the collected work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a sequence of prose essa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overall structure of a collection of short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header information for the whole coll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ocTitle&gt;The Adventures of Sherlock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First published in &lt;title&gt;The Stra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July 1891 and December 1892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Any other front matt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collection here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ead rend=italic&gt;Adventures of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lm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ocTitle&gt;Adventure I.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candal in Bohemia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yline&gt;By A. Conan Doyle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1 n='I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To Sherlock Holmes sh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mph&gt;the&lt;/emph&gt;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ead rend=italic&gt;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herlock Holm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ocTitle&gt;Adventure II.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d-Headed League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yline&gt;By A. Conan Doyle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text of The Red-Headed League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more text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ead rend=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entures of Sherlock Holm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ocTitle&gt;Adventure XII.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dventure of the Copper B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yline&gt;By A. Conan Doyle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&lt;q&gt;&amp;odq;To the man who loves 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own sake,&amp;cdq;&lt;/q&gt; remarked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m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rest of the the Copper Beeche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she is now the head of a privat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Walsall, where I believe that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 with considerable succes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 &lt;!-- end of the Copper Beech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&gt;  &lt;!-- end of the Adventures of Sherlock Holm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which is a member of a group may itself contain grou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common in collections of verse, but may happen in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As an example, consider the overall structure of a typical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on, such as the Muses Library edition of Crashaw's poetry (ed.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n, [ca. 1900]).  Following a critical introduction and table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, this work contains the following majo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teps to the Temple (a collection of verse first published in 16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armen deo Nostro (a second collection, published in 16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Delights of the Muses (a third collection, published in 16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osthumous Poems, I (a collection of fragments all taken from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osthumous Poems, II (a further collection of fragments,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three collections published in Crashaw's lifetim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laim to be considered as a text in its own right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encoded as such.  It is rather more arbitrary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osthumous collections should be treated as two groups,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practice of the Muses Library edition.  An encoder might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the two into a single group, or simply to treat each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ungrouped unit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es Library edition reprints the whole of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llections, including their original front matter (title p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dedications etc.).  These should be encoded using the &lt;front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its constituents (on which see further section 7.4, "Front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"), while the body of each collection should be encod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 element.  Each individual poem within the collec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 a distinct &lt;text&gt; element.  The beginning of the whol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on would thus appear as follows (for further discussion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ments &lt;div&gt; and &lt;lg&gt; for textual subdivision of vers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11.1, "Core Tags for Verse," on page 14 and chapter 9, "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for Verse," on page 1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cTitle&gt;The poems of Richard Crashaw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yline&gt;Edited by J.R. Tutin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 type=preface&gt;&lt;head&gt;Editor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A few words are necessa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s to the Temple, Sacred P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type=address&gt;&lt;head&gt;The Preface to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Learned Reader, The Author's friend will not u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ch upon thy ey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ront&gt;&lt;docTitle&gt;Sospetto D'Herode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1 type=book n='Herod 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ead&gt;Libro Prim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&gt;Casting the times with their strong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g n='I.1'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Muse! now the servant of soft love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Hate is thy theme and Herod whose unb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Hand (O, what dares not jealous greatness?) 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A thousand sweet babes from their mothers' br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The blooms of martyr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ront&gt;&lt;docTitle&gt;The Tear&lt;/docTitle&gt;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g n='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What bright soft thing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Sweet Mary, thy fair eyes' exp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remaining poems of the Steps to the Temple, each on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wn &lt;text&gt; element, the structure of the remainder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ack&gt; &lt;!-- back matter for Steps to the Temple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ext&gt; &lt;!-- Carmen deo Nostro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ront&gt; ... 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more text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ext&gt; &lt;!-- The delights of the Mus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... 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... 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more text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back matter for the whole coll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group&gt; element may be used in this way to encod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which the constituents are regarded by the enco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n their own right.  Examples include anthologies of ver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by multiple authors, collections, florilegia or commonplace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, day books, etc.  As a fairly typical example, we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Book of Travel, an anthology edited by Paul Fussell and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7 by W.W. Norton.  This work comprises the following major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Front matter (title page, acknowledgments, introductory ess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e Eighteenth Century and the Grand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he He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Touristic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Post Tou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Back matter (permissions list, 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tled section listed above comprises a group of extracts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texts from writers of a given historical period, prec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essay.  For example, the second group listed abov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, inter alia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Prefatory e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Five letters by Lady Mary Wortley Mon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n extract from Swift's Gullivers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wo poems by Alexander 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Two extracts from Boswell'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A poem by William B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 of writings by a single author is preceded by a brief b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notice.  Some of the extracts are quite lengthy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apters or other divisions; others are quite short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st indicates, the texts included range across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:  verse, prose, journals an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of encoding such an anthology is to treat each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extract as a text in its own right.  A sequence of text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uthor, together with the biographical note preceding i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treated as a single &lt;group&gt; element within the larger 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y the section.  The sequence of single or composite text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single section of the work is likewise treated, togethe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tory essay, as a single &lt;group&gt; within the work.  Sche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 &lt;!-- the whole antholog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title page, acknowledgments,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say for antholog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roup&gt; &lt;!-- 'body' of the antholog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&lt;head&gt;The Beginning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sequence of texts or group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 &lt;!-- The Eighteenth Century and the Grand Tou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 &lt;!-- prefatory essay by editor --&gt; 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roup&gt;&lt;!-- Lady Mary Wortley Montagu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biographical noti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or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first letter 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second letter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group&gt;  &lt;!-- end of Montagu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t&gt;    &lt;!-- single text by Jonathan Swif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ront&gt; &lt;!-- biographical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editor --&gt; 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ody&gt; ... 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xt&gt;  &lt;!-- end of Swift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roup&gt;  &lt;!-- Alexander Pop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biographical noti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or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first poem 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&lt;!-- second poem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group&gt; &lt;!-- end of Pope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 &lt;!-- end of 18th Century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oup&gt;&lt;head&gt;The Heyda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texts and subgroups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oup&gt; &lt;!-- end of 'body' of antholog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ck&gt; &lt;!-- back matter for whole anthology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  &lt;!-- end of the anthology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editor's introductory essays on each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texts in their own right, (as the essays on Lady Mary Wo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gu and Alexander Pope have been treated above), or as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mbedded text, as the essay on Swift has been.  The trea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is intentionally inconsistent, to allow compari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pproaches.  Consistency can be imposed either by treating the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s a &lt;group&gt; containing one text by Swift and one by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treating the Montagu and Pope sections as &lt;text&gt; elements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editor's essays as front matter.  Marked in the second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 section of the book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xt&gt;&lt;!-- Alexander Pop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-- biographical notic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ext&gt;  &lt;!-- first poem 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ext&gt;  &lt;!-- second poem --&gt;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xt&gt; &lt;!-- end of Pope se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says on "The Eighteenth Century and the Grand Tour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ections could also be tagged as "front" matter in the sa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eating the larger sections as &lt;text&gt; elements rather than 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, as in this case, an anthology contains different kind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mixtures of prose and drama, or transcribed spe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entries, or letters and verse), the elements to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need to be drawn from more than one of the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part II.  In such a situation, either the mixed or th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base should be specified, as further described in section 3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bining TEI Base Tag Sets," on page 4.  The element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tag set described in chapter 6, "Elements Available in All TEI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s," on page 10 should however prove adequate for most simpl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, where prose, drama, and verse are combined in a single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thologies of short extracts such as commonplace book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preferable to regard each extract not as a text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 simply as a quotation or &lt;cit&gt; elemen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-level elements may be used to encode quotations of this k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&gt; :  A quotation from some other document, together with a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reference to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uote&gt; :  contains a phrase or passage attributed by the nar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to some agency external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hapter of "extracts" which appears in the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lville's Moby Dick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chap 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Extract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(Supplied by a sub-sub-Librarian)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t will be seen that this mere painstaking burr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bworm of a poor devil of a Sub-Sub appears to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long Vaticans and street-stalls of the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 up whatever random allusions to whales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s f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e strike but splintered hearts together &amp;dash;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 shall strike unsplinterable glasses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uote&gt;And God created great whales.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Genesis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Leviathan maketh a path to shine after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One would think the deep to be ho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Job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uote&gt;By art is created that great Levia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a Commonwealth or State &amp;dash (in La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entioned lang=LAT&gt;civitas&lt;/mentioned&gt;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ut an artificial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Opening sentence of Hobbes's Leviathan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use of the &lt;quote&gt; and &lt;bibl&gt; element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6.3.3, "Quotation," on page 11 and 6.10, "Bibliographic C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nd References," on page 13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one or more whole texts are embedded within other texts,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necessarily forming a composite, the encoder may also choose to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 the nested structure directly.  The &lt;text&gt; element i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element, and thus can appear within any division 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 the same way as a paragraph.  For example, text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meron or the Arabian Nights might be regarded as sequences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e texts embedded within another single text, the framing narr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s groups of discrete texts in which the fragments of f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narrative are regarded as fro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ront matter we mean distinct sections of a text (usuall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, a printed one), prefixed to it by way of int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s a part of its production. Features such as tit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faces are clear examples; a less definite case might b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e attached to a play.  The front matter of an encoded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nfused with the TEI header described in chapter 5, "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" on page 7, which serves as a kind of front matter fo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file itself, not the text it en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coder may choose simply to ignore the front matter in a tex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resentation of the work is of no interest, o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; alternatively some or all components of the front ma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orth including with the text as components of the &lt;front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(52)  With the exception of the title page, (on which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, "Title Pages,"), front matter should be encoded using the sam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s the rest of a text.  As with the divisions of the text bod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fic tags are proposed here for the various kinds of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which may appear within front matter:  instead either numb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numbered &lt;div&gt; elements may be used.  The following suggested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(53) for the type attribute may be used to distinguish various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vision characteristic of front ma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ace :  A foreword or preface addressed to the rea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or publisher explains the content, purpose or ori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 :  A formal declaration of acknowledgment by the autho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and institutions are thanked for their part in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dication :  A formal offering or dedication of a text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or institutions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 :  A summary of the content of a text as continuous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:  A table of contents, specifying the structure of a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its constituents.  The &lt;list&gt; element should be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ispiece :  A pictorial frontispiece, possibly including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tended example demonstrates how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atter of a text may be encoded.  The front part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age, which is presented in section 7.5, "Title Page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a dedication and a preface, each of which is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stinct &lt;div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dedic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o my parents, Ida and Max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prefac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Prefac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 answer this book gives to its titl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there is and there isn't&lt;/q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Chapters 1-12 have been previously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journals and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chapters 1 and 3 in &lt;title&gt;New 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&lt;/title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chapter 10 in &lt;title&gt;Boundary II&lt;/title&gt; (1980)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st&gt;. I am grateful for permission to r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igned&gt;S.F.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ont matter concludes with another &lt;div&gt; element,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xample, this time containing a table of contents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&gt; element (as described in section 6.7, "Lists," on page 12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&lt;ptr&gt; element to provide page-references:  the im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here is that the target identifiers supplied (P1, P68 etc.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with identifiers used either for &lt;div&gt; element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of the text, or for &lt;pb&gt; elements marking page di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(For the &lt;ptr&gt; element, see 6.6, "Simple Links and Cross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," on page 12.)  Alternatively, the literal page number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ext might be transcribed, but they are likely to be of 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 direct use in work with the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conte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Content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Introduction, or How I stopped Worrying and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ve Interpretation &lt;ptr target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&lt;list&gt;&lt;head&gt;Part One: Literature in the Reader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 n='1'&gt;Literature in the Reader: A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istics &lt;ptr target=p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 n='2'&gt;What is Stylistics and Why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ing Such Terrible Things About It? &lt;ptr target=p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st&gt;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uses numbered divisions to mark up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a medieval text.  (Entity references are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orn, yogh, and ampersand, as discussed in section 4.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Not Available Locally," on page 7.)  Note that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tle page in the modern sense occurs; the title is simply giv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at the start of the front matter.  Note also the us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&lt;div&gt; elements to indicate document elements com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unusual in modern books such as the initial pr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incip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Here bygynni&amp;th; a book of contemplacyon, &amp;th;e wh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lepyd  &lt;title&gt;&amp;Th;E CLOWDE OF VNKNOWYNG&lt;/tit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&amp;th;e whiche a soule is onyd wi&amp;th;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'pray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Here biginne&amp;th; &amp;th;e preyer on &amp;th;e prologe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God, unto whom alle hertes ben open, &amp;amp;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me alle wille speki&amp;th;, &amp;amp; unto whom no p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th;ing is hid: I beseche &amp;th;ee so for to clense &amp;th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nt of myn hert wi&amp;th; &amp;th;e unspekable &amp;yog;i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th;i grace, &amp;th;at I may parfiteliche loue &amp;th;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amp; wor&amp;th;ilich  preise &amp;th;ee.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'prefac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Here biginne&amp;th; &amp;th;e prolog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n &amp;th;e name of &amp;th;e Fader &amp;amp; of &amp;th;e Sone &amp;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&amp;th;e Holy G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 charge &amp;th;ee &amp;amp; I beseeche &amp;th;ee, wi&amp;th; as m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 &amp;amp; vertewe as &amp;th;e bonde of charit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ffre, what-so-euer &amp;th;ou be &amp;th;at &amp;th;is book sc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ue in possess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'conten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Here biginne&amp;th; a table of &amp;th;e chapitre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bel&gt;&amp;th;e first chapitre 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Of foure degrees of Cristen mens leu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amp; of &amp;th;e cours of his cleping &amp;th;at &amp;th;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 was maad vnto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bel&gt;&amp;th;e secound chapitre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A schort stering to meeknes &amp;amp; to &amp;th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k of &amp;th;this book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bel&gt;&amp;th;e fiue and seuenti chapitre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Of somme certein tokenes bi &amp;th;e wh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n may proue whe&amp;th;er he be clepid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orche in &amp;th;is werk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iler&gt;&amp;amp here eende&amp;th; &amp;th;e table of &amp;th;e chapi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 Title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analysis of the title page and other preliminaries of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ooks and manuscripts is of major importance in descriptive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y and the cataloguing of printed books; such analys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rather more detailed tag set than that proposed here.(54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lements are therefore proposed as an interim measure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useful descriptive tag set for the major features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Page&gt; :  contains the title page of a text, appea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cTitle&gt; :  contains the title of a document, including all i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tuents, as given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Part&gt; :  contains a subsection or division of the tit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, as indicated on a title pag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the role of this subdivision of the title. 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:  main titl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:  subtitl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:  alternative title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 :  descriptive paraphrase of the work included 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yline&gt; :  contains the primary statement of responsibility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k on its title page or at the head or end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cAuthor&gt; :  contains the name of the author of the document, as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on the title page (often but not always contained in a &lt;bylin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pigraph&gt; :  contains a quotation, anonymous or attributed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tart of a section or chapter, or on a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mprimatur&gt; :  contains a formal statement authorizing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work, sometimes required to appear on a title page or its ve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cEdition&gt; :  contains an edition statement as presented on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cImprint&gt; :  contains the imprint statement (place and date of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ation, publisher name), as given (usually) at the foot of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cDate&gt; :  contains the date of a document, as given (usually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constitute the element class tpParts,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rameter entity m.tpParts.  Encoders wishing to add new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class may do so by modifying or redefining this parameter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, as further described in chapter 29, "Modifying the TEI DTD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 Two examples of the use of these elements follow.  First,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the work discussed earlier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rt type=main&gt;Is There a Text in This Class?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rt type=sub&gt;The Authority of Interpretive Communiti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Author&gt;Stanley Fis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Imprint&gt;&lt;publisher&gt;Harvard University Pres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ubPlace&gt;Cambridge, Massachusett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ubPlace&gt;London, Engla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a characteristically verbose 17th centur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tlepart type=main&gt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lgrim'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hich is to come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part type=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ed under the Similitu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AM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part type=desc&gt;  Wherein is Dis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ner of his sett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Dangerous Journey; An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ival at the Desired Countrey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it&gt;&lt;q&gt;I have used Similitudes,&lt;/q&gt;&lt;bibl&gt;Hos. 12.10&lt;/bibl&gt;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&lt;docAuthor&gt;John Bunyan&lt;/&gt;.&lt;/by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mprimatur&gt;Licensed and Entred according to Order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ubPlace&gt;LONDON,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for &lt;name&gt;Nath. Pond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&lt;name&gt;Peacock&lt;/&gt; in the &lt;name&gt;Poultre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 &lt;name&gt;Cornhil&lt;/&gt;, &lt;docDate&gt;1678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oc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elements in the above list which are not defined elsew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l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5:  Tags for title page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Page     - o  (%m.tpParts;)+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Pag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Title      - o  (titlePart+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Titl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Part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Part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main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Author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Author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mprimatur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mprimatur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Edition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Edition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Imprint    - O  (%phrase.seq | pubPlace | doc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publisher)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Imprint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cDate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cDat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%ISO-date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7.5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itle pages are encoded, their physical rendition is oft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importance.  One approach to this requirement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seg&gt; tag, described in chapter 14, "Linking, Seg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" on page 26, to segment the typographic content of eac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tle page, and then use the global rend attribute to speci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tion.  Another would be to use a tag set specializ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ypographic entities such as pages, lines, rul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special-purpose attributes to describe line height, l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kerning, font, etc. Further discussion of these probl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chapter 18, "Transcription of Primary Sources,"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matter elements are defined in a distinct DTD file called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2.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5:  Additional Tag Set for Front Matter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ront         - O  ( (%m.front;)*, ( ( (%m.divtop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top;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), (div | (%m.front;) 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1), (div1 | (%m.front;) )*) 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ront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tpParts '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tpParts '%x.tpParts byline | docAuthor | docD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Edition | docImprint | docTitle | epigrap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imatur | titlePart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.5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ags for title page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 vary as to which elements are grouped as back m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 front.  For example, some books place the table of cont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, and others at the back.  Even title pages may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a book as well as at the front.  The content model for 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front&gt; elements are therefo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uggested values may be used for the type attrib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vision elements, in order to distinguish various kinds of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back ma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:  An ancillary self-contained section of a work, oft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ing additional but in some sense extra-canonic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ssary :  A list of terms associated with definition texts ("gl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"): this should be encoded as a &lt;list type=gloss&gt; (see section 6.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sts," on page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:  A section in which textual or other kinds of notes are g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liogr :  A list of bibliographic citations: this should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&lt;listBibl&gt; (see section 6.10, "Bibliographic Citations and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es," on page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:  Any form of index t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phon :  A statement appearing at the end of a book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of its physic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dditional elements are proposed for the encoding of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.  Some characteristic examples follow; first, an inde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n which a printed index is of sufficient interest to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Index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st type=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Actors, public, paid for the contempt at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profession, &lt;ptr target=p2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Africa, cause assigned for the barbarous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ior parts of that continent, &lt;ptr target=p1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ist type=index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ancient policy of Europe unfavourable to, &lt;ptr target=p3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artificers necessary to carry it on, &lt;ptr target=p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cattle and tillage mutually improve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tr target=p3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wealth arising from more solid than that which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ommerce &lt;ptr target=p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tem&gt;Alehouses, not the efficient cause of drunken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tr target=p4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a back-matter division in epistolary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A letter written to his wife, founde with this b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his death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 remembrance of the many wrongs offred thee, and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proued vertues, adde greater sorrow to my miserabl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I can utter or thou conceiu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yet trust I in the world to come to find mercie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ites of my Saiuour to whom I commend thee, and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o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igned&gt;Thy repentant husband for his disloyalt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Robert Greene.&lt;/name&gt;&lt;/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pigraph lang=LA&gt;&lt;p&gt;Faelicem fuisse infaustum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ailer&gt;FINIS&lt;/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, a list of corrigenda and addenda with pseudo-episto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corrigend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&gt;Addenda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alute lang=LA&gt;M. Scriblerus Lectori&lt;/sal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Once more, gentle reader I appeal unto the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meful ignorance of the Editor, by whom Our own Spec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&lt;name&gt;Virgil&lt;/&gt; hath been mangled in such mis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, that scarce without tears can we behold it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entrance, Instead of &lt;q lang=GR&gt;prolego/mena&lt;/q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! &lt;q lang=GR&gt;prolegw/mena&lt;/q&gt; with an Ome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 the same line &lt;q lang=LA&gt;consul&amp;acirc;s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circumflex! In the next page thou findest &lt;q lang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iter perlabere&lt;/&gt;, which his ignorance took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initive mood of &lt;q lang=LA&gt;perlabor&lt;/&gt; but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&lt;q lang=LA&gt;perlabi&lt;/&gt; ... Wipe away all these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er, with thy quil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back&gt; element is defined in file TEIback2.dtd;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specialized back-matter tags, nothing else is defin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6:  Tags for Back Matter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ack          - O  ( (%m.front)*, ( ( (%m.divt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top | titlePage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), (div | (%m.front))*) |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v1), (div1 | (%m.front))*) )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ack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  DTD Fragment for Default 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ragment described by the present chapter is foun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tr2.dtd; it has the following overal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7.7:  Default text structure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definition of the basic text structure is used by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ost TEI base tag sets; some bases, however, use sligh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riations upon it.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ivtop '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top '%x.divtop argument | byline | docAuth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Date | epigraph | head | opener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'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ivbot '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bot '%x.divbot byline | closer | epigrap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ute | signed | trailer'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op-level parts of default structure)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.1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Un-numbered divisions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.1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Numbered divisions)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7.2.4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ags for start and end of divisions)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ront matter is defined in TEI.front file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ront.dtd system 'teifron2.dtd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front.dt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ack matter is defined in TEI.back file.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back.dtd system 'teiback2.dtd'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back.dt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1) This convention (corresponding with the idea that a type-se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may begin either with a "level 0" or a "level 1" head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convenience and compatibility with some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2) This decision should be recorded in the &lt;sampling&gt;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3) As with all lists of "suggested values" for attributes, it is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mended that software written to handle TEI-conformant text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d to recognize and handle these values when they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ing the user to the valu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4) Definition of such a tag set remains a work item for the TEI;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sets for contemporary printed matter already exist or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within the publishing industry, for example the Ma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dular Application for Journals) Project of the European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n SGML.  See for example MAJOUR:  Modular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urnals:  DTD for Article Headers  ([n.p.]:  EWS,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