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fines a base tag set for encoding human-oriented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gual and polyglot dictionaries (as opposed to computational lex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for use by language-processing software). 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are most familiar in their printed form; however, increa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tionaries exist also in electronic forms which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rinted form, but from which various displays can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-- e.g. CD-ROM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ographically and structurally, dictionarie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In addition, dictionaries interest many communities with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nd sometimes conflicting goals.  As a result, many gener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of text encoding are particularly pronounced here, and more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s and alternatives within the encoding scheme may be required.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are particularly prom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because the structure of dictionary entries varies wide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nd within dictionaries, the simplest way for an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 entire range of structures actually encounte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virtually any element to appear virtually anywhere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t is clear, however, that strong and consisten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do govern the vast majority of conventional dictiona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r most entries even in more "exotic" dictionaries; id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a set of encoding guidelines should capture these structural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 We therefore define two distinct elements for dictiona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&lt;entry&gt;) which captures the regularities of most convention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entries, and a second (&lt;entryFree&gt;) which uses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ut allows them to combine much more freely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entry&gt; be used in preference to &lt;entryFree&gt; whereve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allows it.  These elements and their cont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s 12.2, "The Structure of Dictionary Entries," 12.6, "U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Entries," on page 23, and 12.4, "Headword and Pronunciation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since so much of the information in printed dictiona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r highly compressed, their encoding requires clea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it is to capture the precise typographic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or the underlying structure of the information it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of these views of the dictionary may be of intere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necessary to develop methods of recording both, and of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elationship between them as well.  Users interested mai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format of the dictionary will require an enco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to an original printed version.  However, othe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rimarily in capturing the lexical information in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in a form suitable for further processing, which may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rearrangement of the information contain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Further, some users wish to encode both of thes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retain the links between related elements of the two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.  Problems of recording these two different view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discussed in section 12.5, "Typographic and Lex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y Data," on page 23, together with mechanisms for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iews when thi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view is adopted, a parameter entity TEI.diction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within the document type subset of any documen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. This should have the value INCLUDE, as furth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3.3, "Invocation of the TEI DTD," on page 4. A doc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e tag set and no other additional tag sets will thus be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ictionari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 Dictionary Body and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, dictionaries have the same structure of front matter,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matter familiar from other texts; the base tag set for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uses the same front-matter and back-matter elements as othe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; these are documented in chapter 7, "Default Tex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" on page 15.  In addition, dictionaries defin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, &lt;entryFree&gt;, and &lt;superEntry&gt; as component-leve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directly within a text division or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gs should be used to mark the gross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ictionary; the dictionary-specific tags are discuss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&gt; 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:  contains a reasonably well-structured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Free&gt; :  contains a dictionary entry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to the constraints imposed by the &lt;ent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perentry&gt; :  groups successive entries for a set of hom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division elements &lt;div2&gt; through &lt;div7&gt; may also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entries, &lt;entry&gt; and &lt;entryFree&gt;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indicates type of entry, in dictionaries with multi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:  a main entr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 :  a homograph wit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:  a reduced entry whose only function is to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entry (e.g. for forms of an irregular verb or fo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s: was pointing to be, or esthete to aesth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x :  an entry for a prefix, infix,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 :  an entry for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l :  a supplemental entry (for use in diction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supplements to their main work in which they includ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:  an entry for a "foreign" word in a monolingu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contains a (sortable) character sequence reflecting th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position in the printe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and back matter of a dictionary may well contain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material like lists of common and proper nouns, grammatica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tteers, a "guide to the use of the dictionary", etc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s elements defined in the core tag set (chapter 6,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on page 10) or as specialized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elements as def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ody&gt; element consists of a set of entries, optionally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r several &lt;div&gt;, &lt;div0&gt;, or &lt;div1&gt; elements.  These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might correspond, for example, to sections for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lingual dictionaries, sections for differen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etc.(65) In print dictionaries, entries are typically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distinct entities, each headed by some morpholog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al item described (the headword), and s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(for non-alphabetic scripts) in some oth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Dictionary entries should be encoded as distinct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each marked as an &lt;entry&gt; element.  The type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different types of entries, for examp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related entries, run-on entries, or entries fo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ictionaries provide distinct entries for homograph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etymology, part-of-speech, or both, and typical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uperscript on the headword identifying the homograp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each homograph should be encoded as a separate ent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Entry&gt; element may optionally be used to group su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 entries.  In addition to a series of &lt;entry&gt;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Entry&gt; may contain a preliminary &lt;form&gt; group (see section 12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on Written and Spoken Forms,") whe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, pronunciation, etc., is given only once fo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 entries.  If the homograph number is to be recorded, the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ttribute n should be used for this purpose.  In some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s are treated in distinct parts of the same entry;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y may be separated by use of the &lt;hom&gt; element, for whic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2.1, "Hierarchical 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rt key, given in the key attribute, is often required for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entries, especially in cases where the order of entri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llow the local character-set collating sequence (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try for "3D" appears at the place where "three-D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bilingual dictionary with two parts will thu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resembl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 type='dictiona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nglish-French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French-English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ctionary with no internal divisions might have a stru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; a &lt;superEntry&gt; is shown grouping two homograp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 type=hom n='1'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 type=hom n='2'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dictionaries is contained in the files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.ent and teidict2.dtd.  The first of these define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ictionaries, so that the generic text-division elements &lt;div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, &lt;div1&gt;, etc. can contain &lt;entry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1:  Element classes for dictionary base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 we define attributes available on all th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in this tag set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5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s for dictionary work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 we define comp.dictionaries, which will be used i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claration of component, within file TEI2.DTD.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dictionaries ''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ictionaries '%x.comp.dictionaries ent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Free | superentry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ictionaries '| %m.comp.dictionaries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some specialized element classes, us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various content models in the dictionary tag set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t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2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(Class for top-level structure of dictionary entries)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lasses for morphological and form information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lements for grammatical information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lasses for headword references)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6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odel class for unstructured dictionary entries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-specific elements are all declared in the file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.dtd, which has the following overa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1:  Base tag set for printed dictionaries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 we embed the default text structur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we define the dictionary-specific material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ictionary entries and their structure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orm group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gram group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3.1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efinition text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3.2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anslation inform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tymologies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5.1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amples and citations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5.2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sage information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5.3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ross Reference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6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lated entri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eadword reference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 The Structure of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dictionary entry may contain information about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reated, its grammatical characterization, its definition,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s, or translation equivalents, its etymology,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ries, usage information, and examples.  These we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 parts or constituents of the entry; some dictiona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ents possess no internal structure, while others are most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groups of smaller elements, which may be marked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n some styles of markup, tags will be applied only to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tems, leaving the constituent groups which contain them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tinguish the class of top-level constituen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which can occur directly within entries, from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constituents, which can normally occur only within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stituents.  The top-level constituents of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section 12.2.2, "Groups and Constituents,"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more fully, together with their phrase-level sub-constitu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3, "Top-level Constituents of Ent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however, dictionary entries often have a complex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 structure.  For example, an entry may consist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ts, each corresponding to information for a different par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homograph of the headword.  The entry (or part-of-speech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if the entry is split this way) may also consist of sens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in turn be composed of two or more sub-senses, et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t, homograph entry, sense, or sub-sense we call a level;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an entry, any or all of the constituent par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y appear.  The hierarchical levels of dictionary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ection 12.2.1, "Hierarchical 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1   Hierarchic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ermost structural level of an entry is marked with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entry&gt; or &lt;entryFree&gt;.  The &lt;hom&gt; element marks the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nto part-of-speech homographs.  The &lt;sense&gt; elemen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vision of entries and part-of-speech homographs into s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 nests recursively in order to provide for a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nses of any depth.  All of these levels may each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 parts of an entry.  A special case of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represented by the &lt;re&gt; (related entry) el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12.3.6, "Related Entri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:  contains a reasonably well-structured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Free&gt; :  contains a dictionary entry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to the constraints imposed by the &lt;ent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&gt; :  groups information relating to one homograp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se&gt; :  groups together all information relating to one wor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ctionary &lt;entry&gt; (definitions, examples, translation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ts, etc.)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:  gives the nesting depth of thi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entry with two senses will have the following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information common to both sens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sense numb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sense numb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with two homographs, the first with two senses and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with three (one of which has two sub-senses), will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information common to both homographs, if any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1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a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b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3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ictionaries, homographs typically receive separate entrie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, as noted in section 12.1, "Dictionary Body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the two homographs may be treated as entries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a super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form information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graphs, if any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a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b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erarchical levels of dictionary entries are declar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TD fragment.  As may be seen,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 specifies that entries do not nest, that homographs n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that senses nest within entries, homographs, or s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sted to any depth to reflect the embedding of sub-sens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-level constituents (&lt;def&gt;, &lt;usg&gt;, &lt;form&gt;, etc.)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vel (i.e., within entries, homographs, or s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2.1:  Dictionary entries and their structur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perentry    - O  (form?, entry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perentr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;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         - O  (hom | s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TopLevel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(anchor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;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Free     - O  (#P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%m.ph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inter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Fre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;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m           - O  (sense | %m.dictionaryTopLevel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(entry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nse         - -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phrase | #PCDATA)*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n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2   Groups and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dictionary entries, and subordinate lev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ntries, may comprise several constituent parts, each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different type of information about the word treated. 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stituents of dictionary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about the form of the word treated (orthography,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tion, hyphen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ammatical information (part of speech, grammatic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z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itions or translations into an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ty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oss-references to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(often of reduced form) for related words, typ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hierarchical levels (&lt;entry&gt;, &lt;entryFree&gt;, &lt;hom&gt;, &lt;sens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y of these top-level constituents, sinc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m, particular grammatical information, special pro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, etc., may apply to an entire entry, or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, or only to a particular sense.  The examples below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encode these top-level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groups all the information on the written and spoke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Grp&gt; :  groups morpho-syntactic information about a lexical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&lt;pos&gt;, &lt;gen&gt;, &lt;number&gt;, &lt;case&gt;, or &lt;itype&gt; (inflectional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&gt; :  contains definition text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ns&gt; :  contains translation text and related information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a multilingual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(in a dictionary) contains an example text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ccurrence of the word form, used in the sense being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may be quoted from (named) authors or cont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g&gt; 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&gt; :  contains a phrase, sentence, or icon referr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location in this or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ym&gt; :  encloses the etymological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&gt; :  contains a dictionary entry for a lexical item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word, such as a compound phrase or derived form, embed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ple entry with no internal hierarchy, all top-level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 appear at the &lt;entry&gt; level.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.peti.tor   /k@m"petit@(r)/ n person who competes.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competito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yph&gt;com|peti|tor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k@m"petit@(r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person who competes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ements which appear within the &lt;form&gt; and &lt;gramGr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xample, see below, section 12.3.1, "Information on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Forms," and section 12.3.2, "Grammatical Inform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any top-level constituent can appear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erarchical structure of the entry is more complex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amples are &lt;def&gt; and &lt;trans&gt;, which appear at the &lt;sense&gt;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when several senses or transla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roof    (dIs"pru:f) n. 1. facts that dispro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act of disproving.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disproof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dIs"pru:f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&lt;pos&gt;n&lt;/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&lt;def&gt;facts that disprove something.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&lt;def&gt;the act of disproving.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&lt;gramGrp&gt; is used to distinguish two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y   /breI/ cry or sound of this kind.  [OALD] &lt;/lq&gt;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 of an ass; sound of a trumpet. &amp;squf. vt [VP2A]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th&gt;bra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n&gt;bre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cry of an ass; sound of a trumpe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s&gt;vt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ubc&gt;VP2A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make a cry or sound of this kind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f the same kind can appear at different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 within the same entry; here, gramma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both at entry and homograp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.reen   /k@"ri:n/ repairing, etc. 2 [VP6A, 2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use to) tilt, lean over to one side.   vt,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[VP6A] turn (a ship) on one side for cl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th&gt;careen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yph&gt;ca|reen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n&gt;k@"ri: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&gt;vt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&gt;vi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&lt;subc&gt;VP6A&lt;/subc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turn (a ship) on one side for cl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iring, etc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ubc&gt;VP6A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ubc&gt;VP2A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(cause to) tilt, lean over to one side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 among the constituent groups, &lt;form&gt;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uperEntry&gt; level as well as at the &lt;entry&gt;, &lt;hom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nse&gt;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an.don   1 /@"b&amp;nd@n/  v [T1] 1 to lea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ely and for ever; desert: The sailors ab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d the burning ship. 2 ...  abandon 2 n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 when one's feelings and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trolled; freedom from control: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so excited that they jumped and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bandon / in gay abandon.  [LDO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th&gt;abandon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yph&gt;a|ban|don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n&gt;@"b&amp;amp;nd@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 &lt;pos&gt;v&lt;/pos&gt; &lt;subc&gt;T1&lt;/subc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nse n='1'&gt;&lt;def&gt;to leave completely and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 &lt;pos&gt;n/pos&gt; &lt;subc&gt;U&lt;/subc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the state when one's feelings and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controlled; freedom from control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ss of top-level constituents f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s defined by the following DTD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12.2.2: Class for top-level structure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x.dictionaryTopLevel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m.dictionaryTopLevel '%x.dictionaryTopLevel 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tym | form | gramGrp | note | re | trans |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This fragment is used in sec.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constituents are declared below,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which documents i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 Top-level Constituents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top-level constituen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together with the phrase-level constituents peculiar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form&gt; element, which groups orthographic information and p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iations, is described in section 12.3.1, "Information 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oken For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gramGrp&gt; element, which groups elements for the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zation of the headword, is described in section 12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mmatical Information,"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def&gt; and &lt;trans&gt; elements, which describe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word, are described in section 12.3.3, "Sense Inform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etym&gt; element and its special phrase-level elements ar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in section 12.3.4, "Etymological Information,"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eg&gt;, &lt;usg&gt;, &lt;lbl&gt;, &lt;xr&gt;, and &lt;note&gt; element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2.3.5, "Other Information,"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re&gt; element, which marks nested entries for related wor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section 12.3.1, "Information on Written and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 Information on Written and Spoke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entries most often begin with information ab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to which the entry applies.  Typically,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word, sometimes marked for syllabification,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an entry.  Other information about the word, including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e forms, inflected forms, pronunciation, etc., is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should be used to encode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&gt; element groups one or more occurrences of any of the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recursively nested to reflect more complex sub-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word form(s), as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groups all the information on the written and spoke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eadwor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form as simple, compound, etc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:  single free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a :  the head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:  a varia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:  word formed from simple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:  word derived from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ected :  word in other than usual dictio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:  multiple-word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th&gt; :  gives the orthographic form of a dictionary headword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gives the type of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gives the extent of the orthographic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n&gt; :  contains the pronunciation(s) of the word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whether the pronunciation is for whol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&gt; :  contains a hyphenated form of a dictionary head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information in some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ll&gt; :  contains the syllabification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ss&gt; :  contains the stress pattern for a dictionary headwo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ose listed above, the following el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morphological details of the form, may also occur within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contains grammatical information relating to a term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 -- in the case of terminolog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WD 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  part of speech (any of the word classes to which a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in a given language, based on form, meaning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tion of features, e.g. 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:  gender (formal classification by which nouns and 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accompanying modifiers, are grouped and inf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form, so as to control 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n&gt; :  identifies the morphological gender of a lexical item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&gt; :  indicates grammatical number associated with a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e&gt; :  contains grammatical case information given by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&gt; :  contains an indication of the grammatical person (1st, 2d,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associated with a given 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ns&gt; :  indicates the grammatical tense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od&gt; :  contains information about the grammatical mood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"indicative", "subjunctive", "imper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ype&gt; :  indicates the inflectional class associated wit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indicator used to specify the in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class, when it is necessary to distinguish betwee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indications (e.g. "inv") and other kinds of indi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special codes referring to conjugation patterns, etc. 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 :  abbreviat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 table :  coded reference to a table of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the &lt;gram&gt; element is most general, and all of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with &lt;gram&gt; elements with appropriate values (gen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tc.) for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ctionaries use different means to mark hyphenation, s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fication, and stress, and they often use special symbols (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dle dot" for hyphenation).  Many of these symbol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ithin standard ISO entity sets (see chapter 37, "Obtain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," on page 77.  Others may require the definition of new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nunciation transcriptions, the user is referred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 definitions for the symbols of the International Phonet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in chapter 37, "Obtaining TEI WSDs," on page 77.  Whe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symbols are used in the encoding, the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ully documented in the header.  (This may occu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 cases where pronunciations are not given 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ut are added in the encoded text, when a simplified pronu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transcription is used, when pronunciations in several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ized to a single scheme, or when pronunciation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ed into a standard character set like ISO 646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by the OALD and by some example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ISO entity sets most likely to be useful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form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lat1 (Latin characters and diacritics for Western European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lat2 (Eastern European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pub (miscellaneous publishing and special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num (numeric and related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nothing is given but the orth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doom-laden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[CED]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however, pronunci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coupe [sukup] ...     [D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soucoup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sukup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variety of reasons including ease of process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split into separate elements information which is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element in the source text; orthography and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r example be transcribed as separate elements, althoug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source text.  For a discussion of the issue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ethods for retaining both the presentation form 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form, see section 12.5, "Typographic and Lexic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Data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splits orthography and hyphenation, and adds syllab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because it differs from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.ea  ...  [W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are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h&gt;ar|ea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ll&gt;ar|e|a&lt;/sy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rthographic forms may be given, e.g. to illustrate a 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al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g ... vb. brags, bragging, bragged ... 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br&amp;amp;g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os&gt;vb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gin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g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flectional pattern may be indicated by reference to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rifier   [ORifj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vt ... 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rifi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ORifj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ype type=vbtable&gt;7&lt;/i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&lt;itype&gt; etc. are synonymous with appropriate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general &lt;gram&gt; element; the last example might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rifi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ORifj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 type='itype / vbtable'&gt;7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labels may be attached to alter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BF   abbrev. for mean time between failures.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MTBF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abbrev. for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mean time between failur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orthographic forms are given, a pronunci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ll of them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 or biriani (%bIrI"A:nI) ...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pronunciation is associated with both forms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y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i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%bIrI"A:n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cases, different pronunciations are provid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forms; here, the &lt;form&gt; element is repeated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thographic form explicitly with the first pronun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thographic form with the second pronun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kle   ("m&amp;k^@l) or macule ("m&amp;kju:l) ...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amp;supschwa is a small superscript schw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mackl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"m&amp;amp;k&amp;supschwa;l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macul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"m&amp;amp;kju:l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 nesting of the &lt;form&gt; element can preserve rela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are implicit in the text.  For example, in the C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ospitaller", it is clear that "U.S."  is associat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pitaler", but that the pronunciation applies to both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coding preserves these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pitaller   or U.S. hospitaler ("hQspIt@l@)  ...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spitall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geo&gt;U.S.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ospital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"hQspIt@l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elements of the &lt;form&gt;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1:  The form group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-  (%m.formInfo | %paraContent)+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t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t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n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ll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ll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ss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s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LBL is declared with USG, elsewhere.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for morphological information: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ber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be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e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n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ns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o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o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ype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yp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es of morphological elements, and of elements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&gt; group,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1:  Classes for morphological and form informatio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morphInfo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orphInfo '%x.morphInfo case | gen | gram | 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od | number | per | tns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ormInfo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Info '%x.formInfo form | hyph | lbl | or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n | syll | usg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 Gramma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amGrp&gt; element groups grammatical information, such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subcategorization information (e.g., syntactic 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, count/mass distinctions for nouns), etc.  It can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&gt; :  indicates the part of speech assigned to a dictionary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c&gt; :  contains subcategorization information (transi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nsitive, countable/non-coun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loc&gt; :  contains a collocate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&lt;gramGrp&gt; can contain any of the morpholog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12.3.1, "Information on Written and Spoken Form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1 for &lt;for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contains grammatical information relating to a term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ype&gt; :  indicates the inflectional class associated wit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n&gt; :  identifies the morphological gender of a lexical item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&gt; :  indicates grammatical number associated with a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e&gt; :  contains grammatical case information given by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&gt; :  contains an indication of the grammatical person (1st, 2d,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associated with a given 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ns&gt; :  indicates the grammatical tense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od&gt; :  contains information about the grammatical mood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"indicative", "subjunctive", "imperativ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nveying morphological information bear different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thin &lt;gramGrp&gt; and &lt;form&gt; groups, the difference be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&gt; group, the morphological information specified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alternate form in question, while within &lt;gramGrp&g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headword form.  For example, in the entry "pinna ('pIn@)</w:t>
      </w:r>
    </w:p>
    <w:p>
      <w:pPr>
        <w:pStyle w:val="PreformattedText"/>
        <w:bidi w:val="0"/>
        <w:spacing w:before="0" w:after="0"/>
        <w:jc w:val="left"/>
        <w:rPr/>
      </w:pPr>
      <w:r>
        <w:rPr/>
        <w:t>n., pl. -nae (-ni:) or -nas" [CED], the word defined can be either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r or plural; the "pl." specification applies only to the in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provided.  Compare this with "pants (paents) pl. n.", where "p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head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 in section 12.3.1, "Information on Written and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" on page 21, the elements for morphological information ar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shorthand for the general purpose &lt;gram&gt; element. 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French word m&amp;eacute;d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amp;eacute;dire v.t. ind. (de) ...   [PL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can be tagged using specialized grammatic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&lt;orth&gt;m&amp;eacute;dire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&gt;v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bc&gt;t ind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lloc type=prep&gt;de&lt;/col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&lt;gra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&lt;orth&gt;m&amp;eacute;dire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m type=pos&gt;v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m type=subc&gt;t i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m type='colloc / prep'&gt;d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&lt;form&gt;, &lt;gramGrp&gt; can be repeated, recursively nested,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&lt;sense&gt; level to show relations amo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tope adj. et n. m.  ... [D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&lt;orth&gt;isotope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&gt;adj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en&gt;m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s   (wIts) pl. n. 1. (sometimes sing.)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and act, esp. quickly...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wit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wIts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sometimes sing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the ability to reason and act, esp. quickly..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the formal declaration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-inform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2:  The gram group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Grp       - -  (%m.gramInfo | %paraContent)*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bc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bc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loc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l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of elements allowed within the &lt;gramGrp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us.  The class morphInfo is defined above in section 12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on Written and Spoken Form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2:  Elements for grammatical information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gramInfo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ramInfo '%x.gramInfo colloc | gramGrp | lbl |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ubc | usg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3   S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may describe the meanings of words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-- by means of synonyms, paraphrases,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formal definitions in various highly styliz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No attempt is made here to distinguish all the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se information may take; all alike may be tag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&gt; element described in section 12.3.3.1, "Defin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s a special case it is frequently desired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ranslation equivalents in other languages from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 information, however, the specialized elements &lt;tr&gt; (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quivalent) and &lt;trans&gt; (which groups a translation equival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 such as its grammatical description)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n section 12.3.3.2, "Translation Equival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sense information in multilingual dictionaries is consis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agged using &lt;tr&gt; or &lt;def&gt; is a matter of the encoder's cho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recommendation is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3.1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definitions are those pieces of prose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describe the meaning of some lexical item.  Most often,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s describe the headword of the entry; in some cases, the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exts, examples, etc.; see &lt;tr&gt;, section 12.3.3.2, "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quivalents," and &lt;eg&gt;, section 12.3.5.1, "Examples."  The &lt;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rectly contains the text of the definition; unlike &lt;for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Grp&gt;, that is, it does not serve solely to group a set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close analysis of definition text, such as the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yms, typical objects, etc., is not covered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may occur directly within an entry; when multipl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given, they typically are identified as belonging t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igod   (...) n. 1.a. a being who is part mortal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. b.  a lesser deity. 2. a godlike person.  [C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demigo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n&gt; ...&lt;/pr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nse n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&gt;a being who is part mortal, part god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nse n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&gt;a lesser deity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&gt;a godlike person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lingual dictionaries, it is sometimes possi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equivalents from definitions proper; here a &lt;def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the translation information with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&amp;eacute;moulade   [Remulad]  nf remoulade, r&amp;eacute;mou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ressing containing mustard and herbs). 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r&amp;eacute;moulad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Remulad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emoulad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&amp;eacute;moulad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dressing containing mustard and herb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the formal definition of &lt;def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3.1:  Definition tex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3.2   Translation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ingual dictionaries contain information about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word in some source language for one or more targe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, the dictionary provides the corresponding trans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; other information, such as morph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der, case), various kinds of usage restrictions, etc.,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f translation equivalents are to be distinguish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ense information, they may be encoded using the &lt;t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monolingual dictionaries, the &lt;sense&gt; element is used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l dictionaries to group information (forms, grammat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usage, translation(s), etc.) about a given sense of a wor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s in monolingual dictionaries.  Information about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ranslation equivalents within a sense is grouped using 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is information may include the translation text (tagged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def&gt;), morphological information (&lt;gen&gt;, &lt;case&gt;, etc.),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usg&gt;), translation labels (&lt;lbl&gt;), and definitions (&lt;def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ns&gt; :  contains translation text and related information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a multilingual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:  contains a translation of the headword 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in the following example, different translation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the same or different senses, following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and the usage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er   ... (a) (Theat) habilleur m, -euse f; (Comm: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 ~) &amp;eacute;talagiste mf. she's a stylish ~ elle s'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e avec chic; V hair.  (b) (tool) (for wood) raboteuse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stone) rabotin m.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&lt;orth&gt;dresser&lt;/orth&gt;&lt;!-- ... --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 &lt;pos&gt;n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Theat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habilleur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m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-eus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Comm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 type=comp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rth&gt;window &lt;oRef&gt;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etalagist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m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she's a stylish &lt;oRef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ns&gt;&lt;tr&gt;elle s'habille avec chic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r type=see&gt;V. &lt;ref target=hair&gt;hair&lt;/ref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category&gt;tool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hint&gt;for wood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raboteus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hint&gt;for ston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rabotin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m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coding, a distinction is made betwee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"OAS") and a descriptive phrase providing fur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user of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A.S.    ... nf (abr&amp;eacute;v de Organ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rm&amp;eacute;e secr&amp;egrave;te) OAS (illegal military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tion supporting French rule of Algeria). 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OAS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illegal military organization support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 of Algeria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&lt;tr&gt; may also be used in monolingual dictionari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given for a foreign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dalah   or havdoloh Hebrew. (Hebrew hAvdA"lA;  Y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"dOl@)  n.  Judaism. the ceremony mark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 or of a festival, including the blessings over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dles and spices. [literally: separation]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type=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vdalah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vdoloh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&gt;Judaism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the ceremony marking the end of the sabbath or of a fest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blessings over wine, candles and spices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literally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separation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3.2:  Translation information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ns         - O  (%paraCont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Parts)*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n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4   Etym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etym&gt; marks a block of etymological information.  Et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es may contain highly structured lists of words in an orde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their descent from each other, but often also includ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forms outside the direct line of descent, for comparis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, etymologies include commentary of various sort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short (or long!) essays with prose-like structure.  Thi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in structure makes it impracticable to define tags which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tellectual structure of the etymology or record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 of all the words mentioned.  It is, however,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ome of the more obvious phrase-level elements frequent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ies, using tags defined in the core tag set or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Of particular relevance for the markup of etymolog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ym&gt; :  encloses the etymological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&gt; :  name of a language mentioned in etymological or othe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tic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tioned&gt; :  marks words or phrases mentioned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&gt; :  identifies a phrase or word used to provide a gloss o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 for some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n&gt; :  contains the pronunciation(s)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g&gt; 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other prose, individual word forms mentioned in an etym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re tagged with &lt;mentioned&gt; elements.  Pronunciations,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glosses can be tagged using the &lt;pron&gt;, &lt;usg&gt;, and &lt;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fined elsewhere in these Guidelines.  In addition, the &lt;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used to identify a particular language nam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n addition to using the lang attribute of the &lt;mention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smo   m. (del gr. a priv. y byssos, fondo). Sima,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undidad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&lt;orth&gt;abismo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del &lt;lang&gt;gr.&lt;/&gt; &lt;mentioned&gt;a&lt;/&gt; priv.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ntioned&gt;byssos&lt;/&gt;, &lt;gloss&gt;fond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me   \'n(y)&amp;uuml;m\ n [F, fr.  ML pneuma, neuma, fr.  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euma breath -- more at pneumatic]: any of vari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notation of Gregorian chant ...  [W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&lt;lang&gt;F&lt;/&gt; fr. &lt;lang&gt;ML&lt;/&gt; &lt;mentioned&gt;pneum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entioned&gt;neuma&lt;/&gt; fr. &lt;lang&gt;G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entioned&gt;pneuma&lt;/&gt;&lt;gloss&gt;breat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r type=etym&gt;more at &lt;ptr target='pneumatic'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any of various symbol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for the elements described in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lared elsew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4:  Etymologie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ym          - O  (%paraContent | usg | lbl | 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 | tr | (%m.morphInfo) | 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r)*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y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5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5.1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typically include examples of word use, usually ac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g definitions or translations.  In some cases, the examples ar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from another source, and are occasionally followed by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g&gt; element contains usage examples and associated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ext itself should be enclosed in a &lt;cit&gt; ele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, or a &lt;q&gt; or &lt;quote&gt; element otherwise.  The &lt;ci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 quotation with a biblio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(in a dictionary) contains an example text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ccurrence of the word form, used in the sense being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may be quoted from (named) authors or cont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:  contains a quotation or apparent quotation --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ch or thought marked as being quoted from someone els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quoted or not); in narrative, the words are usuall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haracter or speaker; in dictionaries, &lt;q&gt; may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or contrived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requently abbreviate the headword, and so their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ll frequently make use of the &lt;oRef&gt; or &lt;oVar&gt;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12.4, "Headword and Pronunciation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x   /.../ adj tech having many parts: the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 of the fly.  [LDO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the multiplex eye of the fly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example shows, &lt;eg&gt; can also contain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n&gt;, &lt;def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 ... 4. (S~ and any are used with more): Give m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/s@'mO:(r)/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colloc&gt;&lt;oRef type=cap&gt; and &lt;mentioned&gt;an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with &lt;mentioned&gt;more&lt;/&gt;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Give me &lt;oRef&gt; more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 extent=part&gt;s@'mO:(r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lingual dictionaries, examples may also be accompanied b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rifier   ... vt to horrify. elle &amp;eacute;tait ho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&amp;eacute;e par la d&amp;eacute;pense she was horr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. 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&lt;tr&gt;to horrify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&lt;q&gt;elle &amp;eacute;tait horrifi&amp;eacute;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&amp;eacute;pense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she was horrified at the expense.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urce is indicated, the example should be marked with a 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eur   ... n. f. ...  2. Vx.  Vaillance, brav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&amp;eacute;cial., au combat).  "La valeur n'attend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 des annees" (Corneille).  ...  [D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time&gt;Vx.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Vaillance, bravoure (sp&amp;eacute;cial., au combat)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g&gt;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q&gt;La valeur n'attend pas le nombre des annee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&gt;&lt;author&gt;Corneille&lt;/author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&lt;eg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1:  Examples and citation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O  (q | quote | ci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form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5.2   Usage Information and Oth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ictionaries provide restrictive labels and phrase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given words or particular senses.  Other labels,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ly related to usage, may be attached to forms, translations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nd examples.  Usage and other labels should b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g&gt; 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label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mporal use (archaic, obso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ister (slang, formal, taboo, ironic, facetio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yle (literal, figura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notative effect (e.g. derogatory, offen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bject field (Astronomy, Philosoph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tional or regional use (Australian, U.S., Midland dialec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ctionaries provide an explanation and/or a list of su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a preface or appendix.  The type of the usag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in the type attribute on the &lt;usg&gt; element.  Som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 :  geograph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:  temporal, historical era ("archaic", "old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 :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:  style (figurative, liter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v :  preference level ("chiefly", "usually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 :  accep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language for foreign words, spellings pronunci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:  grammat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kind of information, multilingual dictionari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"semantic cues" to help the user determine the right sen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source language (and hence the correct translation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nonyms, concept subdivisions, typical subjects an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erb complements, etc.  These labels are also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g&gt; element; sample values for the type attribute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 :  synonym given to sh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 :  hypernym given to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oc :  collocation given to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 :  typ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 :  typ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 :  typ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 :  typica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 :  unclassifiable piece of information to guide sens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try, one spelling is marked as geographically restri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   or U.S. color ...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colou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g type=geo&gt;U.S.&lt;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colo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usage labels are used to indicate domains,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onyms associated with different s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  [palEt] nf (a) (Peinture: lit, fig) palette.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oucherie) shoulder. (c) (aube de roue) paddle; (bat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agrave; linge) beetle; (Manutention, Constr) pallet. 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Peintur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style&gt;lit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style&gt;fig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ans&gt;&lt;tr&gt;palett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Boucheri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ans&gt;&lt;tr&gt;shoulder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syn&gt;aube de rou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&lt;tr&gt;paddl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syn&gt;battoir &amp;agrave; ling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&lt;tr&gt;beetl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Manutention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Constr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&lt;tr&gt;beetl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age label is hard to classify, it may be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aillage   [...] nm reseating, rebottoming (with st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eseating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ebottoming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hint&gt;with straw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the formal definition of &lt;usg&gt; and &lt;lb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2:  Usage information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sg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s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l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l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5.3   Cross References to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entries frequently refer to information in other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ing extremely dense notations to convey the head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sought, the particular part of the entry being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ure of the information to be sought there (synonyms, a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, usage notes, etymology, an illustr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s may be tagged in dictionaries using the simple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tr&gt; elements defined in the core tag set (section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Cross References," on page 12), or the "extended"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xref&gt; and &lt;xptr&gt; defined in the additional tag set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 (section 14.2, "Extended Pointer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).  In addition, the &lt;xr&gt; element may be used to gro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a cross reference.  The following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agging cross references within 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&gt; :  contains a phrase, sentence, or icon referr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location in this or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other types of text, the actual pointing element (e.g. 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ptr&gt;) is used to tag the cross-reference target proper (in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, usually the headword, possibly accompanyied by a homograp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a sense number, or other further restriction specifiying what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target entry is being referred to); as usual, a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used when the actual text of the target descri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nstructed automatically, and a &lt;ref&gt; element is typic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hen it cannot be reconstructed automatically.  The &lt;x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used to group the target with any accompanying phrases or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 used to label the cross reference; the cross reference lab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gged as a &lt;lbl&gt; or may remain untagged.  Bot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e   ... Compare madrigal (sense 1)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&lt;form&gt;&lt;orth&gt;gle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r&gt;Compare &lt;ptr target='madrigal.1'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ellerie   Syn. de h&amp;ocirc.tellerie (sens 1).  [D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l&gt;Syn. de&lt;/lbl&gt; &lt;ref&gt;h&amp;ocirc;tellerie (sens 1)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sing, or not using, &lt;lbl&gt; to mark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the two examples differ in another way.  The former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nse of madrigal has the SGML identifier "madrigal.1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cific form of the reference in the source volu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, if needed, from that information.  The lat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first sense of "h&amp;ocirc.tellerie" to have an SGML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retains the print form of the cross reference; by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 of the &lt;ref&gt; element, however, the second exam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mplicitly either that some software could usefully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agged as a &lt;ref&gt; and find the location referred to, or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cessing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the pointing element or on the &lt;xr&gt;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what kind of cross reference is being mad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nient typology. Since different dictionaries may labe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ross reference in different ways, it may be useful to giv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zed indications in the type attribute, enabling the encode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irregular forms of cross reference more reli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  2 ... vb. the past tense of rise.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type='xr, hom'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&lt;orth&gt;rose&lt;/orth&gt;&lt;!-- ... --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r type=past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the past tense of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rise'&gt;ris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ross-references for synonyms and th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agonist   ... syn see adverse [W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l&gt;syn see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f target='adverse'&gt;advers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is reference is not to the entry given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ynonyms it contains.  Slightly more complicated is thi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to an illustration accompanying another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, axe   ... &amp;rarr. see the illus at tool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refers to the illustration at the entry for too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tself.  The target attribute might give the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itself, or of the enclosing entry (in which ca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ight be used to infer that the reference is actu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not the entry as a wh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 type='see illustr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l&gt;see the illus at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tr target='tool.ill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cross reference is to a particular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entry 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e   ...V. armillaire (sph&amp;egrave;re) [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&gt;V. &lt;ref target='armillaire'&gt;armillair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bl type='sense-restriction'&gt;sph&amp;egrave;re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s occasionally occur in definition texts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etc., or may be free-standing within an entry.  These may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be encoded using &lt;ref&gt; or &lt;ptr&gt;, without an enclosing &lt;xr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acher   ... Acte entach&amp;eacute; de nullit&amp;eacute;, co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t un vice de forme ou pass&amp;eacute; par un incapab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signals a reference to the entry for in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&gt;contenant un vice de forme ou pass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un &lt;ptr target='incapable'&gt;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form in the definition is inflected, and thus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ier   ...4. IMPRIM Donner a (une ligne) une lon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able au moyen de blancs (2, sens 1, 3).  [D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g type=dom&gt;imprim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&gt;Donner a (une ligne) une longeur convenable au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&lt;ref target='blanc-2.1 blanc-2.3'&gt;blancs (2,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 3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for &lt;xr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3:  Cross References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            - O  (%paraContent | usg | lbl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5.4   Notes with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may include extensive explanatory notes about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context, etc. within entries.  Very often, such note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ction at the end of an entry.  The &lt;note&gt;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u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't   (eInt) Not standard. contraction of am not,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, have not or has not: I ain't seen it.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utrif.Usage. Although the interrogative form ain't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a natural contraction of am I not?,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in spoken English and never used in form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co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ain'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eInt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reg&gt;Not standard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contraction of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am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is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are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ve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s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I ain't seen it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 type=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interrogative form &lt;mentioned&gt;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?&lt;/&gt; would be a natural contraction of &lt;mentioned&gt;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t?&lt;/&gt;, it is generally avoided in sp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ver used in form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&lt;note&gt; is given in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Indexing," on page 13.  It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4:  [Note]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End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6   Rela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&gt; element encloses a degenerate entry which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nother entry for some purpose.  Many dictionar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ntries for direct derivatives or inflected forms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or for compound words, phrases, collocations, and idiom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ntr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entries can be complex, and may in fact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found in a regular entry.  Therefore, the &lt;r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o contain the same elements as an &lt;entry&gt; ele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it may not contain any nested &lt;r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vy   ("bEvI) one: we had a few bevvies last night.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f drinking.  ~  Dialect.  ~ n., pl. -vies. 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, esp. an alcoholic vb. - vies, -vying, -vied (int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drink alcohol [probably from Old French vevee, buv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ing] --'bevvied adj.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bevv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bEv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reg&gt;Dialect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&gt;a drink, esp. an alcoholic one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&lt;pos&gt;vb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3'&gt;&lt;def&gt;to drink alcohol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probably from &lt;lang&gt;Old French&lt;/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ntioned&gt;bevee&lt;/&gt;, &lt;mentioned&gt;buv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loss&gt;drinking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 type=der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&gt;'bevvi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s&gt;adj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&lt;re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6:  Related entrie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            - O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phrase | #PCDATA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(re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 Headword and Pronuncia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, definitions, etymologies, and occasionally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oss references, orthographic forms, etc., ofte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or iconic reference to the headword, rather than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rd itself.  The references may be to the orthographic for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unciation, to the form given or to a variant of that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used to encode such iconic references to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ef&gt; :  in a dictionary example, indicates a reference to the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form(s) of the headwor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typographic modificatio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word in the referenc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:  indicates first letter is given a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yph :  indicates that the headword, though a prefix or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s its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f&gt; :  in a dictionary example, indicates a reference to the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Var&gt; 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hographic form(s) of the headwor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variant involved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 : 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:  pas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p :  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 :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Var&gt; 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nun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formPointers, all these elements share a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, which may optionally be used to resolve any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eadword form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:  gives the SGML identifier of the orthographic form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word references come in a variety of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indicates a reference to the full form of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~     gives a prefix to be affixed to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suf      gives a suffix to be affixed to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~        gives the first letter in upper case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word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~suf  gives a prefix and a suffix to be affixed to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gives the initial of the word followed by a full st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ference to the full form of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refers to a capitalized form of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ef&gt; element should be used for iconic or shorten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thographic form(s) of the headword itself.  It is an empt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replaces, rather than enclosing, the refere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headword is not necessarily a simple string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"colour1, (US = color) ...~ films; ~ TV; Red,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re ~s." [OALD], the tilde stands for either headword form (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,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el   ... army officer above a lieutenant-~. 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&gt;army officer above a lieutenant-&lt;oRef&gt;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y ... The Royal A~ of Arts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The Royal &lt;oRef type=cap&gt; of Art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target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specific form of the head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g-   or vago- comb form ... : vagus nerve &lt; vagal &gt;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gotomy &gt; [W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id=o1&gt;vag-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id=o2&gt;vago-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vagus nerve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&lt;oRef target=o1 type=nohyph&gt;al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&lt;oRef target=o2 type=nohyph&gt;tomy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cases the reference is not to the orthographic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rd, but rather to another form of the headword -- usual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form.  In these cases, the element &lt;oVar&gt; should be us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akes as its content the string as it appea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... &lt; Mr Burton took us for French &gt; [NP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r Burton &lt;oVar type=pt&gt;took&lt;/oVar&gt; us for French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... &lt; was quite ~n with him &gt; [NP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was quite &lt;oVar type=pp&gt;&lt;oRef&gt;n&lt;/oVar&gt; with him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in the example above, tilde and font shift comb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as quite &lt;oRef&gt;n with him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espond to "was quite ~n with him" (no font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shows a discontinuous reference, using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next and prev, which are defined in the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segmentation, and alignment (see chapter 14, "Linking, 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Alignment," on page 26) and therefore require that tha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 selected in addition to tha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up  ... &lt; it's easy to mix her up with her sis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P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&lt;q&gt;it's easy to &lt;oVar next=ov2 id=ov1&gt;mix&lt;/o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&lt;oVar prev=ov1 id=ov2&gt;up&lt;/oVar&gt;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er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some dictionaries make reference to the pronun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word in the pronunciation of related entries, variants, 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 The &lt;pRef&gt; and &lt;pVar&gt; elements should be used for such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 d'oeuvre   /,aw'duhv  (Fr O:r d&amp;oelig.vr)/ n, pl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euvres also hors d'oeuvre /'duhv(z)  (Fr ~)/ [NP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s d'oeuvr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%aU"dUv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lang&gt;Fr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 id=p2&gt;OR d0vR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s d'oeuvr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s d'oeuvr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extent=part&gt;"dUv(z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lang&gt;Fr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&lt;pRef target=p2&gt;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headword and pronunciaton references can occur virtuall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n entry, the &lt;oRef&gt;, &lt;oVar&gt;, &lt;pRef&gt;, and &lt;pVar&gt;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in any other element defined for 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isting printed dictionaries use different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rd references (swung dash, first letter abbreviated form, 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or italicization of the word, etc.) the exact method us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of headword references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4:  Classes for headword reference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ormPointer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Pointers '%x.formPointers oRef | oVar | pR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Var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ormPointer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headword reference elem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4:  Headword referenc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Var          - -  (#PCDATA | o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Va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Var          - -  (#PCDATA | p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Va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 Typographic and Lexical Information in Diction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many possible views of dictionaries, it is useful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at least the following three, which help to clarify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with particular urgency by dictionaries, on accoun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ty of both their typography and their informa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(a) the typographic view, which is concerned with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printed page, including information about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 and other features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b) the editorial view -- the one-dimensional sequence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seen as the input to the typesetting process; th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nd punctuation of the text and the sequencing of items are 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le in this view, but specifics of the typographic realiz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the lexical view -- this view includes the underly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presented in a dictionary, without concern for its exact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domain indication in a dictionary entry might be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over a line and therefore hyphenated ("naut-" "ical"); the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view of the dictionary preserves this information.  In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view, the particular form in which the domain nam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ictionary (as "nautical", rather than "naut.", "Nau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would be preserved, but the fact of the line break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hifts might plausibly be included in either a strictly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ditorial view.  In the lexical view, the only informatio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concerning domain would be some standard symbol or string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the nautical domain (e.g.  "naut.") regardless of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appears in the printe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publishers begin with the lexical view -- i.e.,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it might appear in a database -- and generate first the edi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view, which reflects editorial choices for a particula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use of the abbreviation "Naut." for "nautical",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fferent types of information are to be rendered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ypographic view, which is tied to a specific printed r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Computational linguists and philologists often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view and analyse it to obtain the editorial and/o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  Some users may ultimately be concerned with re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view, or they may wish to preserve the typographic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s a reference text, perhaps as a guard against the loss or mi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ation of information in the translation process.  Some re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may wish to retain all three views, and study their inter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search questions may well span all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an electronic encoding of a text will allow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 view of that text (the one which guided the enco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ditorial and typographic practices are consistently a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 printed dictionary, or if exceptions to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recorded in the electronic encoding, then it is in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possible to recover the editorial view from an encoding of the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view, and the typographic view from an encoding of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In practice, of course, the severe compression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the variety of methods by which this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the complexity of formulating completely explici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and typographic practice, and the relative rarity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the application of such rules, all make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information from one view into another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some principles which may be useful in cap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he other of these views as consistently and comple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describes some methods of attempting to captu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iew in a single encoding.  Only the editorial and lexical 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reated here; for methods of recording the physical or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tails of a text, see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.  Other approaches to these probl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petitive encoding and links to show their correspond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eature structures to capture the information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 and inst attributes to link feature structures to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of the editorial view of a dictionary,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eature structures, see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For linkage of textual form and underlying information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"Simple Analytic Mechanisms," on page 2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1   Editorial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practice in encoding texts of all sorts relies o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ollowing, which can be used successfully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view when encoding a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ll characters of the source text should be retain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exception of rendition text (for which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Characters appearing in the source text should typical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haracter data content in the SGML document, rather th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an attribute; again, rendition text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ed from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part from the characters or graphics in the source tex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hould appear as content in the SGML documen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given in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material in the source text should appear in the en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order.  Complications of the character sequence by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, marginal notes, etc., text wrapping around illu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may be dealt with by the usual means (for notes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, "Notes, Annotation, and Indexing," on page 13).(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ery conservative transcription of the editorial view of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characters (e.g. the commas, parentheses, etc., used in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entries to signal boundaries among parts of the entry) and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text (for example, conjunctions joining alternate head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typically retained.  Removing the SGML tags from such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will leave all and only the characters of the source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sequence.(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, for example,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na ('pIn@) n., pl. -nae (-ni:) or -nas.  1. any le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innate compound leaf. 2. Zoology. a feather,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, or similarly shaped part. 3. another name for aur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nse 2). [C18:  via New Latin from Latin:  wing, f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]    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ative encoding of the editorial view of this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endition text,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("pIn@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&lt;pos&gt;n.&lt;/pos&gt;,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.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type=lat extent=part&gt;-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n extent=part&gt;(-ni: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type=std extent=part&gt;-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&lt;def&gt;any leaflet of a pinnate compound leaf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&lt;usg type=dom&gt;Zoology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 feather, wing, fin, or similarly shaped par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bl&gt;another name for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'auricle.2'&gt;auricle (sense 2).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date&gt;C18&lt;/date&gt;: via &lt;lang&gt;New Latin&lt;/lang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ng&gt;Latin&lt;/lang&gt;: &lt;gloss&gt;wing&lt;/gloss&gt;, &lt;gloss&gt;feather&lt;/glo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loss&gt;fin&lt;/glo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mewhat simplified encoding of the editorial view of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ploit the fact that rendition text is ofte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.  For example, parentheses consistently appear around p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tion in this dictionary, and thus are effectively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 and end-tags for &lt;pron&gt;.(69)  In such an encoding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hould exactly reproduce the sequence of characters in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rendition text.  The original character sequence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y replacing tags with any rendition text they 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in this way, the example given above might resembl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.  The &lt;tagUsage&gt; element in the header would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s of renditio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arentheses appear around &lt;pro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as appear before inflec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word "or" appears before alternat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ackets appear around the ety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ll stops appear after &lt;pos&gt;, inflection information,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nses are numbered in sequence unless otherwis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pIn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type=lat extent=part&gt;-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n extent=part&gt;-ni: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type=std extent=part&gt;-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ny leaflet of a pinnate compound leaf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Zoology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 feather, wing, fin, or similarly shaped par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bl&gt;another name for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&gt;auricle (sense 2).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C18&lt;/date&gt;: via &lt;lang&gt;New Latin&lt;/lang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ng&gt;Latin&lt;/lang&gt;: &lt;gloss&gt;wing&lt;/gloss&gt;, &lt;gloss&gt;feather&lt;/glo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loss&gt;fin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ndition text is omitted, it is recommended that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it be fully documented, using the &lt;tagUsage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ndition text is used systematically in a dictionary,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stakes or exceptions, the global attribute rend may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o flag exceptions to the normal treatment.  The values of the 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not prescribed, but it can be used with val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omma, no-left-paren, etc.  Specific values can be docu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ndi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(imaginary) example, no left parenthesis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un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 or biriani %bIrI"A:nI) any of a variety of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... [from Urd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rregularity can be record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biry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biri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 rend=noleftparen&gt;%bIrI"A:n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any of a variety of Indian dishes ... 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from &lt;lang&gt;Urdu&lt;/lang&gt;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2   Lexical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to be interchanged retains only the lexical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re may be no concern for the recoverability of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speak of the typographic) view of the text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ended that the TEI header be used to document 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all alterations to the original data, such as norm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s, expansion of inflected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ncoding of the lexical view of a text, there are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from the original data:  normalizing inconsistent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cal", "naut"., "Naut.", etc., to "nautical" is a relativel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; expansion of "delay -ed -ing" to "delay, delayed, de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re substantial departure.  Still more severe is the re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of information in entries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organizing the order of elements in an entry to show their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hip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m (klEm) or clam vb. clems, clemming, clem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ms, clammimg, clammed   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n a strictly lexical view it would be necessary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m" and "clam" with their respective inflec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litting an entry into two separate entrie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i.bacy /"selIb@sI/ n [U] state of living unm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 as a religious obligation. celi.bate /"selIb@t/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unmmarried person (esp a priest who has taken a v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marry).   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purposes, this entry might usefully be split into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celibacy" and a separate entry for "celib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ing which captures the lexical view of the exampl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might look something like the follow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ed forms have been silen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forms have been moved to allow related forms to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art of speech information has been moved to allow all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ross reference to "auricle" has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pIn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rth type=lat&gt;pin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on&gt;'pIni: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type=std&gt;pin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ny leaflet of a pinnate compound leaf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Zoology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 feather, wing, fin, or similarly shaped par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r type=syn&gt;&lt;ptr target=auricle.2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C18&lt;/date&gt;: via &lt;lang&gt;New Latin&lt;/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ng&gt;Latin&lt;/&gt;: &lt;gloss&gt;wing&lt;/&gt;, &lt;gloss&gt;feather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loss&gt;fi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3   Retaining Both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desirable to retain both the lexical and the edi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view, in which case a potential conflict exist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conflict between the encodings for the lexical and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views, the principles described in the following se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3.1   Using Attribute Values to Capture Alternate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of the data is the same in both views, then both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ptured by encoding one "dominant" view in th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document, and encoding the other using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elements.  If all SGML tags were to be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racters would be those of the dominant view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class dictionaries is used to provid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ncoding multiple views of the same dictionary ent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vailable for use on all elements when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ctionarie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ditorial view is dominant, the following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pture the lexical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 :  gives a normalized form of information given by the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normal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:  gives the list of split values for a merg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exical view is dominant, the following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cord the editorial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 :  gives the original string or is the empty string when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oes not appear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din :  gives a reference to another element, wh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as a merg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ttribute is useful in eithe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:  indicates whether the element is optiona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source text had the domain label "naut.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ded as follows.  With the editorial view domi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 norm='nautical'&gt;naut.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al view of the same label would transcribe the normal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ent of the &lt;usg&gt; element, the typographic form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 orig='naut.'&gt;nautical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text gives inflectional information for the ver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elay, -ed, -ing", it might usefully be expanded to "de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, delaying".  An encoding of the editorial view might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dela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norm='delayed' extent=part&gt;-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norm='pst,pstp'&gt;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norm='delaying' extent=part&gt;-in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norm='prsp'&gt;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&lt;tns&gt; tag with null content, to enable the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implicit information even though it has no print 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xical view might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dela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orig='-ed'&gt;delay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orig=''&gt;pst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orig=''&gt;pstp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orig='-ing'&gt;delayin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orig=''&gt;prsp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roblem may be posed by the common practice of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wo alternate forms of a word in a single string, by mar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word as optional in some forms.  The following entr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which can be spelled either "thyrostimulin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yr&amp;eacute;ostimulin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yr(&amp;eacute;)ostimuline [tiR(e)ostimyli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orial view dominant, this entry might begi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split='thyrostim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yr&amp;eacute;ostimu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yr(&amp;eacute;)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split='tiRostimy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Reostimyl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R(e)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xical view dominant, however, two &lt;orth&gt; and two &lt;pro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ould be encoded, in order to disentangle the two forms; the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ould be used to record the typographic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orig='thyr(&amp;eacute;)ostimuline' id=o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yr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orig='tiR(e)ostimylin'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R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mergedin=o1&gt;thyr&amp;eacute;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mergedin=p1&gt;tiRe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ight also be encoded using the opt attribut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s next and prev defined in chapter 14, "Linking,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next=o2 id=o1&gt;thy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prev=o1 next=o3 opt=y id=o2&gt;&amp;eacute;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prev=o2 id=o3&gt;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next=p2 id=p1&gt;tiR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prev=p1 next=p3 opt=y id=p2&gt;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prev=p2 id=p3&gt;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transcription preserves both the lexical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in a single encoding.  However, it has the disadva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rresponding to entire words do not appear in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, and therefore complex processing is requir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ncoded text.  The use of the opt attribute is reco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long spans of text are involved, or when the op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mbedd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gives two definitions in one text:  "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drawn with coloured chalk made into crayons", and "coloured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crayon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.tel /"p&amp;stl US: p&amp;"stel/ n 1 (picture drawn with)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ed chalk made into crayons. 2...   [O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ncoding solution would be to leave the definition text u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sed, but this might be felt inadequate since it does not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efinitions.  A possible alternative encod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coloured chalk made into crayon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picture drawn with coloured chalk made into crayon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anscribes some characters of the source text twi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viates from the usual practice.  The following enco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ditorial and lexical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 opt=y next=d2 id=d1&gt;picture drawn with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 prev=d1 id=d2&gt;coloured chalk made into crayon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complex example is the following, in which the option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ains additional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...(Geog) Canary Isles, Canaries (&amp;icirc.les f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ies fpl...  [C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 type=cmp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&gt;Geog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Canary Isl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Canari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 id=t1 opt=y next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&amp;icirc;les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 id=t2 prev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Canaries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3.2   Recording Original Locations of Transpos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described in the previous section are use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material is the same in both the editorial and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When the two views impose different orders on the data,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DREF mechanism may be used to show the original location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in an encoding of the lexic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iginal is only slightly modified, the &lt;anchor&gt;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ark the original location of the material,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on the lexical encoding of that material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its original location(s).  Like those in the preced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defined for the attribute class 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:  indicates whether the element is optiona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na   ("pIn@) n., pl. -nae (-ni:) or -nas.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'pIn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extent=part&gt;-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n extent=part&gt;-ni: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extent=part&gt;-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os location=p1&gt;n&lt;/pos&gt;         &lt;!-- move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4   Attributes for Dictionar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provided for all dictionary-specific element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ed in this section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5.4:  Attributes for dictionary work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in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                (y | n)            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  Unstructur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model for the &lt;entry&gt; element provides an ent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many average dictionaries, as well as many regula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exotic dictionaries.  However, the structure of some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does not allow the restrictions imposed by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.  To handle these cases, the &lt;entryFree&gt; element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for much wider variation in entry structure. 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laces no constraints at all upon the entry:  any elemen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as well as all the phrase-level and inter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fined in the core tag set, can appear anywhere i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entryFree&gt; element, the encoder is free to use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as well as to use or omit grouping elements such as &lt;for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Grp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ryFree&gt; element allows the encoding of entries which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specified for the &lt;entry&gt; element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y from a dictionary already in electronic form, it is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include a &lt;pron&gt; element within a &lt;def&gt;.  This is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in the content model for &lt;entry&gt;, but it poses no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Fre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 h=demigod&gt;&lt;hwd&gt;demi|god&lt;/hwd&gt;&lt;pr&gt;&lt;ph&gt;"demIgQd&lt;/ph&gt;&lt;/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ps ps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sn&gt;&lt;def&gt;one who is partly divine and partly human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&gt;(in Gk myth, etc) the son of a god and a mortal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&lt;cf&gt;Hercules&lt;/cf&gt;&lt;pr&gt;&lt;ph&gt;"h3:kjUli:z&lt;/ph&gt;&lt;/pr&gt;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hsn&gt;&lt;/hps&gt;&lt;/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ALD electr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demigo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yph&gt;demi|god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demIgQd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one who is partly divine and partly human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(in Gk myth, etc) the son of a god and a mortal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 &lt;mentioned&gt;Hercules&lt;/&gt;&lt;pron&gt;"h3:kjUli:z&lt;/pron&gt;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ryFree&gt; element also makes it possible to transcribe a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using only phrase-level ("atomic") elements--that is, u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 at all.  This can be desirable if the encoder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"flat" view, with no indication of or commitment to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 of one element with another.  The following encoding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, and keeps all renditio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   or biriani (%bIrI"A:nI)  any of a variety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dishes...[from Urdu] [C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yani&lt;/orth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i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(%bIrI"A:nI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any of a variety of Indian dishes..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[from &lt;lang&gt;Urdu&lt;/lang&gt;]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of &lt;entryFree&gt; is given above in section 12.2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Dictionary Entries," on page 21.  It allows 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use within dictionary entries to appear within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6:  Model class for unstructured dictionary entrie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entity declares the class of elements defined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ecifically for use in dictionary entries, except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ose which are included in the phrase class. Thi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 is used in defining the 'free' dictionary entry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ctionaryParts '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ctionaryParts '%x.dictionaryParts case | co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f | eg | etym | form | gen | gramGrp | h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h | itype | lbl | mood | number | orth | 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 | pron | re | sense | stress | subc |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yll | tns | tr | trans | usg | xr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4) We refer the reader to previous and current discussions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encoding dictionaries.  For example, Robert A. Am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ank W. Tompa, "An SGML-Based Standard for English Mono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," in Information in Text:  Fourth Annual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[niversity of] W[aterloo] Centre for the New Oxfor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October 26-28, 1988, Waterloo, Canada, pp. 61-79; Ni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a Calzolari et al., "Computational Model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Preliminary Report," Acquilex:  Esprit Bas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No. 3030, Six-Month Deliverable, Pisa, April 1990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ght and Carol Van Ess-Dykema, "Toward an SGML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on for Bilingual Dictionaries," TEI working paper TEI A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from the TEI); Nancy Ide and Jean Veronis, "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ictionaries", Computers and the Humanities (speci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-- to appear); Nancy Ide, Jacques Le Maitre, and Jean Ve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"Outline of a Model for Lexical Databases," (Inform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and Management, 29, 2, 159-186, 1993); Nancy Ide, Jea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is, Susan Warwick- Armstrong, Nicoletta Calzolari, "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coding machine readable dictionaries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EURALEX International Congress, EURALEX'92 (to appear),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ty of Tempere, Finland; and The DANLEX Group, "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for electronic processing of dictionary data," in Lexic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ca, Series Maior (T&amp;uuml;bingen:  Niemeyer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5) It is unlikely that many conventional dictionari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divisions, but all the usual division elements &lt;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&lt;div7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6) Each example taken from a real dictionary indicates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ollowing abbreviations for dictionar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R:  Beryl T. Atkins et al., Collins Robert French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-French Dictionary (London:  Collins, 1978, rpt.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:  Collins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:  Collin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T:  Le Dictionnaire de Notre Temps 1990, ed. Franc,,oise Gu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is:  Hachett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CE:  Longman Dictionary of Contemporar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EG:  The New Penguin English Dictionary (London:  Penguin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t.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LD:  Oxford Advanced Learner's Dictionary of Current English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. Hornby with A. P. Cowie and A. C.  Gimson ([Oxford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xford University Press, 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C:  Petit Larousse en Couleurs (Paris:  Larouss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:  Peque&amp;ntilde.o Larousse Illustrado por Ramo''n Garci''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yo y Gross (Buenos Aires, Me''xico, Paris:  Ediciones 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sse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:  Le Peti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E:  Simon and Schuster's International Dictionary 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ish Spanish/English ed. Tana de G&amp;aacute;mez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 and Schuster, 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7:  Webster's 7th 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C:  Webster's New Collegiate Dictionary (Springfield, Mass.: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C. Merriam Co., 19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e electronic presentation of this document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imited character sets, many of the pronunciation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d using the transliteration found in the electronic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ford Advanced Learner's Dictionary.  Also, the middl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entries is rendered with a full stop, while within th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transcriptions hyphenation and syllabification points ar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with |, regardless of their rendition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7) Complications of sequence caused by marginal or interlinear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deletions, which are frequent in manuscript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ventional page layouts, as in concrete poetry, magaz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ve graphic designers, and texts about the nature of typ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hy as a medium, typically do not occur in dictionari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8) This is a slight oversimplification.  Even in conservativ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s, it is common to omit page numbers, signatures of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ngs, running titles and the like.  The simple descrip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lides, for the sake of simplicity,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a meaning to the phrase "original sequence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e printed characters of a source text; the "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" retained or recovered from a conservativ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ditorial view is, of course, the one establis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by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9) The omission of rendition text is particularly common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cument production; it is considered good practi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utomatic generation of rendition text is more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sistent than attempting to maintain it man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