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ion of TEI conformance is intended as an aid in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contents of a particular document or set of documen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are expected to be useful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greements for the interchange of documents among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greements for the deposit of texts in archives and their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scribing the documents to be produced by or for a give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fining the classes of documents accepted or rejected by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the areas in which these terms are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ir meaning.  It also proposes other terms for relat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s and points out some dangers in the careless use or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1   Definitions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s described here should be considered technical te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implementors of the TEI Guidelines and should be us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s given and with the usage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1.1   TEI-Conforma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cument is TEI conformant if it is either in TEI loc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r in TEI interchange format.  A full description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cify which format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TEI conformance does not apply to software: 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y described as accepting or validating TEI-conform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subset of TEI-conformant documents, but the TEI defin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rocessing model against which software could be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thus not themselves conformant or non-conforman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o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1.2   TEI Local Process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cument is in TEI local processing form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s a conforming SGML document with a legal SGML decla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uses the document type declarations provided by the TEI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modifications or with all modifications effected by in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in the DTD subset as described in section 28.3, "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I Document Type Declarati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modifications to meaning or use of defined tags, and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s, are documented in TEI Tag Set Declarations which accomp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, as defined in chapter 27, "Tag Set Documenta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ncludes, in the TEI header, all the elements required by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s for the TEI 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contains no markup other than SGML or declared no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, tables, figures, etc.  That is, unless a declared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use, the semantics of any content character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hausted by its identity as a graph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I-local-processing-format document may be described a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extensions if it modifies the TEI-supplied DTDs or SGML pro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ways described  under 28.3, "Modifications to TEI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rms are synonymous:  document in TEI loc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EI local-processing document, and TEI local-process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1.3   TEI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cument is in TEI interchange format if it conforms to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-processing format and if fur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ts SGML declaration is either the predefined SGML decl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interchange documents or an SGML declaration which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nly in ways allowed by section 28.2, "Modifications to TEI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makes no use of any of the following SGML constr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hor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RAN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omission of generic identifiers in start- and end-tags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keywords other than INCLUDE, IGNORE, and CDATA on a marked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ncludes no SUBDOC subordinate document by means of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embedded directly within content data (SUBDOC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by giving the entity reference as the value of a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does not provide different definitions for the same ent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docum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I-interchange-format document may be described as requiring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if its DTD is modified in any of the way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8.3, "Modifications to TEI Document Type Declar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rms are synonymous:  document in TEI interchang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, TEI interchange document, and TEI interchange-conforma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1.4   TEI Packed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cument is in TEI packed interchange format with a given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character set and a given transmission entity set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separate entities in the document are packed into a single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 (file) in a manner conforming to ISO 9069 (SDIF) or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-authorized 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characters occurring in SGML names (generic identifi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names) occur within the transmission character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characters in the document content and attribute valu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within the transmission character set or are represen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entity reference using an entity nam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entity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ransmission character and entity sets are nam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acked file and in any  accompanying pap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Any pre-transmission processing required to convert a document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equirements for conformance to the  TEI-interchang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rior agreement between parties to an exchange, interchange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s may use character code set switching as defined in ISO 2022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nalogues, or successo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 description of a document in TEI packed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pecify the transmission character set and the transmissio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sed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1.5   TEI Recommende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cument follows TEI recommended practic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s a TEI-conformant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ver the guidelines say to prefer one encoding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, the preferred practice is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textual features which the guidelines recommend be captu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1.6   TEI Abstract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cument follows the TEI abstract model if it tags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TEI documentation and documentation, and their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l interrelations agree with those specified in the TEI DT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2   Modifications to TEI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ML declaration for TEI interchange documents may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d in TEI documentation in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CHARSET clause must be used to define the transmiss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(possibly in connection with the SHUNCHAR spec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clau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CAPACITY clause may  be used to raise (but not lower) capa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YNTAX clause may be used to define the SGML syntax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 Nota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SHUNCHAR specification within the SYNTAX claus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trict the transmission character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BASESET and DESCSET specifications within the SYNTAX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used to describe the transmission character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DELIM and NAMES specifications may be us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ML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the FEATURES clause, CONCUR may be set to NO if concurrent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used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ortions of the SGML declaration may 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interchange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CAPACITY and QUANTITY values may be increased but not decrea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COPE clause may not be chan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 new FEATURES may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ML declaration for TEI-local-format documents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striction.  Some recommendations for usage are made in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EI P1, but these recommendations are not n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3   Modifications to TEI Document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I-conformant document (whether for local processing or fo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) may make any change to the TEI-supplied document typ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which is allowed by SGML and the controlling SGML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changes should be effected within the SGML DTD subset. For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discussion, see chapter 29, "Modifying the TEI DTD."  In all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documents, the document type name must be &lt;tei&gt;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git indicating the currently released version number for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in use. The associated system data should refer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unmodified TEI main DTD fragment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ei2 system "tei2.dt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local modification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ust remain true of the DTD after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overall document must contain a single &lt;teiHeader&gt; eleme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&lt;text&gt; element, in that order; in the case of a corp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the overall collection may have a &lt;teiHeader&gt;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ries of &lt;tei1&gt; doc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teiHeader&gt; element must include element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statement:  the title of the machine-readable wo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of those responsible fo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 statement:  place and date of publication or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f the machine-readable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escription:  bibliographic description of the copy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of the electronic text, including at least title,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I-conformant document may be said to require DTD extens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defines new el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odifies the content model, declared content, or omissibil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ds or modifies any attribute defin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names any elements, attributes, or attribute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fines any new document 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clares any non-SGML n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DTD extensions, therefore, any TEI document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define entities and parameter ent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clude processing instructions and comments in its DTD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-processing purposes, a TEI document may also, without requ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TD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nclude link type declarations etc. in its SGML pro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fine and use short reference mapping in its D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EI interchange documents may not include link type 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declarations because the SGML declaration for interchang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expected that the notion of DTD extension will b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describing the classes of documents accepted or vali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4   TEI Processing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strict the processing of TEI or other documents. 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included for illustrative purposes only; it does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es a number of typical ways in which a project may choose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Guidelines to different kinds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4.1   Document Capture and Recla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data might be captured by keyboarding into a loc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pture format, or by scanning into a locally defined scanne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From these initial forms, transducers might conver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andard local stor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4.2   Local Storage Format and Applic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l storage format might be the input format of som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program used frequently by the project.  In this case, trans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necessary to prepare data for processing by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local storage format might be independent of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 used by application programs; transducers would be needed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 data for any processing.  Such an independent format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torage format needs to contain more information than any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application can conveniently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l storage format might be SGML-conformant without being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, e.g. because it uses local DTDs instead of the standard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, or because it uses a TEI local processing format.  Lo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validate a TEI local-processing format, to transduce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s into the input formats needed by applications, and when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to transform documents into the TEI interchange format fo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TEI interchange format may be used as a 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 is not expected that this will be a very commo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expected that most sites interested in TEI conform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acquire SGML-conformant software which allows for a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 local storage than does the interchange format.  In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software, however, some projects may find the TEI interchang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(or perhaps a restrictive variant of it) useful, because such a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can be relatively easy to parse with ad ho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local storage format is strictly TEI conformant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follow TEI-recommended practice in its selection of textua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to be marked up, in its tag names, in its documentation prac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4.3   Enrichment and O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course of the project, analysis and processing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results which may be incorporated into the locally sto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so that the interim results can be used in la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of enrichment can be carried out either by manu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s using conventional text editors, or by applica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4.4   Data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document is to be exchanged with another site using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, it must first be transduced from the lo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TEI interchange form.  If local documents are already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, this requires either no processing at all, or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normalization which can be handled readily by the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of most SGML parsers.  If the local storage form is non-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, some transducer must be used to transform it into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-interchange-format document must then be packed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I packed interchange format, using a packing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gather the constituent parts (files) of a documen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, and ensure that the file contains no characters whos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to the recipient of the data is endangered by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If the ultimate recipient of the document is unknown,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characters is very small.  The specific transmission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s independent of TEI conformance:  any convenient se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re both parties agree.  The packer will ensure that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character set is proper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4.5   Data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document is received from another site using the TEI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, it must first be unpacked into a TEI interch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ocument in the local character set.  It may then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ze it by translating it into the local storage format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ormat is TEI- or SGML-conformant, no processing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some SGML processors may offer a facility for sup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ble mar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4.6   TEI Conformance in the Processing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ions of TEI interchange format and TEI packed interchang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are central to the exchange of documents using the TEI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local storage format is TEI-conformant or not. 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and the TEI local-processing format may each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cal storage format, though the local storage format migh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either of these without materially affecting the use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for interchange.  The TEI interchange format being less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ocal-processing format, it is expected that sites using SGM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software may use the latter, while sites without such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may prefer the 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ion of TEI recommended practice, it is hoped, will b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sions about what textual features should be recorded du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and will thus affect data-capture formats and the trans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nder captured files into the local stor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abstract structure may be useful in developing local non-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schemes for data capture or for processing with ad hoc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programs.  It is strongly recommended that the TEI recommend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TEI abstract structure, be used for such develop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5   Aspects of Conformance and Docu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5.1  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the character sets used for local processing nor thos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mission of interchange documents are restricted by th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EI conformance.  For local processing, users will typic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haracter set of their local system or som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  For exchange with known partners, users should choose an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t character set; typically the most convenient is the se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re transmitted successfully over the existing transmission 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ccur in both sender's and receiver's local coded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lind exchange with unknown partners a conservativ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set is needed to ensure that characters arriv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nservative the choice need be depends on the medium of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  The ISO 646 subset defined in section 4.3, "Character Set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 in Interchange," on page 7 remains the only guaranteed saf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the regional and international networks most widely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arger character sets are increasingly coming into us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because silent and not always reversible trans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remains a feature of transmissions across current dis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networks.  At the present time (1993) therefore, only the ISO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is recommended for fully blind interchange, although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of ISO character sets may be used successfully in some sub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ransmission by disk or tape, however, no silent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occur, and so larger sets may be successfully used in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.  The primary danger is a failure of software in the rece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achine to process the characters correctly; at this time (199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or 94-character U.S. EBCDIC appear to represent the largest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; other national character sets may of course be used i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ocumentation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transmission character set does not associat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encodings with the characters in the set.  In the technical se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it is a character set, not a coded character set.  This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ay undergo various automatic translations from one code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set to another (notably, in the case of transmission over in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networks, from ASCII to EBCDIC or vice versa) without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the topics addressed in this section,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should be made to chapter 30, "Rules for Interchange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5.2  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tility of various SGML constructs is discussed in section 2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EI P1 version 1.  The restrictions on SGML decla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usage in TEI interchange documents discussed above under 28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cations to TEI SGML Declaration," are derived from that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estrictions are made on SGML usage in the local process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uch usage is best determined locally and has no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5.3   SGML Document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 type declaration provided by the TEI is intended to 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as wide a variety of document types and processing needs as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.  It is impossible, however, for any finite list of tex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o cover every need of textual research and processing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extension of the TEI DTD has no effect on strict TEI co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, as long as certain restrictions are observed; thes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ensuring that later users of a file can easily see what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have been made to the DTDs and what the new tag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irement that all new or modified tags be document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mally verifiable only to a limited extent.  It is 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verify that for every tag introduced in a DTD modific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record exists in a Tag Set Declaration.  It is im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verify using formal means that the entry in the tag set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 makes sense.  Purely formal conformance measure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upplemented with human insp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cept of DTD extension is introduced to allow the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software which is designed to handle documents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ublished DTDs but which is not prepared to deal with tag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re.(1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ections of the TEI DTD are subject to modification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a documentary header must be provided and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tself, and that documentary header must include tagg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dentifying the document encoded and those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  This ensures that all TEI-conformant documents will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is bare minimum of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5.4   Tag Usage and Feature 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design principles of the TEI require the notion of TEI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to be applicable to existing electronic document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a proper format, without requiring the inse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ot captured in the initial preparation of the text.(1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ame time, the TEI is charged with formulating advic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the creation of new electronic texts and is required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 what is actively recommended for general use from what is m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optional, provided for use by those engaged in a particular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ion of TEI recommended practice is introduc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se description of documents in which not only the requir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recommendations of the Guidelines are followed.  It is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le projects to convert existing electronic data may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with achieving TEI conformance, projects to produce new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texts will produce documents following TEI recommende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those projects which follow the TEI's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GML markup from those which capture the same underlying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but do so using non-SGML markup, the notion of the TEI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s introduced; it is this which a non-SGML-based encoding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on with the 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5.5   Non-SGML Mar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xchanging texts for use by others, the goal of a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to ensure that the information encoded in an electronic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a text can be correctly understood and processed by the recip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as well as by the originator of the text.  To assure the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goal, the definition offered here of TEI conformance 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in TEI conformant documents to SGML markup and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non-SGML notations.  The latter are explicitly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 of tables, figures, etc. and so cannot reason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.  Since they do place a burden on the recipient for prop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ng, the use of any such non-SGML notation is defined to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of DT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escape clause for graphics, etc., it is in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reate a TEI conformant document by embedd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arbitrary markup into a driver file containing a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eclaration for the appropriate markup as a non-SGM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falls within the letter, such a practice fall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TEI-conformant document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7) This is one of several abbreviations allowed by the SHORTTAG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; the others (omission of attribute names under certain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mstances and omission of non-required attribute valu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8) Some will regard such simplifications as useful ways of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 to develop software which accepts TEI-conformant doc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will deplore the failure of such software to accep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-conformant documents including those which extend the TEI D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oviding the notion of DTD extension for describing wha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are and are not accepted by such software, the TEI a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lief that such software will in fact be developed; it n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 endorses nor deplores its construction 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9) See document TEI PC P1 "The Preparation of Text Encoding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