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December 18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3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ical information generally resides in terminolog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Bs), but for SGML applications, these collection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documents.  A document containing terminological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erminological entries.  Typically, a terminological entry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and contains information on the assignment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terms to this concept.  Bilingual and multilingual ter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ntries deal with harmonized or very closely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languages that are treated as functional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specific domain or subdomain.  Terminological data ar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made up of sets of terminological entries, which can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ological databases (TDBs) or can be used to print hardcopy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ical documents, such as terminological dictionari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ies, or thesauri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escription of terminological data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s a terminology interchange format (TIF) to allow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databases to exchange database records.  In this gu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lectronic Terminology Interchange Format (E-TI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database records is especially important in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erminological records varies considerably from T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, reflecting differences of design and of user needs.  Users of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need to interchange data in order to access exper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to prevent the duplication of effort, but differences 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hardware, and methodology complicate interchange. 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s a crucial element in making interchang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may also be used to mark up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the purpose of printing terminological dictionaries and 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ies, or exchanging them in electronic form.  Printed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differ from terminological databases in that they ar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divided into sections and subsections and include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, etc.  When used for marking up printed documen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ak of the tag set defined here as a Print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-T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rinted terminological dictionaries differ from termin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atabases, problems may arise if one attempts to use the sam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document both for printing and to exchange records among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A printed terminological dictionary may contain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encoded for introduction into database records. 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nformation may be implied by the arrangement of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explicit domain specifications with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terchange difficulties include differences between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used in prescriptive and descriptive terminology work and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arising from differences in the degree of detail used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in different databases.  (The term data elemen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sts to refer to 'the smallest defined individual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', regardless of whether they are represented as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GML attributes, or fields or columns in a databas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llowed here.)  Procedures for addressing these va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in more detail in another document, the TEI / LISA / I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-- Terminology Interchange Format -- A Tutorial (1992)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unit of terminology management is the terminolog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ological entry documents information pertaining to a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 contains at least one term.  In addition to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descriptive and administrative data are record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the term, the concept to which it is assigned,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erms and concepts.  Administrative informat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terminology database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1:  SAMPL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           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English term  degree of obstruction to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ib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ASTM Standard 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Technical Committee 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Opazit&amp;auml;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German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German term   Ma&amp;szlig; f&amp;uuml;r die 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HFdn1983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DIN Technical Committee for pap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opaci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French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rench term   rapport du flux lumineux incident au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HJdi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C.I.R.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fine elements for use in tagging termin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data.  The elements and attributes listed are based on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 The studies indicated the use of a wid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types (data categories or database field types)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can be reduced to a relatively small set of SGML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expressing notions common to most, if not all, TDB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attributes are defined here.  In addition, the glob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efined in chapter 3.3, "Global Attribute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and the elements and attributes defined in chapter 6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TDs," [in separate fascicle], can a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gging terminological data, three elements constitut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floating elements:  &lt;term&gt;, &lt;otherForm&gt;, and &lt;descrip&gt;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lements function as floating elements, including:  &lt;admin&gt;,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, &lt;bibl&gt;, &lt;bibl.full&gt;, &lt;date&gt;, &lt;table&gt;, &lt;formula&gt;, &lt;figur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 elements (&lt;ptr&gt;, &lt;xptr&gt;, &lt;ref&gt;, and &lt;xref&gt;).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floating with non-floating elements are spelled out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3.1, "Nested Term Entries," and in section 13.3.2, "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garded as a technical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Entry&gt; :  contains a single complete entry for on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in one language and comprising one or more ter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gual terminology work, two or more very closely re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ts comprising one or more terms in each language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descriptive and administrative data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entry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g&gt; :  within a &lt;termEntry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single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tig&gt; using some typology, preferably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therForm&gt; :  within a term information group (&lt;tig&gt;),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designation, such as a synonym, for the concept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entr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ig&gt; :  within a &lt;tig&gt; element, contains information element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single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other-form information group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ypology, preferably the dictionary of data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 &lt;termEntry&gt; element, contains grammat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relating to a &lt;term&gt; or to an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, preferably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specified in ISO WD 12 620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  part of speech (any of the word classes to which a 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in a given language, based on form, meaning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tion of features, e.g. 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:  gender (formal classification by which nouns and 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accompanying modifiers, are grouped and inf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form, so as to control 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&gt; 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r explanation used to explain or define the concep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term or an other 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the dictionary of data element types specified in ISO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620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:  The description provides all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fferentiate one concept from all other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min&gt; :  within a &lt;termEntry&gt; element, contains administra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pertaining to data management and documentation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administrative event or information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logy, preferably the dictionary of data element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SO WD 12 620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:  The &lt;admin&gt; element identifies the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:  The &lt;admin&gt; element describes the cre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:  The &lt;admin&gt; element describes the update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:  The &lt;admin&gt; element describes the fi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:  The element indicates the subject area to which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omain :  The element indicates the subdomain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, these elements all possess a type attribut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generic elements so as to match the classifica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.  The type attributes allow specific items of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TD to be tagged as one of the defined elemen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 value.  The possible values of type thu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op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publication, work is under way in ISO Technic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37, Sub-Committee 3, Working Group 1 to compile an offici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of data element types (data categories) for use i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hich will eventually provide the core for a complete lis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.  This data element dictionary will appear as IS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.  The attribute values that occur in the example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represent a subset of those that will be defined in ISO 12 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described in this chapter is used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 attributes are added to the set of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:  indicates the group (term and related elements)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hould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:  indicates the parent element to which this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er discussion of the usage of these attributes, see below,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3.3.2, "Flat 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EI core elements, the following are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cessary in encoding terminological data; for full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ropriate sections in chapter 6, "Tags Available in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 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denotes the location of a graphic, illustration, or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ula&gt; 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other elements defined in the TEI DTDs, all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terminology possess the following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ags defined here, the example given above in section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rminological Entry," might be tagged thus: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a:  Nested Term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min type='responsibility' resp='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htdurchsichtigkei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min type='responsibility' resp='DIN TC f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&lt;ptr type='bibliographic' target='ASTM.E284'&gt; and 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bibliographic' target='HFdn1983'&gt; elements in the exampl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complete bibliographical entries included in the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ame document.  HFdn1983 is a source referenc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generated according to ISO/TC 37 WI 18, Coding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erminology Work and Terminography (1991).  Its full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rec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b:  Full Bibliographic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Stmt id=HFdn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 Henry G. Freeman 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 W&amp;ouml;rterbuch technischer Begriffe mit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en nach DIN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&gt; III 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t&gt; 703 pp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reation.date&gt; 1983 &lt;creation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 Beuth Verlag GmbH 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lace&gt; Berlin and K&amp;ouml;ln 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 1983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Desc&gt;&lt;p&gt;Compiled for the standards of the DIN (Deu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itut f&amp;uuml;r Normung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examples, including alternate encodings of this term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 in section 13.3.2, "Flat Term Entries Using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" and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depends on whic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s being used; for discussion of the two styles, se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ction, 13.3, "Basic Structure of the Terminological Entry.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clarations for the two styles, see sections 13.4.1, "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for Nested Style," and 13.4.2, "DTD Fragment for Flat Sty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 Basic Structure of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rminological entry is identified with the &lt;termEntry&gt;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terms marked with the tag &lt;term&gt;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SGML elements.  A single term and its associated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such as &lt;gram&gt;, &lt;descrip&gt;, &lt;admin&gt;) constitute a ter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roup, &lt;tig&gt;.  A &lt;termEntry&gt; may be made up of one or more &lt;tig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ructural descriptions for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ested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at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1   Nested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sted &lt;termEntry&gt; uses SGML to represent the hierarchic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s implicit in the terminological entry by utiliz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ciples of embedding and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 of embedding in nested term entries:  El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another element are embedded inside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s of adjacency in nested term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:  Any element that appears in a &lt;termEntry&gt; outside a &lt;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:  Any element that appears in a &lt;tig&gt; before the &lt;ter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i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3:  Any element that appears after a non-floating elemen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&lt;term&gt;, &lt;otherForm&gt; or &lt;descrip&gt;) and before the nex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element, refers to the immediately preceding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unless otherwise indicated using the 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13.3.3, "Flat Term Entries Using Group an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," for a full discussion of the depend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mplied above, part-whole relationships are expressed by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thin wholes.  Logical relationships such as super- and sub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or thematic relationships, are represented by on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routine that creates the nested entry infers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of the &lt;tig&gt; from the language of the &lt;term&gt;, a proc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ed as "upward inheritance" from &lt;term&gt; to &lt;tig&gt;. 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ward inheritance" applies for all the element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:  their language is that of the &lt;tig&gt;, unless thi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ridden by stat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nested term entry was given in section 13.2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ological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2   Flat Term Entries Using Rules of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t terminological entry does not use the &lt;tig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term and its associated elements.  Instead, it provi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express the relationships that occur within an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 TDB, while at the same time allowing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und in different source TDBs to be represented in ver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difference between the nested and flat terminologic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while both can express the same information, the nested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represents the logical hierarchy implicit within th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elements in one another, while the flat entry does not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logical hierarchy within the entry in this way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DBs do not overtly indicate any hierarchical struc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ed in a nested entry, the flat entry may be more 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rganization of data elements within an entr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rce TDB, whereas the nested entry more obviousl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s an ideal abstract structure of the term entry.  In fla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their associated elements are grouped by means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ules of adjac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adjacency in flat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Any element that appears in a &lt;termEntry&gt; before the first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apply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Any element that appears after a non-floating element (i.e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rm&gt;, &lt;otherForm&gt; or &lt;descrip&gt;) and before the next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refers to the immediately preceding non-flo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indicated using the depend attribute.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.3, "Flat Term Entries Using Group and Depend Attributes,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iscussion of the depend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using the flat style, the example given in section 1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for Terminological Data,"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3:  Flat &lt;TermEntry&gt;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E12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DIN TC for paper produc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3   Flat Term Entries Using Group and Depe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there are term entries where elements are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 rules of adjacency cannot be used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the &lt;ptr&gt; and &lt;ref&gt; linking elements refer to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&lt;descrip&gt; information.  The &lt;admin type='responsibility'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s represented here also refer to the &lt;descrip&gt; element. I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desirable for the bibliographic reference to refe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oted material in the descriptive element, but also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Because the second rule of adjacency dictates that al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ollowing a non-floating element refer to that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 mechanism is required to "point" to the &lt;term&gt; if the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lement depends on the &lt;term&gt;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other exceptions to the adjacency rules: in som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lements are associated with a &lt;term&gt; other than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&lt;term&gt;.  Such entries may be called discontiguous 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ince the constituents of a term information grou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In such entries, information pertaining to the entir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entry may not always appear at the beginning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ior to the introduction of a 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n entry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4:  Discontiguous Flat &lt;termEntry&gt;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n=texy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 n=2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3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3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3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 n=endes1&gt;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truction to the transmission of visible ligh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 n=dedes1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htdurchsichtigkei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3 n=frdes1&gt; rappo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x lumineux incident au flux lumineux transm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&amp;eacute;fl&amp;eacute;chi 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depend=endes1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endes1 resp='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dedes1 target='HFdn1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de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='DIN.TC.for.paper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depend=frdes1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fr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 depend=texyz&gt;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depend attributes indicate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with this attribute is related to the targeted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lements indicate that the information so marked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&lt;tig&gt;, i.e. that it pertains either to the term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plicit &lt;tig&gt;. Items linked to other elements by depe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group attribute because they are associated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y virtue of their relation to elements that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describe appropriate relationships in discontiguou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it is necessary to define a pointing mechanis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adjacent element to be related to an implicit ter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therefore to the &lt;term&gt; with which it is associated o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attribute associates an element with a specific te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licit term information group:  its value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n the &lt;term&gt; element being pointed to.  Dur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group attribute would be used to extract and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related to a specific term information group from a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ous flat &lt;termEntry&gt; by matching them to the n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(Note:  id values must be unique within the document, whe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 not be unique; within the base tag set defined in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n values are required to be unique only within each individual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ical entry.  In other TEI bases, they are not constr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group pointer accounts for the kind of relationship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principle of embeddedness within a &lt;tig&gt; in a nest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end attribute associates an element with some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its value must be the same as the n attribut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inted to.  As shown in the last line of Example 4, th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 also point to the entire terminological entry b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n indicated in the &lt;termEntry&gt; element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tical information pertaining to a term does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mmediately, this information must be linked to the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e behavior of group and depend, the grou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n implicit &lt;tig&gt;, whereas the depend attribut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ness.  If there is any ambiguity with respect to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 one should use de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ample 4, the English term opacity is identified as n=1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associated with this &lt;tig&gt; are marked as group=1; in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e term and all its associated elements are identified as n=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, respectively; in French, the term and associ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group=3.  Since the bibliographical references are displ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ve information with which they are associated,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identified with n=endes1, n=dedes1, and n=frdes1,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The &lt;ptr&gt; and &lt;ref&gt; elements are then identified with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that target the appropriate descriptions.  Even if th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ere adjacent, this convention would be essential if one w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indicate that the source applied to the &lt;term&gt; and h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&lt;tig&gt;, rather than just to the &lt;descrip&gt; el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4   References between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documents utilize a variety of cross-re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for instance to link to bibliographic entrie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different languages, synonyms and related term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.  These references are usually implemented using the TEI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tr&gt; and &lt;ref&gt;, together with a value of the attribu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is the case with the reference to ASTM E284, the tota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urce description is contained in the "target"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, use &lt;ptr&gt;.  If, on the other hand, a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is page number must appear as the content of a link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roduced by the &lt;r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ull bibliographical citation is included in the 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inking elements are unnecessary and the citation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bibl&gt;, &lt;bibl.struct&gt;, or &lt;bibl.full&gt; element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bibliographic citations and references, see section 6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  Overall Structure of Terminolog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documents using the TEI terminolog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others: within the &lt;TEI.2&gt; element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and a &lt;text&gt;.  The &lt;text&gt; element, in turn, contains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 &lt;body&gt; element, optionally preceded by a &lt;front&gt;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.  The &lt;body&gt; may contain a series of &lt;termEntry&gt; el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tionally be grouped into sections tagged with the s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div&gt;, &lt;div0&gt;, &lt;div1&gt;, etc.) defined in chapter 7, "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, drama, collection of essays, or 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(the largest, if &lt;div0&gt; is not used, the second larg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upport both the flat and the nested styles of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DTD fragments for terminology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rm2.dtd, the top-level element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, and a subordinate parameter entity, termtags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By default, termtags refers to file teite2n.dt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TD for nested markup; if the flat style of marku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document's DTD subset should define termtags a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te2f.dtd, as shown in the examples in section 13.3.2,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: TEIterm2.DTD: Base tag set for terminological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Text Encoding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d Interchange. DRAFT version 2. These material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ubject to change; for current versions, contact th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rminology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 '%x.terminology termEntry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eq '(%m.common; | %m.terminology;)* '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attributes to the set of global attributes: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            CDATA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, (%m.divbot;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%seq;, div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%seq;, div1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%seq;, div2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%seq;, div3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%seq;, div4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%seq;, div5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%seq;, div6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%seq;, div7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seq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rmtags system 'teite2n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rmt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1   DTD Fragment for Neste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n.dtd the following definitions are found, whic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used in the nested markup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1:  Elements for nested-style terminological data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ested structure is used for data interchange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presents a canonical structured form for terminolog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ries, which differs from the less structured form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equently used to store data in terminologic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abases.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descrip*, tig+)     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s, descrip(s) and admin(s) are allowed in th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Entry to provide documentation that applies to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ole entry.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ig='term information group'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ig='otherform information group'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term, gram*, descrip*, (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fig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der is significant: term, descrip(s), ofig(s) or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form(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otherForm, gram*, descrip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2   DTD Fragment for Fla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f.dtd the following definitions, which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at markup style,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2:  Elements for flat-style terminological data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lat structure is used to represent a variety of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inology documents that occur in practice and whic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 not follow the form of the nested interchang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mat. The flat representation allows for a less rigi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ucture, but provides a rich mechanism for reflect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element relation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claration of termEntry enforces appearance of a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east one term in a termEntry, which may be preceded b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scrip, admin, note, otherform, or gram. There may b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ultiple notes, admins, descrips otherforms, and gram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ppearing in any order. xRef, date, biblRef can appea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ll positions in termEntry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descrip | otherform 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inter;)*, (term, (descr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form | gram | %m.inter;)*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  Additional Examples of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is design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uctures that occur in TDBs; this section shows th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may be encoded in different ways, depending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r preferences.  Example 5 gives an entry from an IS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standard.  Example 6 treats this English-Frenc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as a single nested terminological entry, whereas Example 7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 two nested entries with cross-reference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hows the same data as a flat terminological entry with adjac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hereas Example 9 groups the elements according to ele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 of pointers in order to reconstruct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cal information group from discontigu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 Example 5:  Term Entry from ISO 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 entry is taken from ISO 472:1988, Plast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Bilingual edition (Geneva:  ISO, 1988), p. 84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ypographic characteristics to represent different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in the term entry, not all of which have been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this sample.  As prescribed by ISO layout guidelines,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 is printed in Helvetica, with English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in two parallel columns; head terms appear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notes in a smaller font size than the main text,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ross references are print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degradation:  The entirety of all deleterious chemical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of plastic 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It is essential to report the temperature and oth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geing, degradation and deterio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composition thermique:  Ensemble de toutes le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ques nuisibles d'un plastique &amp;agrave; temp&amp;eacute;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eacute;lev&amp;eacute;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&amp;eacute;nom&amp;egrave;ne est &amp;eacute;tudi&amp;eacut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r aussi viellissement, d&amp;eacute;grad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t&amp;eacute;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2   Example 6:  Example 5 Treated as a Single Term Entry i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eatment assumes that both the English and Fren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ogether in the same entry. The elements grouped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erm entry apply to the entire entry. The &lt;ptr&gt; link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entry (related concept) contained in the same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the subject concept. The id values u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creation' date='1988' 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3   Example 7:  Example 5 Treated as Two Separate Term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takes cognizance of the fact that some TDBs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 single &lt;termEntry&gt; instead of grouping all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into a single &lt;termEntry&gt;. The rationale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requently that no two languages truly provide harm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 although in the case of standardized terminology it ca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assumed that concepts have been harmonized. 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encoding that occurs in this type of system is that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s are required more frequently to link to term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s and related terms in other entries in the same documen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&lt;tig&gt; in each entry, the &lt;ptr&gt; element could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as shown in 13.5.3, or inside the &lt;tig&gt;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 resp='ISO/TC 61, P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fr target='te84.11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ype='bibliographic' target='ISO 472-1988'&gt; p. 84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creation' date='1988' 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en target='te84.11.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4   Example 8: Example 5 Treated as a Flat Term En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c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Example 5 uses a flat style of encoding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f many existing TDBs; elements associated with a give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 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The entirety of all dele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 modifications of plastic 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t is essential to report the temperatu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5   Example 9:  Example 5 Treated as a Flat Term Entry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c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ranslation-oriented terminologists who work with hal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 prefer the following layout because it enables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&lt;term&gt; options at the top part of their display window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scroll into the body of the &lt;termEntry&gt;. Not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ref&gt; element links the bibliographic information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 n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d&amp;eacute;composition ther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ious chemical modifications of plastic at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1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nvironmental conditions at which the phenomen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d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2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Concept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te84.11 target='ISO.472-19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 n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TE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I7 (terminological data).  The text was originally dra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K. Melby (chair), Sue Ellen Wright, Gerhard Budin, and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eve; the DTD fragments were drafted by Gregory Shrev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 were made by the above and by Richard Streh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as yet unpublished document is available at the tim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nfoterm, z.Hd.  Herrn Dr. Gerhard Budin, Heinestra&amp;szlig;e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ach No. 130, A-1021 Vienna, Aus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n this example, as in the others, white space has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sake of legibility; in practice most actu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se less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n alternative proposal would make group and depend tak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IDREF or IDREFS, and thus perform the linkag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attribute, rather than the n attribute, of the targe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ternative is still being explored by the responsib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ISO 10241, Preparation and layout of international terminology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s, due for publication in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3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min&gt; (i.e. administrativ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ertaining to data management and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administrative event or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ypology, preferably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:  The &lt;admin&gt; element identifie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dividual responsible for the data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:  The &lt;admin&gt; element describ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 :  The &lt;admin&gt; element describes the update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ication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ved  :  The &lt;admin&gt; element describes the final ap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 :  The element indicates the subject area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omain  :  The element indicates the sub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indicates the date of the administrative event 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mark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ate attribute should be used on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the date of the administrative process (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, update, approval, etc.) being recorded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&lt;date&gt; element linked to the &lt;admin&gt; ele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agency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the entry or data elemen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min&gt; element depends, or for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by the &lt;adm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usually the acronym of the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 or the initials of an individ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ome terminological database systems treat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as a cross reference to a personne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main or other similar information,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to provide the domain information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plastics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responsibility information or information about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ance of the entry, the &lt;admin&gt; element may have n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its information all having been conveyed b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date, and re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respon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cr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1-10-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SEW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upd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2-12-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MSM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ministrative data take widely varying form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databases; the type attribut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particular class of 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.  The &lt;admin&gt; element should also be used to recor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jor changes to the term entry, if these are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ase (i.e. global attributes for terminological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depend or group attribute is specified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ssumed to relate to the most rec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ID/IDREF-based pointing mechanisms are not used,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ly because the requirement that SGML ID values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places an impractical burden on the encoder when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ogical data from several sources are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rm2 13.2, "Tags for Terminological Data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3.3.3, "Flat Term Entries Using Group and Depend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&gt; (i.e.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&lt;author&gt;Victor E Neuberg&lt;/auth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68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bibl.part; %m.phrase;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.part;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.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.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.stmt extent notes.stmt publication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stmt source.desc title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, "Bibliographic Citations," [in separate fascicle]5.2.7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struct&gt; (i.e. structured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: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es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Yale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ity&gt;New Haven and 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alytic idno monogr 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struct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.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, (%m.divbot;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, "Divisions of the Body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4, "Names, Numbers, Dates, and Abbreviation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calendar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, "Da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explanation used to explain or define the concept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d by a term or an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:  The description provide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to differentiate one concep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concepts in 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%seq;, div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, "Un-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lume', 'book', 'section', 'p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%seq;, div1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pter', 'act', 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%seq;, div2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ene", "part", "chapt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%seq;, div3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 "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%seq;, div4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%seq;, div5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%seq;, div6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%seq;, div7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seq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no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documentation is a temporary stand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which will be prepared with chapter FT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; the graphic or figure is stor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, "Graphics, Figures, and Illustr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documentation is a temporary stand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which will be prepared with chapter FT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nly specialized formula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formul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ula       - -  (%formulaContent;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ul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, "Formulae and Tabl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3, "Global Attribu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 (i.e. grammatic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grammat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relating to a &lt;term&gt; or to an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, preferably the diction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:  part of speech (any of the word classes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may be assigned in a given languag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, meaning, or a combination of featur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:  gender (formal classification by which noun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s, and often accompanying modifiers,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flected, or changed in form, so a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e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gram&gt; element usually refers to the most recent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&lt;term&gt; or &lt;otherform&gt; element.  In flat term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and depend attributes may be used to indicate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ner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3, "Highlighting and Quotation Mark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4, "Element Classes and Other Parameter Entiti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1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.end are to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otes attach to the text, then elements a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locations (&lt;anchor&gt; elements if necessar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d 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, if the note is not embedded in the tex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cited&gt;picturesque&lt;/cit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ed&gt;painterly&lt;/cited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otes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, "No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8, "No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ig&gt; (i.e. other-fo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ig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a single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other-form information group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, preferably the diction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a class of &lt;o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&lt;part&gt;base tag set for terminological data&lt;/part&gt;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&lt;otherForm&gt; element and any 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relating to the &lt;otherForm&gt; or to one of its rel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rip gram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otherForm, gram*, descrip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Form&gt; (i.e. oth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term information group (&lt;tig&gt;),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designation, such as a synonym, for the concep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ter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nested term entries, the &lt;otherForm&gt; belong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information group as the term for which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4, "Element Classes and Other Parameter Entiti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&gt;see also s.v. &lt;term&gt;locution&lt;/term&gt;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eq (i.e.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elements (such as paragraph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directly within text divi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 | %m.terminology;)* ' 13.4, "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rminological Document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documentation is a temporary stand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which will be prepared with chapter FT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heading and a series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ble         - -  (head*, row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bl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, "Formulae and Tabl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ational device that infers structure from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of words is known as a &lt;term&gt;parser&lt;/term&gt;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history of NLP over the last 20 years has bee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formal terminological work, there is frequentl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ether terms must be atomic or may include mullti-word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items, symbolic designations, or phraseological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rm&gt; element may be used to mark any of these.  No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on the philosophical issue of what a term can be; the l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imply allows the &lt;term&gt; element to be used by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rs of any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, "Terms, Cited Words, and Gloss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 (i.e. terminological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omplete entry for one concep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language and comprising one or more terms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gual terminology work, two or more very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comprising one or more terms in each languag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descriptive and administra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entry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ften but not always a term entry describes all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bank denoting a given concept.  In the case of a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a concept for which no standard term exist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have to contain a "dummy" &lt;tig&gt;, which contains a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element of the form 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escrip note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descrip*, tig+)     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 (i.e. terminological entry (flat structur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omplete entry for one or mor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descriptive and administra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entry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ften but not always a term entry describes all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bank denoting a given concept.  In the case of a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a concept for which no standard term exist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have to contain an empty "dummy" &lt;term&gt;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inter; admin descrip gram note otherfor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descrip | otherform 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inter;)*, (term, (descr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form | gram | %m.inter;)*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unk-level and inter-level elements uniqu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&lt;part&gt;base tag set for terminological data&lt;/part&gt;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rm2 13.3, "Basic Structure of the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," on page 23.4, "Element Classes and Other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ystem entity with definitions for basic terminolog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definition of this entity is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declarations for the "nested" style of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.  To invoke the alternative "flat" style decla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hould be defined as "system 'teite2f.dtd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2n.dtd' 13.4, "Overall Structure of Termin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 Document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, drama, collection of ess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 "Base Tag Set for Prose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 (i.e. te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informat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ssociated with a singl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tig&gt;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tig&gt; element occurs only when the "nested"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y base is used.  In the case of a term entry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cept for which no standard term exists, the term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ontain a "dummy" &lt;tig&gt;, which contains a empty term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f the form 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&lt;term&gt; element, followed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&lt;descrip&gt; elements describing the term, followed in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&lt;otherform&gt; or &lt;ofi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rip gram ofig otherfor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term, gram*, descrip*, (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fig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(i.e. extende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to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supplied, in which case the destin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tend from the beginning of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m attribute, up to the end of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o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hose end precedes the beginning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from; it is not an error for the sc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, "External pointers and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ef&gt; (i.e. extende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or an external document, using an extended pointer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to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supplied, in which case the destin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tend from the beginning of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m attribute, up to the end of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o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hose end precedes the beginning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from; it is not an error for the sc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, "External pointers and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3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  (tag) ... 2-3                  Juli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 3                          lang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 (attribute) ... 3           Mosaic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 ... 2                       n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 ... 3                         nes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  ... 3                           non-floating elemen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  ... 3                           not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... 3                         ofi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-3                   otherFor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2-3            P-TI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-3                   phrase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... 3                            po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3                          Print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3                             Forma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 ... 3                       prop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... 2                        pt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 ... 2                   ref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3               r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-3                   resp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... 2                     responsibilit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(attribute) ... 2-3           Revolutiona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(tag) ... 2-3                Rom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 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 ... 2                    std.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-3                    subdomai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2-3                   tab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 (tag) ... 2-3                   targe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  (tag) ... 2-3                   target.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  (tag) ... 2-3                   TDB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  (tag) ... 2-3                   TEI.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  (tag) ... 2-3                   Tei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  (tag) ... 2-3                   teiterm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(attribute) ... 3                teite2f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... 2                         teite2n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IF  ... 2                          ter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... 2                      term information group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(tag) ... 2-3                 terminological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... 2                           terminological entri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... 2                        terminology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 (tag) ... 2-3               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3                   forma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(tag) ... 2                    termtag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... 2                            TI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(tag) ... 2-3                   ti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... 3                      to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2-3            typ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3               upda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S  ... 2                         vocabulari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 ... 3                        xpt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ref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