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rch 26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2                                                 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EXT STRUCTURE FOR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default high level structure for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e majority of the different base tag se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simply embed the framework defined in this chapter; a few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it with some minor modifications; this chapter is therefore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to every kind of TEI document.  For further details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TEI document type definitions, in particula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additional tag sets, see chapter 3, "Structure of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texts may be regarded either as unitary, that is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whole, or as composite, that is, consisting of sever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which are in some important sense independent of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not always entirely obvious:  for exampl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s might be regarded as a single item in some circumstance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inct items in others.  In such borderline case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ust choose whether to treat the text as unitary or composite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vantages and disadvantages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unitary or composite, the text is marked with the &lt;tex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front matter, a text body, and back matter.  In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text body is tagged &lt;body&gt;; in composite text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dy consists of a series of subordinate texts or group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group&gt;.  The overall structure of any text, unitary or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, is thus defin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ack&gt; 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unitary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ront matter of copy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ody of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ack matter of text, if any,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composite text made up of two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front matter of composite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front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first unitary tex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ack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second unitary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back matter of composite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elements is further described in the following sub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&lt;text&gt;, &lt;body&gt; and &lt;group&gt;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:  Top-level parts of default structur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%component;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front&gt; and &lt;back&gt; are separately declared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s 7.4, "Front Matter," and 7.6, "Back Matter." 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such as paragraphs, lists or phrases, which nes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elements, are discussed in chapter 6, "Ta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EI DTDs," [in separate fascicle] (for element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ocument) and in part II (for elements specific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).  The &lt;group&gt; element, used for composite texts, i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7.3, "Groups of Tex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s, the body consists simply of a sequence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tems, referred to here as components or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; see further section 3.4, "Element Classes and Oth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" [in separate fascicle]).  Examples in prose tex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lists; in dramatic texts, speeches and stage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ies, dictionary entries.  In other cases sequenc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ll be grouped together hierarchically into textu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visions, such as chapters or sections.  The nam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al subdivisions of texts vary with the genre an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or even with the whim of the author, editor or publis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major subdivision of an epic or of the Bibl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book", that of a report is usually called a "part" or "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, that of a novel a "chapter" -- unless it is an epistolary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may be called a "letter".  Even tex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linear prose narratives, or not as narratives at al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be subdivided in a similar way:  a drama into "ac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enes"; a reference book into "sections"; a diary or day b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; a newspaper into "issues" and "sections"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ter for this variety, these Guidelines propose that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be regarded as occurrences of the same neutr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ith an attribute type used to categorize element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hierarchic level.  Two alternative sty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ing of these neutral divisions:  numbered and un-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named &lt;div0&gt;, &lt;div1&gt;, &lt;div2&gt;, etc.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the depth of this particular division within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, the largest such division being "div0", any subdivision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div1", any further sub-sub-division being "div2" and so 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simply named &lt;div&gt;, and allowed to nest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to indicate their hierarchic depth.  The two sty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in a single &lt;front&gt;, &lt;body&gt; or &lt;bac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is used to identify textual sub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lass divn this element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1' type='chap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nd-tags are mandatory for un-numbered division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  Note also that the type attribute must be specifi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 value changes, for reasons discussed in section 7.1.3,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?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1:  Un-numbered division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textual sub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2&gt; 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3&gt; 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4&gt; 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5&gt; 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6&gt; 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class divn these elements all bear the follow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possible subdivision of the body may be regar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&lt;div0&gt; or as a &lt;div1&gt; element,(1) and the smallest possible &lt;div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bered divisions are in use, a division at any one level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), may contain only numbered divisions at the next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&lt;div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2:  Numbered divis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 div7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component;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Numbered or Un-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numbered and un-numbered divisions will de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on the complexity of the material: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n arbitrary depth of nesting, while numbered division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tree which can be constructed.  Where divisions 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levels should be processed differently (chapters, but no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or example, beginning on new pages), numbered divisio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defining the desired processing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may find numbered divisions easier to process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maintain knowledge of the whole document structu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evel at which a division occurs; such software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difficult to cope with some other aspects of the TEI sche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n a collection of many works it may prov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nsure that the same numbered division alway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type of textual feature: a "chapter" may be at level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and level 3 in another.  The two styles may not be mix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&lt;front&gt;, &lt;body&gt; or &lt;bac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style is used, the global n and id attributes (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," [in separate fascicle]) should be used wher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to provide reference strings for each division of a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ignificant for referencing purposes (on refere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section 6.9, "Reference System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the type attribute is used to provid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division.  Typical values might be "book", "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", "section", "part", or (for verse texts) "book", "canto", "stan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dramatic texts) "act", "scene".  This attribute has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#CURRENT", which implies that if defaulted,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most recently specified on any element of the sa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text left to right.  Hence, if un-numbered di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appropriate value must be specified each time a change of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occurs, both "down" and "up" the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uses numbered division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novel, and illustrates the use of the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.  It also uses some elements discussed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.2, "Elements Common to All Divisions,") and the &lt;p&gt; eleme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'book' n='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hapter' n='1' id=JA0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writing lives in general, and particula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ith a word by the bye of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bber and othe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t is a trite but true observation, that exam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forcibly on the mind than precepts: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Mr. Joseph Andrews, his birth,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ion, and great endowments;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wo concerning ancesto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Joseph Andrews, the hero of our ensuing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esteemed to be the only son of Gaf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mar Andrews, and brother to the 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hose virtue is at present so famo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ing chapters of Book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The end of the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'I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1' id=JA02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divisions in 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re are certain mysteries or secre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s, from the highest to the lowe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f &lt;term&gt;prime-ministering&lt;/term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f &lt;term&gt;authoring&lt;/term&gt;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dom discovered unless t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will dismiss this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ation: that it becomes an author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a book, as it does a butcher to joint his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ch assistance is of great help to bot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rver. And now having indulged my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endeavour to indulge the curiosity of my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is no doubt impatient to know what h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ubsequent chapters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2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surprising instance of Mr. Adams's short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fortunate consequences which it brought on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Adams and Joseph were now ready to depa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Partial and Composit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situations, the textual subdivisions marked by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oth complete and identically organized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.  For some purposes however, in particular whe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usually large or unusually small texts, encoders may find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to present as textual divisions sequences of tex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with reference to the original text, or which are in f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 agglomeration of tiny texts.  In some kinds of texts it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fficult or impossible to determine the order in which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subdivisions of text should be combined to form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bdivision,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come these problems, the following additiona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in the div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rg :  specifies how the content of the division is organiz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iform :  uniform content: i.e. the immediate contents of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re 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posite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which the immediate contents of this divi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lete :  specifies whether or not this division i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e original sourc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ES 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 :  a sample of the original text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:  indicates from which part of the original source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tracted in the case of a sampled division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itial :  division lacks material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known :  position of sampled material within origina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encoder might choose to transcribe onl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ords of each chapter from a novel.  In such a case, each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might conveniently be regarded as a partial division,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div&gt; elem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'xx' complete=NO part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" represents a number for the chapter.  The &lt;sampl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Header should also be used to record the principles unde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election of incomplete samples, as furth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, "The Sampling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a newspaper column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unrelated snippets may be encoded using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storylist org=compo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ews in brie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olice deny &lt;soCalled&gt;losing&lt;/soCalled&gt; bomb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cotland Yard yesterday denied claims in th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that anti-terrorist officers trailing an I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ith explosives in north London had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10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Hotel blaz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arly 200 guests were evacuated befor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day after fire broke out at the Sc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hotel in the Royal Mile, 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est match spli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est Match Special next summer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Radio 5 and Radio 3, after prote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hat it disrupted Radio 3's music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stori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 attribute on the &lt;div1&gt; element is used her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ries in this group, marked here as &lt;div2&gt;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dependent of each other, although they are all marked as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whole group.  They can be read in any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sense of the piece; indeed, in some cases,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 are printed in such a way as to make it impossible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order in which they are intended to be read.  Individual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can be added or removed without affecting the existing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encoding composite texts as composite divi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compared with the more general and powerfu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7.3, "Groups of Texts."  It may however be pref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in some circumstances, notably where where the individual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Elements Common to Al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s of any kind of text may sometimes begi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r descriptive title, with or without a byline, an epi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quotation, or a salutation such as one find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ey may also conclude with a brief trailer, byline, or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Elements which may appear in this way, either at the star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ext division proper,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ivtop or divbo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start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rgument&gt; :  A formal list or prose description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open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preliminary group at the start of 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head&gt; element, see section 7.2.1, "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ers."  For &lt;epigraph&gt; and &lt;argument&gt;, see section 7.2.3, "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Epigraphs."  For &lt;opener&gt;, see section 7.2.2, "Ope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end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railer&gt; 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os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final group at the end of a division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trailer&gt; element, see section 7.2.1, "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nd Trailers."  For the &lt;closer&gt; element, section 7.2.2, "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Headings and Tr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element is used to identify a heading pre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ny textual division, at any level. A given division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ntain more than one such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n='Ety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tymolog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late consumptive us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school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pale Usher &amp;dash; threadbare in coat,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and brain; I see him now. H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ing his old lexicons and gramma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some other markup schemes, the TEI schem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dings attached to textual subdivisions at different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have different identifiers. All kinds of heading are marke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using the &lt;head&gt; tag; the type or level of heading in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immediate parent of the &lt;head&gt; element, which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 a &lt;div1&gt;, &lt;div2&gt;, etc., an un-numbered &lt;div&gt;, or a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kinds of text (notably newspapers), there may b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individual headings within the sequence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 for example as "main" headings, or "detail" headings.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elements are provided for certain kinds of heading-lik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&lt;byline&gt;, &lt;dateline&gt; and &lt;salute&gt;; see further section 7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rs and Closers,"),  but the type attribute must be us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te among other forms of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taken from a British newspaper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its associated headlines have been encoded  as a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appropriate divtop element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large underlined'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pledges safeguards for 2,400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in Bosni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very large bold' type=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agrees to enforced no-fly zon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Greater Western intervention in the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Yugoslavia was pledged by President Bush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er writings, the headings or incipits may be rathe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 modern works.  When heading-like material appea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, the encoder must decide whether or not to trea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division.  If the phrase in question appear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connected with what follows than with what precedes i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garded as a hehading and tagged as the &lt;head&gt; of a new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f it appears to be simply inserted or superimposed --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kind of "pull quotes" often found in newspapers or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s, then the &lt;quote&gt;, &lt;q&gt;, or &lt;cit&gt; element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railer&gt; element, which can appear at the end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s used to mark any heading-like feature appearing in thi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Openers and Clo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headings of various kinds, divisions sometim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formulaic opening or closing passages, typically con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s the name and address of the person to whom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addressed, the place or time of its production, a salu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rtation to the reader, and so on.  Divisions in epistolary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iable to include such features.  To cater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uch features, the elements described in chapter 11,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Letters and Memoranda," [in separate fascicle]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for many simple cases, the following elements should be 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eline&gt; 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of production of a letter, newspaper story, or other work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alute&gt; 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ory epistle or other division of a text, or the salu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igned&gt; 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pener&gt; element may be used to group together any mix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lements, appearing as a unit at the start of a div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ser&gt; element is used to group together any mixture of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ppearing at the end of a division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yline&gt; and &lt;dateline&gt; elements are used to encod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y the authorship and provenance of a divis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ology derives from newspaper usage, there is no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dateline&gt; or &lt;byline&gt; elements apply only to newspaper tex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 use of the &lt;dateline&gt; and &lt;signatur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t the end of the preface to a no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o Henry Hop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is not because this volume was conceived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mid the glades and galleries of the Deepd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inscribed it with your name.... I sha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to their efforts in your own generous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 lang=el&gt;D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line&gt;Grosvenor Gate, May-Day, 1844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, both &lt;opener&gt; and &lt;closer&gt; group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narrative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ixth Narrativ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ontributed by Sergeant Cuf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fragment n='6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line&gt;&lt;place&gt;Dorking, Surrey,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July 30th, 184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To &lt;name&gt;Franklin Blake, Esq.&lt;/name&gt; Sir,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beg to apologize for the delay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duction of the Report, with which I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nish you. I have waited to make i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I have the honour to remain, dear si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dient servant 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 &lt;name&gt;RICHARD CUFF&lt;/name&gt; (late serge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Force, Scotland Yard, Lond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letter n='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Letter XIV: Miss Clarissa Harlowe to Miss How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line&gt;Thursday evening, March 2.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n Hannah's depositing my long let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 interruption obliges me to conclude myself in some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fright, what I must ever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lute&gt;Yours more than my own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&gt;Clarissa Harlowe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encoding of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dates, see section 6.4.3, "Dates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, "Additional Tags for Names and Dat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Arguments and Ep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rgument&gt; element may be used to encode the prefato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sometimes found at the start of a chapter or othe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It is most conveniently encoded as a list, since thi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be distinguished, but may also simply be presented as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The following are thus both equally valid ways of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ton &amp;mdash; Instructive remarks on ear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&amp;mdash; Instructive observations on carve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fe in general &amp;mdash; Sad case of Stiv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ior &amp;mdash; Musings on antiquity &amp;mdash;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m steering &amp;mdash; Interesting result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ton Court Maze &amp;mdash; 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'in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remarks on early Englis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observations on carved oak and lif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Sad case of Stivvings,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Musings on ant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 forget that I am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terest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mpton Cour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graph is a quotation from some other work appearing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at the start of a division.  It may be enco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epigraph&gt; element.  Its content will generally be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quote&gt; element, often associated with a bibliographic re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n='19'&gt;&lt;head&gt;Chapter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ote&gt;I pity the man who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n to Beersheba, and say &lt;q&gt;'T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en;&lt;/q&gt; and so is all the worl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not cultivate the fruit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Sterne: Sentimental Journey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say that Deronda was romantic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represent him: but under his calm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repressed exteri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cussion of quotations appearing other than as epigraph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6.3.2, "Material in Quotation Mark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Content of Textu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its initial sequence of divtop elements, and it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ivbot elements, every textual division (number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) consists of a sequence of ungrouped lower-leve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at is, a sequence of component elements (see 3.4, "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Other Parameter Entities," [in separate fascicle]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lements available will depend on the base tag set in use;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t least the component-level structural eleme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will be available (paragraphs, lists, dramatic speeches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line groups etc.).  If the drama base has been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low level dramatic structural elements (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, as defined in chapter 9, "Base Tag Set for Dram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will be available.  If the dictionary ba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en dictionary entries, related entries, etc. (as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2, "Base Tag Set for Printed Dictionari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vailable; if the tag set for transcribed speech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tterances, pauses, vocals, kinesics, etc., as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.3, "Basic Structural Elements," [in separate fascicle] --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ext contains low level elements from more than one bas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The first option, selected by the "mixed"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ow level structural elements from any or al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appear at any point.  The second option, selected by the "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" base, allows for low level structural elements from different 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appear in different textual divisions of the same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ny one division use elements from only one 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refer to chapter 14, "Composite Texts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2.4:  Tags for start and end of division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place | #PCDATA | address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(q | quote) &amp; (%bibl;)?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Group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should be used to represent a collection of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texts which is to be regarded as a single unit for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.  Examples of such composite texts include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llections; the presence of common front matte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llection, possibly in addition to front matte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text, is a good indication that a given text migh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e encoded as a &lt;group&gt;, though encoders may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represent other kinds of composi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overall structure of a collection of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information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Title&gt;The Adventures of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First published in &lt;title&gt;The Stra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July 1891 and December 1892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ny other front mat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ollection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. 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candal in Bohemia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1 n='I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To Sherlock Holmes sh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mph&gt;the&lt;/emph&gt;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I. 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d-Headed Leagu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text of The Red-Headed Leagu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s 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XII. 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venture of the Copper B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q&gt;&amp;odq;To the man who loves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own sake,&amp;cdq;&lt;/q&gt; remarke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rest of the the Copper Beech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she is now the head of a priv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Walsall, where I believe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 with considerable succ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&lt;!-- end of the Copper Beech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  &lt;!-- end of the Adventures of Sherlock Holm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which is a member of a group may itself contain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common in collections of verse, but may happen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s an example, consider the overall structure of a typica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, such as the Muses Library edition of Crashaw's poetry (ed.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, [ca. 1900]).  Following a critical introduction and table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this work contains the following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teps to the Temple (a collection of verse first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rmen deo Nostro (a second collection, published in 1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elights of the Muses (a third collection,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 (a collection of fragments all taken from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I (a further collection of fragment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collections published in Crashaw's lifeti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laim to be considered as a text in its own righ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encoded as such.  It is rather more arbitrar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sthumous collections should be treated as two groups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actice of the Muses Library edition.  An encoder might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 two into a single group, or simply to treat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grouped unit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es Library edition reprints the whole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lections, including their original front matter (title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dedications etc.).  These should be encoded using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ts constituents (on which see further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), while the body of each collection should be encod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 element.  Each individual poem within the colle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distinct &lt;text&gt; element.  The beginning of the who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 would thus appear as follows (for further discussio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 &lt;div&gt; and &lt;lg&gt; for textual subdivision of ver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REFID=COve not defined" and chapter 8, "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" [in separate fascicle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The poems of Richard Crashaw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Edited by J.R. Tutin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preface&gt;&lt;head&gt;Edit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 few words are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to the Temple, Sacred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address&gt;&lt;head&gt;The Prefac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Learned Reader, The Author's friend will not 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upon thy e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Sospetto D'Herod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1 type=book n='Herod 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Libro Prim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Casting the times with their stro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.1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Muse! now the servant of soft lov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te is thy theme and Herod whose un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nd (O, what dares not jealous greatness?)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A thousand sweet babes from their mothers'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The blooms of martyr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The Tear&lt;/docTitle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What bright soft thing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Sweet Mary, thy fair eyes'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maining poems of the Steps to the Temple, each on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&lt;text&gt; element, the structure of the remainder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 &lt;!-- back matter for Steps to the Templ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Carmen deo Nostr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The delights of the Mus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ack matter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may be used in this way to encod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hich the constituents are regarded by the enco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.  Examples include anthologies of 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by multiple authors, collections, florilegia or commonplac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day books, etc.  As a fairly typical example,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Book of Travel, an anthology edited by Paul Fussell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 by W.W. Norton.  This work comprises the folowing majo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Front matter (title page, acknowledgments, introductory es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Eighteenth Century and the Gran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H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ouristic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Post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Back matter (permissions list,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tled section listed above comprises a group of extrac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texts from writers of a given historical period,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essay.  For example, the second group listed abo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, inter alia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Prefatory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Five letters by Lady Mary Wortley Mon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 extract from Swift's Gullivers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wo poems by Alexander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wo extracts from Boswell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poem by William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writings by a single author is preceded by a brief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notice.  Some of the extracts are quite lengthy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pters or other divisions; others are quite shor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indicates, the texts included range acros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 verse, prose, journal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of encoding such an anthology is to treat ea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extract as a text in its own right.  A sequence of tex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uthor, together with the biographical note preceding 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treated as a single &lt;group&gt; element within the larger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section.  The sequence of single or composite tex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ingle section of the work is likewise treated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tory essay, as a single &lt;group&gt; within the work.  Sche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&lt;!-- the whol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title page, acknowledgments,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say for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 &lt;!-- 'body'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Beginn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sequence of texts or group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 &lt;!-- The Eighteenth Century and the Grand Tou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&lt;!-- prefatory essay by editor --&gt;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!-- Lady Mary Wortley Montagu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letter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lette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 &lt;!-- end of Montagu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   &lt;!-- single text by Jonathan Swif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ront&gt; &lt;!-- biographical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ditor --&gt;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ody&gt; ... 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 &lt;!-- end of Swift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  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 &lt;!-- end of 18th Century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Heyda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texts and subgroup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 &lt;!-- end of 'body' of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 &lt;!-- back matter for whole antholog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  &lt;!-- end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editor's introductory essays on each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exts in their own right, as here the essays on Lady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ey Montagu and Alexander Pope, or as front matter to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s here the essay on Swift.  The treatment in th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inconsistent, to allow comparison of the two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can be imposed either by treating the Swift se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 containing one text by Swift and one by the editor, or by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Montagu and Pope sections as &lt;text&gt; elements containing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's essays as front matter.  Marked in the second way, the Pop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book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&gt;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iographical noti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ays on "The Eighteenth Century and the Grand Tour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ctions could also be tagged as "front" matter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ating the larger sections as &lt;text&gt; elements rather than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, as in this case, an anthology contains different ki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mixtures of prose and drama, or transcribed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ntries, or letters and verse), the elements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need to be drawn from more than one of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part II.  In such a situation, either the mixed or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base should be specified, as further described in chapter 14,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s and Combining Bases," [in separate fascicle]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ore tag set described in chapter 6, "Tag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TDs," [in separate fascicle] should however prov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mple purposes, where prose, drama, and verse are comb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thologies of short extracts such as commonplace boo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preferable to regard each extract not as a text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 simply as a quotation or &lt;cit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may be used to encode quotations of this 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hapter of "extracts" which appear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ville's Moby Dick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xtrac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sub-sub-Librarian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will be seem that this mere painstaking bu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bworm of a poor devil of a Sub-Sub appears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ong Vaticans and street-stall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whatever random allusions to whale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e strike but splintered hearts together &amp;dash;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 shall strike unsplinterable glasse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And God created great whales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Genesi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Leviathan maketh a path to shine after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ne would think the deep to be ho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Job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By art is created that great Levi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 Commonwealth or State &amp;dash (in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ntioned lang=LAT&gt;civitas&lt;/mentioned&gt;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t an artificia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Opening sentence of Hobbes's Leviathan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se of the &lt;quote&gt; and &lt;bibl&gt; el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3.2, "Material in Quotation Mark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10, "Bibliographic Citations," [in separate fascicle]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e or more whole texts are embedded within other tex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cessarily forming a composite, the encoder may also choos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nested structure directly.  The &lt;text&gt; element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, and thus can appear within any di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same way as a paragraph.  For example, tex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meron or the Arabian Nights might be regarded as sequences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 texts embedded within another single text, the framing nar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groups of discrete texts in which the fragments of f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arrative are regarded as 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ront matter we mean distinct sections of a text (usu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, a printed one), prefixed to it by way of int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s a part of its production. Features such as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aces are clear examples; a less definite case might b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attached to a play.  The front matter of an encod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fused with the TEI header described in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, which serves as a kind of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uter file itself, not the text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simply to ignore the front matter in a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esentation of the work is of no interest,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; alternatively some or all components of the front ma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orth including with the text as components of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(2)  With the exception of the title page, (on which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, "Title Pages,"), front matter should be encoded using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s the rest of a text.  As with the divisions of the text bod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tags are proposed here for the various kinds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hich may appear within front matter:  instead either numb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&lt;div&gt; elements may be used.  The following suggest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(3) for the type attribute may be used to distinguish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sion characteristic of front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face :  A foreword or preface addressed to the rea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r publisher explains the content, purpose or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k :  A formal declaration of acknowledgment by the auth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institutions are thanked for their par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dication :  A formal offering or dedication of a tex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institutions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 :  A summary of the content of a text as continuous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s :  A table of contents, specifying the structure of a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its constituents.  The &lt;list&gt; element should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ontispiece :  A pictorial frontispiece, possibly including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demonstrates how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text may be encoded.  The front par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which is presented in section 7.5, "Title Pag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dication and a preface, each of which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inct &lt;div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ed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my parents, Ida and Max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answer this book gives to its titl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there is and there isn't&lt;/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Chapters 1-12 have been previously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journals and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s 1 and 3 in &lt;title&gt;New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&lt;/title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 10 in &lt;title&gt;Boundary II&lt;/title&gt; (1980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. I am grateful for permission to r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S.F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matter concludes with another &lt;div&gt; element,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ample, this time containing a table of contents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element (as described in section 6.7, "List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.  Note the use of the &lt;ptr&gt; element to provide page-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 here is that the target identifiers supplied (P1, 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y correspond with identifiers used either for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pters of the text, or for &lt;pb&gt; elements mark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f the text.  (For the &lt;ptr&gt; element, see 6.6, "Simpl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[in separate fascicle].)  Alternatively, the liter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esent in the source text might be transcribe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f little direct use in work with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Conte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Introduction, or How I stopped Worrying an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ve Interpretation 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&lt;list&gt;&lt;head&gt;Part One: Literature in the Reader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1'&gt;Literature in the Reader: A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ics &lt;ptr target=p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2'&gt;What is Stylistics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 Such Terrible Things About It? &lt;ptr target=p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uses numbered divisions to mark up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a medieval text.  (Entity reference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orn, yogh, and ampersand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D=CHlon not defined".)  Note that in this case no titl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ense occurs; the title is simply given as a head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nt matter.  Note also the use of the typ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elements to indicate document elements comparatively un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books such as the initial pr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Here bygynni&amp;th; a book of contemplac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e whiche is clepyd  &amp;Th;E CLOWDE OF VNKNOWY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&amp;th;e whiche a soule is onyd wi&amp;th; GOD.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ay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eyer on &amp;th;e prolog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God, unto whom alle hertes ben open, &amp;amp;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me alle wille speki&amp;th;, &amp;amp; unto whom no p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ng is hid: I beseche &amp;th;ee so for to clense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nt of myn hert wi&amp;th; &amp;th;e unspekable &amp;yog;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 grace, &amp;th;at I may parfiteliche loue &amp;th;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amp; wor&amp;th;ilich  preise &amp;th;ee.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olog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n &amp;th;e name of &amp;th;e Fader &amp;mp; of &amp;th;e Sone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amp;th;e Holy G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charge &amp;th;ee &amp;mp; I beseeche &amp;th;ee, wi&amp;th; as m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&amp;amp; vertewe as &amp;th;e bonde of charit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ffre, what-so-euer &amp;th;ou be &amp;th;at &amp;th;is book s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e in posses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a table of &amp;th;e chapitre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rst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foure degrees of Cristen mens leu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amp; of &amp;th;e cours of his cleping &amp;th;at &amp;th;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was maad v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secound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A schort stering to meeknes &amp;amp; to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k of &amp;th;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uve and seuenti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somme certein tokenes bi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 may proue whe&amp;th;er he be clepi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che in &amp;th;is 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&amp;amp here eende&amp;th; &amp;th;e table of &amp;th;e chapi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analysis of the title page and other preliminari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ooks and manuscripts is of major importance in descriptive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 and the cataloguing of printed books: such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rather more detailed tag set than that proposed here.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therefore proposed as an interim measur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useful descriptive tag set for the major featur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Page&gt; 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Title&gt; 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Part&gt; :  contains a subsection or division of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as indicated on a title p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specifies the role of this subdivision of the title.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ub :  sub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:  alternative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Author&gt; :  contains the name of the author of the document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mprimatur&gt; :  contains a formal statement authoriz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Edition&gt; :  contains an edition statement as presented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Imprint&gt; :  contains the imprint statement (place and date of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a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Date&gt; 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ornament&gt; :  marks the position of a printers device, ornament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 for example on a title page or elsewhere in a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constitute the element class tpParts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ameter entity m.tpParts.  Encoders wishing to add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lass may do so by modifying or redefining this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, as further described in chapter 32, "Modifying TEI DTD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  Two examples of the use of these elemen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title page of the work discussed earlier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main&gt;Is There a Text in This Class?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sub&gt;The Authority of Interpretive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Author&gt;Stanley F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Imprint&gt;&lt;publisher&gt;Harvard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Cambridge, Massachuset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London,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characteristically verbose 17th centu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part type=main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grim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ich is to come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nder the Simil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desc&gt;  Wherein i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ner of his set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Dangerous Journey;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al at the Desired Countre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I have used Similitudes,&lt;/q&gt;&lt;bibl&gt;Hos. 12.10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&lt;docAuthor&gt;John Bunyan&lt;/&gt;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rimatur&gt;Licensed and Entred according to Ord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LONDON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for &lt;name&gt;Nath. Pond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&lt;name&gt;Peacock&lt;/&gt; in the &lt;place&gt;Poultr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&lt;place&gt;Cornhil&lt;/&gt;, &lt;docDate&gt;1678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in the above list which are not defined else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Tags for title pag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)+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 (#PCDATA | name | plac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cDate, (#PCDATA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)*)?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nament      - o  (s*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namen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itle pages are encoded, their physical rendition is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mportance.  One approach to this requirem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&gt; tag, described in section 6.11, "Segment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to segment the typographic content of each par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then use the global rend attribute to specify its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uld be to use a tag set specialized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entities such as pages, lines, rules, etc., bearing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ttributes to describe line height, leading, degree of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matter elements are defined in a distinct DTD file called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Additional Tag Set for Front Matter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pPart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%x.tpParts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Date | docEdition | docImprint | docTit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graph | imprimatur | ornament | titlePar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title pag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vary as to which elements are grouped as back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front.  For example, some books place the table of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others at the back.  Even title page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book as well as at the front.  The content model for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ront&gt; elements are therefo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ggested values may be used for the type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sion elements, in order to distinguish various kinds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 :  An ancillary self-contained section of a work, of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ing additional but in some sense extra-canon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lossary :  A list of terms associated with definition texts ("gl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"): this should be encoded as a &lt;list type=gloss&gt; (see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es :  A section in which textual or other kinds of notes are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bliogr :  A list of bibliographic citations: thi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&lt;list.bibl&gt; (see section 6.10, "Bibliographic Cita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 :  Any form of index t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ophon :  A statement appearing at the end of a book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its physical production, in modern book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fonts and desig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elements are proposed for the encoding of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Some characteristic examples follow; first, an inde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n which a printed index is of sufficient interest to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Index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ctors, public, paid for the contempt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fession, &lt;ptr target=p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frica, cause assigned for the barbarou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ior parts of that continent, &lt;ptr target=p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 type=index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ncient policy of Europe unfavourable to, &lt;ptr target=p3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rtificers necessary to carry it on, &lt;ptr target=p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cattle and tillage mutually improv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3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wealth arising from more solid than that whic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merce &lt;ptr target=p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lehouses, not the efficient cause of drunken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back-matter division in epistolary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letter written to his wife, founde with this 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is death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remembrance of the many wrongs offred thee,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proued vertues, adde greater sorrow to my miserab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 can utter or thou concei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yet trust I in the world to come to find merci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ites of my Saiour to whom I commend thee, and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Thy repentant husband for his disloyal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Robert Greene.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pigraph lang=LA&gt;Faelicem fuisse infaustum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FINIS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a list of corrigenda and addenda with pseudo-episto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orrigen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ddend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 lang=LA&gt;M. Scriblerus Lectori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Once more, gentle reader I appeal unto th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meful ignorance of the Editor, by whom Our own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name&gt;Virgil&lt;/&gt; hath been mangled in such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that scarce without tears can we behold i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ntrance, Instead of &lt;q lang=GR&gt;prolego/mena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! &lt;q lang=GR&gt;prolegw/mena&lt;/q&gt; with an Ome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same line &lt;q lang=LA&gt;consul&amp;acirc;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ircumflex! In the next page thou findest &lt;q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iter perlabere&lt;/&gt;, which his ignorance took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nitive mood of &lt;q lang=LA&gt;perlabor&lt;/&gt; bu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q lang=LA&gt;perlabi&lt;/&gt; ... Wipe away all thes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, with thy qui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ack&gt; element is defined in file TEIback2.dtd;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pecialized back-matter tags, nothing else is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6:  Tags for Back Matter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DTD Fragment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 described by the present chapter i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tr2.dtd; it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7:  Default text structur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definition of the basic text structure is used b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TEI base tag sets; some bases, however, use sligh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ations upon it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argument | byline |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ocAuthor | docDate | epigraph | head | ope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ute | sign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clos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graph | salute | signed | trailer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op-level parts of default structure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n-numbered division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division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2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start and end of divisions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nt matter is defined in TEI.front fil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r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ck matter is defined in TEI.back file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convention (corresponding with the idea that a type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gin either with a "level 0" or a "level 1" head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convenience and compatibility with som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decision should be recorded in the &lt;sampling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s with all lists of "suggested values" for attributes,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ded that software written to handle TEI-conformant texts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 to recognize and handle these values when they occu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ing the user to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efinition of such a tag set remains a work item for the TEI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sets for contemporary printed matter already exis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in the publishing industry, for example the Majour (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 Application for Journals) Project of the European Work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.  See for example MAJOUR:  Modular Application for Jou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D for Article Headers  ([n.p.]:  EWS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4                                                 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ormal list or prose description of the topic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gument&gt;Monte Video &amp;dash; Maldonado &amp;dash;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 Polanco &amp;dash; Lazo and Bolas &amp;dash; Partridge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ence of Trees &amp;dash; Deer &amp;dash; Capybara, or River Hog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cutuco &amp;dash; Molothrus, cuckoo-like habits &amp;dash;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catcher &amp;dash; Mocking-bird &amp;dash; Carrion Hawk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bes formed by Lightning &amp;dash; Hous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 Often contains either a list or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3, "Arguments and Epigraph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 (i.e. back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model of back matter is identical to that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, reflecting the facts of cul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b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top div div1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6, "Back Matter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%component;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 for TEI Documen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by a CITIZEN who continu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&lt;place&gt;London&lt;/place&gt;. Never made publick befor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from her own MEMORANDUMS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Zagreb: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de notre envoy&amp;eacute; sp&amp;eacute;cial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Auth&gt;THOMAS PHILIPOTT,&lt;/docAu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of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lare-Hall in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byline on a title page may include either th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or the document's author. Where the nam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optionally be tagged using the &lt;docAuth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 d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quotation from some other document, together with a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o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uote&gt;and the breath of the whale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ded with such an insupportable smell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on disorder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Ulloa's South America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a single quote and a single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reference in ei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ibl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           - -  ((q | quote) &amp; (%bibl)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final group at the end of a division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perhaps you will favour me with a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 when conveni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&lt;salute&gt;I remain, &amp;amp;c. &amp;amp;c.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igned&gt;H. Colburn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lace&gt;Trieste-Z&amp;uuml;rich-Paris,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 dateline salut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#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#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 specifies whether or not this division i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#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#:  a sample of the original text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(i.e. part):  indicates from which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the division has been extracted in the case of a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#:  division lacks material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#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#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#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#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 for TEI Documen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of production of a letter, newspaper story, or othe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Walden, this 29. of August 1592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lace&gt;Trieste-Z&amp;uuml;rich-Paris,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ddress d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place | #PCDATA | address)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0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 div7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component;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,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is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end of a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; for example,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Author&gt; (i.e. documen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uthor of the document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ocument author's name often occurs within a by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docAuthor&gt; element may be used whether the &lt;bylin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Date&gt; (i.e. docum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&lt;docDate&gt;1987&lt;/&gt;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general &lt;date&gt; element in the core tag set.  Th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ized element is provided for convenience in mark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ing the date of the documents, since it is likel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zed handling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Edition&gt; (i.e. documen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edition statement as presented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The Third edition Correct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edition&gt; element of bibliographic citation. 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the shorter name has been given to the more frequ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Imprint&gt; (i.e. document im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mprint statement (place and date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1987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ints may be somewha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&lt;place&gt;London&lt;/place&gt;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E. Nutt&lt;/&gt;, at &lt;place&gt;Royal Exchange&lt;/&gt;; &lt;name&gt;J. Rober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&lt;placewick-Lane&lt;/&gt;; &lt;name&gt;A. Dodd&lt;/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Temple-Bar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name&gt;J. Graves&lt;/&gt; in &lt;place&gt;St. James's-stree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72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imprint&gt; element of bibliographic citation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author, and editions, the shorter name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likely to be use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docDate n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 (#PCDATA | name | plac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cDate, (#PCDATA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)*)?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Title&gt; (i.e. documen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main&gt;The DUNC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R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sub&gt;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LEGOMENA of SCRIBL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graph&gt; (i.e. epi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t&gt;&lt;bibl&gt;Lucret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petere inde coro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Vnde prius nulli velarint tempora Mu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tpparts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ibl;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(q | quote) &amp; (%bibl;)?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3, "Arguments and Epigraph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&gt; (i.e. fron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prefatory matter (headers, title pag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, dedications, etc.)  found before the start of a text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 Sibyllam quidem Cumis ego ipse oculis 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i in ampulla pendere, et cum illi pueri dic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GRC&gt;Sibylla ti weleis&lt;/q&gt;; respond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a: &lt;q lang=GRC&gt;apowanein welo.&lt;/q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or Ezra Pound &lt;q lang=IT&gt;il miglior fabbro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our three 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uthor's No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ll the characters in this book are purely imaginar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has used names that may suggest a reference to li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has done so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top div div1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heading, for example, the title of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user-defined keywords may be employed. Thei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icance should be docume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most common use for the &lt;head&gt; element is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s of sections.  In older writings, the headings or inci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ather longer than usual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  If a section has an explicit ending as well as a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marked as a &lt;trailer&gt;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tag is also used to mark headings of other un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exceptions, connectives are equ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kinds of discourse:  description, narration, ex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onnectiv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&gt; tag is used for headings at all levels;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reat (e.g.) chapter headings,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 titles differently must determine the prop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&lt;head&gt; element based on its structural position.  A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as the first element of a list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one occurring as the first element of a &lt;div1&gt;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hapter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1, "Headings and Trail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mat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mal statement authorizing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matur&gt;Licensed and entred acord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preliminary group at the start of a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, 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pener&gt;&lt;dateline&gt;Walden, this 29.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92&lt;/dateline&gt;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line&gt;&lt;place&gt;Great Marlborough Street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November 11, 18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alute&gt;My dear Sir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am sorry to say that absence from tow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mstances have prevented me from earlier enqui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 dateline salut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sition of a printers device, ornament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for example on a title page or elsewhere in a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provides a brief description of the appearance of the o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brief descrip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a donkey burdened with book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DEFEROR IN VICV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VENDENTEM THVS ET ODORE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ny text included in the ornament may be encoded a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 as content of the &lt;ornament&gt; element.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nament itself (for example as a bit-mapped image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in the same way as other embedded images; see section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l Grammar for the TEI-Interchange-Format Subset of SGM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nament      - o  (s*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namen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 (i.e. 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&lt;/quote&gt;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bibliographic citation is supplied for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, the two may be grouped using the &lt;ci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Material in Quotation Mark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lute&gt; (i.e. sal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atory epistle or other division of a text, or the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alute&gt;To all courteous mindes, that will voutchsa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ed&gt; (i.e.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igned&gt;Thine to command &lt;name&gt;Humph. Moseley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 or drama, a collection of ess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&lt;docTitle&gt;Autumn Haz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it a dragonfly or a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settles softly down upo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my Lowell, in Imagist Poetry, ed Jones, (Penguin 1972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 for TEI Documen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ge&gt; (i.e. tit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main&gt;THOM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xe worthy ye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es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Now the fourth time corrected and enlarged&lt;/doc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T.D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emblem of T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hou shalt labor till thou returne to d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at &lt;place&gt;London&lt;/&gt; for &lt;name&gt;T.P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612.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)+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rt&gt; (i.e. titl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section or division of the title of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dicated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role of this subdivision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#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#:  sub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#:  alternative 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#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mai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l Flanders,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desc&gt;Who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uring a Life of continu'd Var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score Years, besides her Childhoo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 Year a {Whore}, five times a {Wife} (wh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o her own Brother) Twelve Year a {Thief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Year a Transported {Felon} in {Virginia}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w {Rich}, liv'd {Honest}, and died a {Peni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pParts (i.e. Title page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class groups elements which can occur as direc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 of a title page (&lt;docTitle&gt;, &lt;docAuth&gt;, &lt;docImpri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ailer&gt; (i.e. tr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Explicit pars terti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1, "Headings and Trailer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may be independen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declarable element within the header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ID= not defined" target=CC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6                                                 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# ... 3                       id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# ... 3                            imprimatur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# ... 3                            imprint#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# ... 3                       incipits#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# (tag) ... 3, 5              index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# (tag) ... 3                     lg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# ... 3                       list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 (tag) ... 3, 5                  list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ne# (tag) ... 3, 5                list.bibl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# (tag) ... 3, 5                   m.tpParts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# (tag) ... 3, 5                mai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phon# ... 3                       medial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 (attribute) ... 3           n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# ... 3                      NO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# ... 3       notes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# ... 3                     numbered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,# ... 3                     opener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# ... 3                       org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nament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#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# (tag) ... 3, 5              p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 elements# ... 5            part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# ... 3                     pb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# ... 3                           preface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 (tag) ... 3, 5                   preliminaries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ot# ... 3                         ptr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op# ... 3                         q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# (tag) ... 3, 5                  quote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# (tag) ... 3, 5                  rend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# (tag) ... 3, 5                  s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# (tag) ... 3, 5                  salute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# (tag) ... 3, 5                  sampling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# (tag) ... 3, 5                  signature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uth# (tag) ... 5                  signed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uthor# (tag) ... 3, 5             std.vals#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ate# (tag) ... 3, 5               sub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dition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mprint# (tag) ... 3, 5            TEIback2.dtd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itle# (tag) ... 3, 5              TEIfron2.dtd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str2.dtd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# (tag) ... 5                  text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raph# ... 3                       titlePage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raph# (tag) ... 3, 5              titlePart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pParts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# ... 3                          trailer#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# (tag) ... 3, 5                 type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spiece# ... 3                   un-numbered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form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# ... 3                       unitary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# (tag) ... 3, 5                 unknown# 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# (tag) ... 3, 5                  YES# 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8                                                 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