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 on the Structure and Contents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 Number:  TEI EDJ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 is the first draft of one of the final work produ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; the others will be a set of discipline-specific tutorials (TEI 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eq.) and one or more  'case-books' (TEI T1 et seq.) giv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I tags being used in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three major parts: a prose specification,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full document type definitions (DT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se specification is divided into 6 major se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summarized below. Each section contains brief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proposed in a particular area, a formal summary of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with simple illustrative examples, and DTD fragments. 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ection is an alphabetic list of all elements, attributes an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lasses defined in the TEI DTDs, giving a full defini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formal description of its usage. The whole is extens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cros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follows a summary table of contents, as currently envis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has an alphabetical abbreviation (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pter title) that is useful in obtaining it from the TEI-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(on the fileserver, "P2" will precede the abbreviation.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which have been published are marked with an aste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ctio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bout These Guidelines (AB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exts and their Electron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Intend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tructur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Notational Conventions Used in This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oncise Summary of SGML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tructure of the TEI Document Type Declarations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Main and Auxiliary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re, Base, and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TEI2.D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lob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Other Parameter Entities in TEI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Invocation of TEI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mbining TEI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II: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haracters and Character Sets (CH; also, P221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Loc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hifting among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haracter Set Problems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TEI Header (HD; also, P222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Organization of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Revi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Minimal and Recommend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Note for Library Catalog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Elements Available in All TEI DTDs (CO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mbiguous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Highlighting an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Names, Numbers, Dates, Abbreviations,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imple Edito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imple Links and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Notes, Annotation, an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Bibliographic Citation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Passages of Verse 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rbitra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efault Text Structure (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Divisions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Elements Common to Al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roup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DTD Fragment for Defaul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Prose (PR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Divisions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ntents of Pros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pecifying the Pros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Overall Structure of the Pros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Transcriptions of Spoken Texts (TS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234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eneral Considerations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Overall Structure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Basic Structur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egmentation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Recommended Transcripti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Letters and Memos (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Printed Dictionaries (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Terminological Data (T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Basic Structure of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Overall Structure of Terminologic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dditional Examples of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ombining Base Tag Sets (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IV.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gmentation and Alignment (SA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Pointer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Multi-hea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External Pointer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rrespondence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ggregation and Virt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imple Analytic Mechanisms (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eature Structure Analysis (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anuscripts, Analytic Bibliography, and Physic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Text (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ritical Editions (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dditional Tag Set for Language Corpora (CC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Varieties of Compos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ssociating Contextual Information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Linguistic Annotation of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Recommendations for the Encoding of Lar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V: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tructured Header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Writing System Declaration (W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eature Structure Declaration 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ag Set Documentation (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VII: Alphabetical Reference List of Tag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VIII: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ull TEI Document Type Declarations (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ormal Grammar for the TEI-Interchange 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R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rammar for SGML Document (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rammar for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rammar for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rammar for Docum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mmon Syntactic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Lex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Differences from ISO 8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three chapters released use numerical instead of alpha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l identifiers in their file names:  Character Sets (P22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Header (P222), and Base Tag Set for Transcription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 (P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rsion 3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