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
        <w:keepNext w:val="true"/>
        <w:bidi w:val="0"/>
        <w:ind w:left="1440" w:right="1440" w:hanging="144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Desc"/>
        <w:keepNext w:val="true"/>
        <w:bidi w:val="0"/>
        <w:ind w:left="1440" w:right="1440" w:hanging="144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Desc"/>
        <w:keepNext w:val="true"/>
        <w:bidi w:val="0"/>
        <w:ind w:left="1440" w:right="1440" w:hanging="144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inSNMP/MIB</w:t>
      </w:r>
    </w:p>
    <w:p>
      <w:pPr>
        <w:pStyle w:val="Desc"/>
        <w:keepNext w:val="true"/>
        <w:bidi w:val="0"/>
        <w:ind w:left="1440" w:righ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An Interface for Programming </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using the </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Management Information Base of SNMP</w:t>
      </w:r>
    </w:p>
    <w:p>
      <w:pPr>
        <w:pStyle w:val="Desc"/>
        <w:bidi w:val="0"/>
        <w:ind w:left="1440" w:right="1440" w:hanging="14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4"/>
          <w:szCs w:val="34"/>
        </w:rPr>
        <w:t>under Microsoft</w:t>
      </w:r>
      <w:r>
        <w:rPr>
          <w:rFonts w:ascii="Symbol" w:hAnsi="Symbol"/>
          <w:b/>
          <w:bCs w:val="false"/>
          <w:i w:val="false"/>
          <w:iCs w:val="false"/>
          <w:caps w:val="false"/>
          <w:smallCaps w:val="false"/>
          <w:strike w:val="false"/>
          <w:dstrike w:val="false"/>
          <w:outline w:val="false"/>
          <w:vanish w:val="false"/>
          <w:sz w:val="16"/>
          <w:szCs w:val="16"/>
        </w:rPr>
        <w:t>â</w:t>
      </w:r>
      <w:r>
        <w:rPr>
          <w:b/>
          <w:bCs w:val="false"/>
          <w:i w:val="false"/>
          <w:iCs w:val="false"/>
          <w:caps w:val="false"/>
          <w:smallCaps w:val="false"/>
          <w:strike w:val="false"/>
          <w:dstrike w:val="false"/>
          <w:outline w:val="false"/>
          <w:vanish w:val="false"/>
          <w:sz w:val="34"/>
          <w:szCs w:val="34"/>
        </w:rPr>
        <w:t xml:space="preserve"> Windows</w:t>
      </w:r>
      <w:r>
        <w:rPr>
          <w:rFonts w:ascii="Symbol" w:hAnsi="Symbol"/>
          <w:b/>
          <w:bCs w:val="false"/>
          <w:i w:val="false"/>
          <w:iCs w:val="false"/>
          <w:caps w:val="false"/>
          <w:smallCaps w:val="false"/>
          <w:strike w:val="false"/>
          <w:dstrike w:val="false"/>
          <w:outline w:val="false"/>
          <w:vanish w:val="false"/>
          <w:position w:val="-6"/>
          <w:sz w:val="16"/>
          <w:szCs w:val="16"/>
        </w:rPr>
        <w:t>ä</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Version 1.0d</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tentative)</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4th Oct. 1993</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numPr>
          <w:ilvl w:val="0"/>
          <w:numId w:val="0"/>
        </w:numPr>
        <w:bidi w:val="0"/>
        <w:ind w:left="1440" w:right="1440" w:hanging="14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1440" w:right="144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vision history:</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v </w:t>
        <w:tab/>
        <w:tab/>
        <w:t>Date</w:t>
        <w:tab/>
        <w:tab/>
        <w:tab/>
        <w:t>Author</w:t>
        <w:tab/>
        <w:tab/>
        <w:tab/>
        <w:tab/>
        <w:t>Author's Addres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1 </w:t>
        <w:tab/>
        <w:tab/>
        <w:t>April 12, 1993</w:t>
        <w:tab/>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tab/>
        <w:tab/>
        <w:t>April  21, 1993</w:t>
        <w:tab/>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a</w:t>
        <w:tab/>
        <w:tab/>
        <w:t>April 28, 1993</w:t>
        <w:tab/>
        <w:tab/>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b</w:t>
        <w:tab/>
        <w:tab/>
        <w:t>Sept. 21, 1993</w:t>
        <w:tab/>
        <w:tab/>
        <w:t>(Author: Sudhir Pendse)</w:t>
        <w:tab/>
        <w:tab/>
        <w:t>sudhir@netcom.co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c</w:t>
        <w:tab/>
        <w:tab/>
        <w:t>Sept. 30, 1993</w:t>
        <w:tab/>
        <w:tab/>
        <w:t>(Author: Sudhir Pendse)</w:t>
        <w:tab/>
        <w:tab/>
        <w:t>sudhir@netcom.co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d</w:t>
        <w:tab/>
        <w:tab/>
        <w:t>Oct. 24, 1993</w:t>
        <w:tab/>
        <w:tab/>
        <w:t>(Author: Sudhir Pendse)</w:t>
        <w:tab/>
        <w:tab/>
        <w:t>sudhir@netcom.com</w:t>
      </w:r>
    </w:p>
    <w:p>
      <w:pPr>
        <w:pStyle w:val="Desc"/>
        <w:bidi w:val="0"/>
        <w:ind w:left="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numPr>
          <w:ilvl w:val="0"/>
          <w:numId w:val="0"/>
        </w:numPr>
        <w:bidi w:val="0"/>
        <w:ind w:left="1440" w:righ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SNMP/MIB</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sz w:val="28"/>
              <w:i w:val="false"/>
              <w:u w:val="single"/>
              <w:b/>
              <w:szCs w:val="28"/>
              <w:iCs w:val="false"/>
              <w:bCs w:val="false"/>
              <w:vanish w:val="false"/>
            </w:rPr>
            <w:instrText xml:space="preserve">TOC \o</w:instrText>
          </w:r>
          <w:r>
            <w:rPr>
              <w:smallCaps w:val="false"/>
              <w:caps w:val="false"/>
              <w:outline w:val="false"/>
              <w:dstrike w:val="false"/>
              <w:strike w:val="false"/>
              <w:sz w:val="28"/>
              <w:i w:val="false"/>
              <w:u w:val="single"/>
              <w:b/>
              <w:szCs w:val="28"/>
              <w:iCs w:val="false"/>
              <w:bCs w:val="false"/>
              <w:vanish w:val="false"/>
            </w:rPr>
            <w:fldChar w:fldCharType="separate"/>
          </w:r>
          <w:r>
            <w:rPr>
              <w:b/>
              <w:bCs w:val="false"/>
              <w:i w:val="false"/>
              <w:iCs w:val="false"/>
              <w:caps w:val="false"/>
              <w:smallCaps w:val="false"/>
              <w:strike w:val="false"/>
              <w:dstrike w:val="false"/>
              <w:outline w:val="false"/>
              <w:vanish w:val="false"/>
              <w:sz w:val="28"/>
              <w:szCs w:val="28"/>
              <w:u w:val="single"/>
            </w:rPr>
            <w:t>µ</w:t>
          </w:r>
          <w:r>
            <w:rPr>
              <w:bCs/>
              <w:iCs w:val="false"/>
              <w:caps w:val="false"/>
              <w:smallCaps w:val="false"/>
            </w:rPr>
            <w:t>1. INTRODUCTION</w:t>
            <w:tab/>
            <w:t>4</w:t>
          </w:r>
        </w:p>
        <w:p>
          <w:pPr>
            <w:pStyle w:val="Contents2"/>
            <w:bidi w:val="0"/>
            <w:spacing w:before="60" w:after="0"/>
            <w:ind w:left="180" w:hanging="0"/>
            <w:jc w:val="left"/>
            <w:rPr/>
          </w:pPr>
          <w:r>
            <w:rPr/>
            <w:t>1.1 What is WinSNMP/MIB?</w:t>
            <w:tab/>
            <w:t>5</w:t>
          </w:r>
        </w:p>
        <w:p>
          <w:pPr>
            <w:pStyle w:val="Contents1"/>
            <w:bidi w:val="0"/>
            <w:spacing w:before="100" w:after="0"/>
            <w:jc w:val="left"/>
            <w:rPr/>
          </w:pPr>
          <w:r>
            <w:rPr/>
            <w:t>2. PROGRAMMING WITH WinSNMP/MIB</w:t>
            <w:tab/>
            <w:t>6</w:t>
          </w:r>
        </w:p>
        <w:p>
          <w:pPr>
            <w:pStyle w:val="Contents2"/>
            <w:bidi w:val="0"/>
            <w:spacing w:before="60" w:after="0"/>
            <w:ind w:left="180" w:hanging="0"/>
            <w:jc w:val="left"/>
            <w:rPr/>
          </w:pPr>
          <w:r>
            <w:rPr/>
            <w:t>2.1 Node</w:t>
            <w:tab/>
            <w:t>6</w:t>
          </w:r>
        </w:p>
        <w:p>
          <w:pPr>
            <w:pStyle w:val="Contents2"/>
            <w:bidi w:val="0"/>
            <w:spacing w:before="60" w:after="0"/>
            <w:ind w:left="180" w:hanging="0"/>
            <w:jc w:val="left"/>
            <w:rPr/>
          </w:pPr>
          <w:r>
            <w:rPr/>
            <w:t>2.2 List Element</w:t>
            <w:tab/>
            <w:t>6</w:t>
          </w:r>
        </w:p>
        <w:p>
          <w:pPr>
            <w:pStyle w:val="Contents2"/>
            <w:bidi w:val="0"/>
            <w:spacing w:before="60" w:after="0"/>
            <w:ind w:left="180" w:hanging="0"/>
            <w:jc w:val="left"/>
            <w:rPr/>
          </w:pPr>
          <w:r>
            <w:rPr/>
            <w:t>2.3 Organization of Information</w:t>
            <w:tab/>
            <w:t>6</w:t>
          </w:r>
        </w:p>
        <w:p>
          <w:pPr>
            <w:pStyle w:val="Contents1"/>
            <w:bidi w:val="0"/>
            <w:spacing w:before="100" w:after="0"/>
            <w:jc w:val="left"/>
            <w:rPr/>
          </w:pPr>
          <w:r>
            <w:rPr/>
            <w:t>3. WinSNMP/MIB INTERFACES</w:t>
            <w:tab/>
            <w:t>10</w:t>
          </w:r>
        </w:p>
        <w:p>
          <w:pPr>
            <w:pStyle w:val="Contents2"/>
            <w:bidi w:val="0"/>
            <w:spacing w:before="60" w:after="0"/>
            <w:ind w:left="180" w:hanging="0"/>
            <w:jc w:val="left"/>
            <w:rPr/>
          </w:pPr>
          <w:r>
            <w:rPr/>
            <w:t>3.1 Mapping Functions</w:t>
            <w:tab/>
            <w:t>11</w:t>
          </w:r>
        </w:p>
        <w:p>
          <w:pPr>
            <w:pStyle w:val="Contents3"/>
            <w:bidi w:val="0"/>
            <w:ind w:left="360" w:hanging="0"/>
            <w:jc w:val="left"/>
            <w:rPr/>
          </w:pPr>
          <w:r>
            <w:rPr/>
            <w:t>3.1.1 WsmMapStrToNode()</w:t>
            <w:tab/>
            <w:t>12</w:t>
          </w:r>
        </w:p>
        <w:p>
          <w:pPr>
            <w:pStyle w:val="Contents3"/>
            <w:bidi w:val="0"/>
            <w:ind w:left="360" w:hanging="0"/>
            <w:jc w:val="left"/>
            <w:rPr/>
          </w:pPr>
          <w:r>
            <w:rPr/>
            <w:t>3.1.2 WsmMapOidToNode()</w:t>
            <w:tab/>
            <w:t>13</w:t>
          </w:r>
        </w:p>
        <w:p>
          <w:pPr>
            <w:pStyle w:val="Contents2"/>
            <w:bidi w:val="0"/>
            <w:spacing w:before="60" w:after="0"/>
            <w:ind w:left="180" w:hanging="0"/>
            <w:jc w:val="left"/>
            <w:rPr/>
          </w:pPr>
          <w:r>
            <w:rPr/>
            <w:t>3.2 Navigational Functions</w:t>
            <w:tab/>
            <w:t>14</w:t>
          </w:r>
        </w:p>
        <w:p>
          <w:pPr>
            <w:pStyle w:val="Contents3"/>
            <w:bidi w:val="0"/>
            <w:ind w:left="360" w:hanging="0"/>
            <w:jc w:val="left"/>
            <w:rPr/>
          </w:pPr>
          <w:r>
            <w:rPr/>
            <w:t>3.2.1 WsmFindNodeChild()</w:t>
            <w:tab/>
            <w:t>15</w:t>
          </w:r>
        </w:p>
        <w:p>
          <w:pPr>
            <w:pStyle w:val="Contents3"/>
            <w:bidi w:val="0"/>
            <w:ind w:left="360" w:hanging="0"/>
            <w:jc w:val="left"/>
            <w:rPr/>
          </w:pPr>
          <w:r>
            <w:rPr/>
            <w:t>3.2.2 WsmFindNodeParent()</w:t>
            <w:tab/>
            <w:t>16</w:t>
          </w:r>
        </w:p>
        <w:p>
          <w:pPr>
            <w:pStyle w:val="Contents3"/>
            <w:bidi w:val="0"/>
            <w:ind w:left="360" w:hanging="0"/>
            <w:jc w:val="left"/>
            <w:rPr/>
          </w:pPr>
          <w:r>
            <w:rPr/>
            <w:t>3.2.3 WsmFindNodeNextSibling()</w:t>
            <w:tab/>
            <w:t>17</w:t>
          </w:r>
        </w:p>
        <w:p>
          <w:pPr>
            <w:pStyle w:val="Contents3"/>
            <w:bidi w:val="0"/>
            <w:ind w:left="360" w:hanging="0"/>
            <w:jc w:val="left"/>
            <w:rPr/>
          </w:pPr>
          <w:r>
            <w:rPr/>
            <w:t>3.2.4 WsmFindNodePrevSibling()</w:t>
            <w:tab/>
            <w:t>18</w:t>
          </w:r>
        </w:p>
        <w:p>
          <w:pPr>
            <w:pStyle w:val="Contents3"/>
            <w:bidi w:val="0"/>
            <w:ind w:left="360" w:hanging="0"/>
            <w:jc w:val="left"/>
            <w:rPr/>
          </w:pPr>
          <w:r>
            <w:rPr/>
            <w:t>3.2.5 WsmFindNextListElement()</w:t>
            <w:tab/>
            <w:t>19</w:t>
          </w:r>
        </w:p>
        <w:p>
          <w:pPr>
            <w:pStyle w:val="Contents2"/>
            <w:bidi w:val="0"/>
            <w:spacing w:before="60" w:after="0"/>
            <w:ind w:left="180" w:hanging="0"/>
            <w:jc w:val="left"/>
            <w:rPr/>
          </w:pPr>
          <w:r>
            <w:rPr/>
            <w:t>3.3 Data Retrieval Functions</w:t>
            <w:tab/>
            <w:t>20</w:t>
          </w:r>
        </w:p>
        <w:p>
          <w:pPr>
            <w:pStyle w:val="Contents3"/>
            <w:bidi w:val="0"/>
            <w:ind w:left="360" w:hanging="0"/>
            <w:jc w:val="left"/>
            <w:rPr/>
          </w:pPr>
          <w:r>
            <w:rPr/>
            <w:t>3.3.1 WsmGetNodeOid()</w:t>
            <w:tab/>
            <w:t>21</w:t>
          </w:r>
        </w:p>
        <w:p>
          <w:pPr>
            <w:pStyle w:val="Contents3"/>
            <w:bidi w:val="0"/>
            <w:ind w:left="360" w:hanging="0"/>
            <w:jc w:val="left"/>
            <w:rPr/>
          </w:pPr>
          <w:r>
            <w:rPr/>
            <w:t>3.3.2 WsmGetNodeInt()</w:t>
            <w:tab/>
            <w:t>22</w:t>
          </w:r>
        </w:p>
        <w:p>
          <w:pPr>
            <w:pStyle w:val="Contents3"/>
            <w:bidi w:val="0"/>
            <w:ind w:left="360" w:hanging="0"/>
            <w:jc w:val="left"/>
            <w:rPr/>
          </w:pPr>
          <w:r>
            <w:rPr/>
            <w:t>3.3.3 WsmGetNodeString()</w:t>
            <w:tab/>
            <w:t>23</w:t>
          </w:r>
        </w:p>
        <w:p>
          <w:pPr>
            <w:pStyle w:val="Contents3"/>
            <w:bidi w:val="0"/>
            <w:ind w:left="360" w:hanging="0"/>
            <w:jc w:val="left"/>
            <w:rPr/>
          </w:pPr>
          <w:r>
            <w:rPr/>
            <w:t>3.3.4 WsmGetNodeList()</w:t>
            <w:tab/>
            <w:t>24</w:t>
          </w:r>
        </w:p>
        <w:p>
          <w:pPr>
            <w:pStyle w:val="Contents3"/>
            <w:bidi w:val="0"/>
            <w:ind w:left="360" w:hanging="0"/>
            <w:jc w:val="left"/>
            <w:rPr/>
          </w:pPr>
          <w:r>
            <w:rPr/>
            <w:t>3.3.5 WsmGetListElementOid()</w:t>
            <w:tab/>
            <w:t>25</w:t>
          </w:r>
        </w:p>
        <w:p>
          <w:pPr>
            <w:pStyle w:val="Contents3"/>
            <w:bidi w:val="0"/>
            <w:ind w:left="360" w:hanging="0"/>
            <w:jc w:val="left"/>
            <w:rPr/>
          </w:pPr>
          <w:r>
            <w:rPr/>
            <w:t>3.3.6 WsmGetListElementInt()</w:t>
            <w:tab/>
            <w:t>26</w:t>
          </w:r>
        </w:p>
        <w:p>
          <w:pPr>
            <w:pStyle w:val="Contents3"/>
            <w:bidi w:val="0"/>
            <w:ind w:left="360" w:hanging="0"/>
            <w:jc w:val="left"/>
            <w:rPr/>
          </w:pPr>
          <w:r>
            <w:rPr/>
            <w:t>3.3.7 WsmGetListElementString()</w:t>
            <w:tab/>
            <w:t>27</w:t>
          </w:r>
        </w:p>
        <w:p>
          <w:pPr>
            <w:pStyle w:val="Contents3"/>
            <w:bidi w:val="0"/>
            <w:ind w:left="360" w:hanging="0"/>
            <w:jc w:val="left"/>
            <w:rPr/>
          </w:pPr>
          <w:r>
            <w:rPr/>
            <w:t>3.3.8 WsmGetListElementList()</w:t>
            <w:tab/>
            <w:t>28</w:t>
          </w:r>
        </w:p>
        <w:p>
          <w:pPr>
            <w:pStyle w:val="Contents2"/>
            <w:bidi w:val="0"/>
            <w:spacing w:before="60" w:after="0"/>
            <w:ind w:left="180" w:hanging="0"/>
            <w:jc w:val="left"/>
            <w:rPr/>
          </w:pPr>
          <w:r>
            <w:rPr/>
            <w:t>3.4 Utility Functions</w:t>
            <w:tab/>
            <w:t>29</w:t>
          </w:r>
        </w:p>
        <w:p>
          <w:pPr>
            <w:pStyle w:val="Contents3"/>
            <w:bidi w:val="0"/>
            <w:ind w:left="360" w:hanging="0"/>
            <w:jc w:val="left"/>
            <w:rPr/>
          </w:pPr>
          <w:r>
            <w:rPr/>
            <w:t>3.4.1 WsmGetLastError()</w:t>
            <w:tab/>
            <w:t>30</w:t>
          </w:r>
        </w:p>
        <w:p>
          <w:pPr>
            <w:pStyle w:val="Contents3"/>
            <w:bidi w:val="0"/>
            <w:ind w:left="360" w:hanging="0"/>
            <w:jc w:val="left"/>
            <w:rPr/>
          </w:pPr>
          <w:r>
            <w:rPr/>
            <w:t>3.4.2 WsmFreeList()</w:t>
            <w:tab/>
            <w:t>31</w:t>
          </w:r>
        </w:p>
        <w:p>
          <w:pPr>
            <w:pStyle w:val="Contents3"/>
            <w:bidi w:val="0"/>
            <w:ind w:left="360" w:hanging="0"/>
            <w:jc w:val="left"/>
            <w:rPr/>
          </w:pPr>
          <w:r>
            <w:rPr/>
            <w:t>3.4.3 WsmLoadModule()</w:t>
            <w:tab/>
            <w:t>32</w:t>
          </w:r>
        </w:p>
        <w:p>
          <w:pPr>
            <w:pStyle w:val="Contents3"/>
            <w:bidi w:val="0"/>
            <w:ind w:left="360" w:hanging="0"/>
            <w:jc w:val="left"/>
            <w:rPr/>
          </w:pPr>
          <w:r>
            <w:rPr/>
            <w:t>3.4.4 WsmUnloadModule()</w:t>
            <w:tab/>
            <w:t>33</w:t>
          </w:r>
        </w:p>
        <w:p>
          <w:pPr>
            <w:pStyle w:val="Contents1"/>
            <w:bidi w:val="0"/>
            <w:spacing w:before="100" w:after="0"/>
            <w:jc w:val="left"/>
            <w:rPr/>
          </w:pPr>
          <w:r>
            <w:rPr/>
            <w:t>4. USAGE EXAMPLES</w:t>
            <w:tab/>
            <w:t>34</w:t>
          </w:r>
        </w:p>
        <w:p>
          <w:pPr>
            <w:pStyle w:val="Contents2"/>
            <w:bidi w:val="0"/>
            <w:spacing w:before="60" w:after="0"/>
            <w:ind w:left="180" w:hanging="0"/>
            <w:jc w:val="left"/>
            <w:rPr/>
          </w:pPr>
          <w:r>
            <w:rPr/>
            <w:t>4.1 Mapping and Navigational Example</w:t>
            <w:tab/>
            <w:t>34</w:t>
          </w:r>
        </w:p>
        <w:p>
          <w:pPr>
            <w:pStyle w:val="Contents2"/>
            <w:bidi w:val="0"/>
            <w:spacing w:before="60" w:after="0"/>
            <w:ind w:left="180" w:hanging="0"/>
            <w:jc w:val="left"/>
            <w:rPr/>
          </w:pPr>
          <w:r>
            <w:rPr/>
            <w:t>4.2 Module Identity Example</w:t>
            <w:tab/>
            <w:t>35</w:t>
          </w:r>
        </w:p>
        <w:p>
          <w:pPr>
            <w:pStyle w:val="Contents2"/>
            <w:bidi w:val="0"/>
            <w:spacing w:before="60" w:after="0"/>
            <w:ind w:left="180" w:hanging="0"/>
            <w:jc w:val="left"/>
            <w:rPr/>
          </w:pPr>
          <w:r>
            <w:rPr/>
            <w:t>4.3 Object Identity Example</w:t>
            <w:tab/>
            <w:t>36</w:t>
          </w:r>
        </w:p>
        <w:p>
          <w:pPr>
            <w:pStyle w:val="Contents2"/>
            <w:bidi w:val="0"/>
            <w:spacing w:before="60" w:after="0"/>
            <w:ind w:left="180" w:hanging="0"/>
            <w:jc w:val="left"/>
            <w:rPr/>
          </w:pPr>
          <w:r>
            <w:rPr/>
            <w:t>4.4 Object Type Example</w:t>
            <w:tab/>
            <w:t>37</w:t>
          </w:r>
        </w:p>
        <w:p>
          <w:pPr>
            <w:pStyle w:val="Contents2"/>
            <w:bidi w:val="0"/>
            <w:spacing w:before="60" w:after="0"/>
            <w:ind w:left="180" w:hanging="0"/>
            <w:jc w:val="left"/>
            <w:rPr/>
          </w:pPr>
          <w:r>
            <w:rPr/>
            <w:t>4.5 Notification/Trap Type Example</w:t>
            <w:tab/>
            <w:t>40</w:t>
          </w:r>
        </w:p>
        <w:p>
          <w:pPr>
            <w:pStyle w:val="Contents2"/>
            <w:bidi w:val="0"/>
            <w:spacing w:before="60" w:after="0"/>
            <w:ind w:left="180" w:hanging="0"/>
            <w:jc w:val="left"/>
            <w:rPr/>
          </w:pPr>
          <w:r>
            <w:rPr/>
            <w:t>4.6 Object Group Example</w:t>
            <w:tab/>
            <w:t>41</w:t>
          </w:r>
        </w:p>
        <w:p>
          <w:pPr>
            <w:pStyle w:val="Contents2"/>
            <w:bidi w:val="0"/>
            <w:spacing w:before="60" w:after="0"/>
            <w:ind w:left="180" w:hanging="0"/>
            <w:jc w:val="left"/>
            <w:rPr/>
          </w:pPr>
          <w:r>
            <w:rPr/>
            <w:t>4.7 Module Compliance Example</w:t>
            <w:tab/>
            <w:t>42</w:t>
          </w:r>
        </w:p>
        <w:p>
          <w:pPr>
            <w:pStyle w:val="Contents2"/>
            <w:bidi w:val="0"/>
            <w:spacing w:before="60" w:after="0"/>
            <w:ind w:left="180" w:hanging="0"/>
            <w:jc w:val="left"/>
            <w:rPr/>
          </w:pPr>
          <w:r>
            <w:rPr/>
            <w:t>4.8 Agent Capabilities Example</w:t>
            <w:tab/>
            <w:t>45</w:t>
          </w:r>
        </w:p>
        <w:p>
          <w:pPr>
            <w:pStyle w:val="Contents1"/>
            <w:bidi w:val="0"/>
            <w:spacing w:before="100" w:after="0"/>
            <w:jc w:val="left"/>
            <w:rPr/>
          </w:pPr>
          <w:r>
            <w:rPr/>
            <w:t>5. DECLARATIONS</w:t>
            <w:tab/>
            <w:t>49</w:t>
          </w:r>
          <w:r>
            <w:rPr/>
            <w:fldChar w:fldCharType="end"/>
          </w:r>
        </w:p>
      </w:sdtContent>
    </w:sdt>
    <w:p>
      <w:pPr>
        <w:pStyle w:val="Desc"/>
        <w:bidi w:val="0"/>
        <w:ind w:left="1440" w:righ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Heading1"/>
        <w:numPr>
          <w:ilvl w:val="0"/>
          <w:numId w:val="0"/>
        </w:numPr>
        <w:bidi w:val="0"/>
        <w:ind w:right="1440" w:hanging="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r>
        <w:br w:type="page"/>
      </w:r>
    </w:p>
    <w:p>
      <w:pPr>
        <w:pStyle w:val="Heading1"/>
        <w:bidi w:val="0"/>
        <w:ind w:right="1440" w:hanging="0"/>
        <w:jc w:val="left"/>
        <w:rPr/>
      </w:pPr>
      <w:r>
        <w:rPr/>
        <w:t>1. INTRODUCTION</w:t>
      </w:r>
    </w:p>
    <w:p>
      <w:pPr>
        <w:pStyle w:val="Normal"/>
        <w:bidi w:val="0"/>
        <w:ind w:right="1440" w:hanging="0"/>
        <w:jc w:val="left"/>
        <w:rPr/>
      </w:pPr>
      <w:r>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SNMP/MIB specification is an addition to the "Windows SNMP" family of API's.   The WinSNMP/MIB API is complementary to and compatible with the currently released "Windows SNMP 1.0g" API specification.</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designed primarily for the Microsoft Windows based application software, the WinSNMP/MIB API is generic enough to be used in other operating system environ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SNMP/MIB API supports both the older SNMPv1 Concise MIB definitions, as well as the newer SNMPv2 MIB definition macro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1440" w:hanging="0"/>
        <w:jc w:val="left"/>
        <w:rPr/>
      </w:pPr>
      <w:r>
        <w:rPr/>
      </w:r>
      <w:r>
        <w:br w:type="page"/>
      </w:r>
    </w:p>
    <w:p>
      <w:pPr>
        <w:pStyle w:val="Heading2"/>
        <w:bidi w:val="0"/>
        <w:ind w:right="1440" w:hanging="0"/>
        <w:jc w:val="left"/>
        <w:rPr/>
      </w:pPr>
      <w:r>
        <w:rPr/>
        <w:t>1.1 What is WinSNMP/MIB?</w:t>
      </w:r>
    </w:p>
    <w:p>
      <w:pPr>
        <w:pStyle w:val="Normal"/>
        <w:bidi w:val="0"/>
        <w:ind w:right="1440" w:hanging="0"/>
        <w:jc w:val="left"/>
        <w:rPr/>
      </w:pPr>
      <w:r>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inSNMP/MIB specifications defines a set of database functions  that offer management applications a method of browsing the MIB database known at the management station.  The actual formation, population and implementation of the MIB database (using a MIB compiler)  is left to each implementation of WinSNMP/MIB.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ersion enhances the existing API (dated 28th April, 1993) , to allow for the support of the new macros defined in SNMPv2.   A generic model is proposed, that would allow future changes in macros and clauses within macros to be easily supported.  The existing idea of a Node is retained while the concepts of  ListElements and Information Identifiers are introduced.</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SNMP/MIB can be viewed as an API that a management application can use to gather the information present in standard and enterprise specific MIBs, which could later be used to send and receive SNMP requests using the already published WinSNMP API.</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right="1440" w:hanging="0"/>
        <w:jc w:val="left"/>
        <w:rPr/>
      </w:pPr>
      <w:r>
        <w:rPr/>
        <w:t>2. PROGRAMMING WITH WinSNMP/MIB</w:t>
      </w:r>
    </w:p>
    <w:p>
      <w:pPr>
        <w:pStyle w:val="Normal"/>
        <w:bidi w:val="0"/>
        <w:ind w:right="1440" w:hanging="0"/>
        <w:jc w:val="left"/>
        <w:rPr/>
      </w:pPr>
      <w:r>
        <w:rPr/>
      </w:r>
    </w:p>
    <w:p>
      <w:pPr>
        <w:pStyle w:val="Heading2"/>
        <w:bidi w:val="0"/>
        <w:ind w:right="1440" w:hanging="0"/>
        <w:jc w:val="left"/>
        <w:rPr/>
      </w:pPr>
      <w:r>
        <w:rPr/>
        <w:t>2.1 Node</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cept of a "Node" is introduced in this document.  A Node refers to any point in the hierarchical SNMP object type namespace or database or registration tree.  Associated with any node in the database are several characteristics, such as OID, syntax and description.  The following relationships between nodes are defined:</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 A is the PARENT of Node B if the OID of Node A matches the OID of Node B to N-1 levels, where N-1 is the total number of levels in the OID of Node A, and N is the total number of levels in the OID of Node B.</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 A is the CHILD of Node B if Node B is the PARENT of Node A, as defined in the previous rule.</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 A and B are SIBLINGS if Node A and Node B share the same PARENT node, as defined above.  Sibling nodes are ordered lexicographically by the value of their Nth OID level, where N is the total number of levels in their OID.</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defined in this standard allow a management application to navigate the tree of nodes that makes up a MIB database, and to retrieve the characteristics of any of the nodes in that database.</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istics of a node are of the following data types: OBJECT IDENTIFIER, OCTETS (strings), INTEGER,  and List.</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1440" w:hanging="0"/>
        <w:jc w:val="left"/>
        <w:rPr/>
      </w:pPr>
      <w:r>
        <w:rPr/>
        <w:t>2.2 List Element</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ddition to the concept of "Node" another simple concept of a singly linked list element "ListElement" is also introduced.  Like the Node, the ListElement also has information associated with it, foremost of which is the Type.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ype of the List Element and the Node determines what additional information is associated with it.</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istics or information associated with a list element is of the following data type: OBJECT IDENTIFIER, OCTETS (strings), INTEGER, and List.</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1440" w:hanging="0"/>
        <w:jc w:val="left"/>
        <w:rPr/>
      </w:pPr>
      <w:r>
        <w:rPr/>
        <w:t>2.3 Organization of Information</w:t>
      </w:r>
    </w:p>
    <w:p>
      <w:pPr>
        <w:pStyle w:val="Normal"/>
        <w:bidi w:val="0"/>
        <w:ind w:right="1440" w:hanging="0"/>
        <w:jc w:val="left"/>
        <w:rPr/>
      </w:pPr>
      <w:r>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ode and ListElement structures can be viewed as "containers", that contain different types of Nodes and ListElements.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piece of information is uniquely identified by an Information Identifier.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Node and List Element has one common characteristic, which is identified by the information identifier "MIB_INFO_TYPE" which gives information about the type of Node or ListElement that it "contains".   Additional information available from that Node or ListElement depends on the Type of Node or ListElement.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ically macros and assignments whose value is of type OBJECT IDENTIFIER are Node's, while list of information within them become Lists</w:t>
      </w:r>
    </w:p>
    <w:p>
      <w:pPr>
        <w:pStyle w:val="Normal"/>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ly supported Node types along with the associated information for each node type is present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70" w:type="dxa"/>
        <w:jc w:val="left"/>
        <w:tblInd w:w="-3" w:type="dxa"/>
        <w:tblLayout w:type="fixed"/>
        <w:tblCellMar>
          <w:top w:w="0" w:type="dxa"/>
          <w:left w:w="108" w:type="dxa"/>
          <w:bottom w:w="0" w:type="dxa"/>
          <w:right w:w="108" w:type="dxa"/>
        </w:tblCellMar>
      </w:tblPr>
      <w:tblGrid>
        <w:gridCol w:w="3165"/>
        <w:gridCol w:w="5805"/>
      </w:tblGrid>
      <w:tr>
        <w:trPr/>
        <w:tc>
          <w:tcPr>
            <w:tcW w:w="3165"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DE TYP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0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IDENTIFI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ODULE_ID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LAST_UPDATED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RGANIZA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CONTACT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REVISIONS (List: type WSM_REV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OBJECT_ID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TATU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br/>
              <w:t>WSM_INFO_REFERENC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OBJECT_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SIZES (List: type 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VALS (List: type 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EXTCONV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EXTCONV_DISPHINT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EXTCONV_STATU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EXTCONV_DESCR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EXTCONV_REFER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UNITS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AXACCES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TATU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REFERENC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INDEXES (List:type WSM_INDEX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AUGMENTS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FVAL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TIFICATION_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BJECTS (List: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TATU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br/>
              <w:t>WSM_INFO_REFERENC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ENTERPRISE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INTVALU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OBJECT_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BJECTS (List: 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TATUS (INT)</w:t>
              <w:b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REFERENC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ODULE_COMPLI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TATUS (INT)</w:t>
              <w:b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REFERENC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CMODULES (List: type WSM_MCMOD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AGENT_CAPAB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PRODUCTREL (OCTETS)</w:t>
              <w:br/>
              <w:t>WSM_INFO_STATUS (INT)</w:t>
              <w:b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REFERENCE (OCTETS)</w:t>
              <w:br/>
              <w:t>WSM_INFO_ACMODULES(List: type WSM_ACMOD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ly supported ListElement types along with the associated information for each List Element type is present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0" w:type="dxa"/>
        <w:jc w:val="left"/>
        <w:tblInd w:w="-18" w:type="dxa"/>
        <w:tblLayout w:type="fixed"/>
        <w:tblCellMar>
          <w:top w:w="0" w:type="dxa"/>
          <w:left w:w="108" w:type="dxa"/>
          <w:bottom w:w="0" w:type="dxa"/>
          <w:right w:w="108" w:type="dxa"/>
        </w:tblCellMar>
      </w:tblPr>
      <w:tblGrid>
        <w:gridCol w:w="3165"/>
        <w:gridCol w:w="5865"/>
      </w:tblGrid>
      <w:tr>
        <w:trPr/>
        <w:tc>
          <w:tcPr>
            <w:tcW w:w="3165"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ELEMENT TYP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6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IDENTIFI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REV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REVIS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DEX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IMPLIED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INSIZ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AXSIZ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VALUEINT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VALUELABEL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CMOD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ODULE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ANDGROUPS(List: 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COMPS (List: type WSM_MCCOMP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CCOMP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GROUPTYPE (INT) [ yes/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OBJECTTYPE (INT)[ yes/n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SIZES (List: type 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VALS (List: type 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WRITESYNTAX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WSYNTAXSIZES (List: type 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WSYNTAXVALS (List: type 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MINACCES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ACMOD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UPPORT (OID)</w:t>
              <w:br/>
              <w:t>WSM_INFO_INCLUDES(List: 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VARIABLES(List: type WSM_ACVAR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ACVAR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TYPE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NAME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SIZES (List: type 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SYNTAXVALS (List: type 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WRITESYNTAX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WSYNTAXSIZES (List: type 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WSYNTAXVALS (List: type 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ACCESS (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CREATIONS (List: 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FVAL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INFO_DESCRIPTION (OCT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right="1440" w:hanging="0"/>
        <w:jc w:val="left"/>
        <w:rPr/>
      </w:pPr>
      <w:r>
        <w:rPr/>
        <w:t>3. WinSNMP/MIB INTERFACES</w:t>
      </w:r>
    </w:p>
    <w:p>
      <w:pPr>
        <w:pStyle w:val="Normal"/>
        <w:bidi w:val="0"/>
        <w:ind w:right="14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comprises the function reference for WinSNMP/MIB.  The interface functions can be broken up into four main catego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apping Func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avigational Func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ata Retrieval Func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tility Func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sically this API allows an application program to retrieve a Node on the registration tree and get the information associated with it.   So any Macro that does not evaluate to an object identifier, and hence is not part of the registration tree,  cannot be retrieved using this AP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rsion1 TRAP-TYPE macro is one such macro whose value is an integer and not an object identifier.   For the purposes of this API, it is assumed that the v1 TRAP-TYPE macro,  with its enterprise and integer value is mapped to a v2 NOTIFICATION-TYPE macro with a value of { enterprise.0.trapid } or the corresponding standard snmp trap. (As per the Coexistence document (RFC 145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inSNMP/MIB API tries to use the data types defined in the WinSNMP API document, to promote consistency among the WinSNMP/* AP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FC's have been used as guidelines for the information in this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 1212 (Concise MIB definitions) for the SNMPv1 OBJECT-TYPE macro defini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1215 (Trap definitions) for the SNMPv1 TRAP-TYPE macro defini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 1442 (SMI for SNMPv2) for MODULE-IDENTITY, OBJECT-IDENTITY, OBJECT-TYPE and NOTIFICATION-TYPE macro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 1443 (Textual Conventions for SNMPv2) for information on TEXTUAL-CONVENTION macro.</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 1444 (Conformance Statements for SNMPv2) for information on OBJECT-GROUP, MODULE-COMPLIANCE and AGENT-CAPABILITIES macro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 1452 (Coexistence between V1 and V2) for mapping of the v1 TRAP-TYPE macro to an object identifi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FC 1450 (MIB for SNMPv2) for information on standard traps/notifications.</w:t>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3.1 Mapping Functions</w:t>
      </w:r>
    </w:p>
    <w:p>
      <w:pPr>
        <w:pStyle w:val="Normal"/>
        <w:bidi w:val="0"/>
        <w:ind w:right="14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in this section concern the mapping of object descriptors or names and object identifiers to Node handles.   These functions are a starting point for the WinSNMP/MIB implementation interaction, since as mentioned earlier, one must first get a handle to a node on the registration tree, to get information about it, or to navigate from it to another 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in this section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70" w:type="dxa"/>
        <w:jc w:val="left"/>
        <w:tblInd w:w="-123" w:type="dxa"/>
        <w:tblLayout w:type="fixed"/>
        <w:tblCellMar>
          <w:top w:w="0" w:type="dxa"/>
          <w:left w:w="108" w:type="dxa"/>
          <w:bottom w:w="0" w:type="dxa"/>
          <w:right w:w="108" w:type="dxa"/>
        </w:tblCellMar>
      </w:tblPr>
      <w:tblGrid>
        <w:gridCol w:w="2055"/>
        <w:gridCol w:w="2880"/>
        <w:gridCol w:w="343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3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MapStrTo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LPSTR node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MapOidTo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miLP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right="1440" w:hanging="0"/>
        <w:jc w:val="left"/>
        <w:rPr/>
      </w:pPr>
      <w:r>
        <w:rPr/>
        <w:t>3.1.1 WsmMapStrToNode()</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MapStrToNode</w:t>
      </w:r>
      <w:r>
        <w:rPr>
          <w:b w:val="false"/>
          <w:bCs w:val="false"/>
          <w:i w:val="false"/>
          <w:iCs w:val="false"/>
          <w:caps w:val="false"/>
          <w:smallCaps w:val="false"/>
          <w:strike w:val="false"/>
          <w:dstrike w:val="false"/>
          <w:outline w:val="false"/>
          <w:vanish w:val="false"/>
        </w:rPr>
        <w:t xml:space="preserve"> function returns a handle to the node associated with the input string.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tab/>
        <w:tab/>
        <w:t>WsmMapStrToNod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LPSTR </w:t>
        <w:tab/>
        <w:tab/>
        <w:t>nodeString);</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ListEntry"/>
        <w:bidi w:val="0"/>
        <w:spacing w:before="0" w:after="0"/>
        <w:ind w:left="4320" w:right="1440" w:hanging="4320"/>
        <w:jc w:val="left"/>
        <w:rPr/>
      </w:pPr>
      <w:r>
        <w:rPr/>
        <w:t>nodeString</w:t>
        <w:tab/>
        <w:t>The string "name" of the node in question.</w:t>
      </w:r>
    </w:p>
    <w:p>
      <w:pPr>
        <w:pStyle w:val="Parms"/>
        <w:bidi w:val="0"/>
        <w:spacing w:before="0" w:after="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node in the database, which can be used as the starting point for subsequent navigation through the database.  Returns NULL if the name cannot be found in the database, or if the name given cannot be unambiguously resolved to a node in the database. If NULL, use WsmGetLastError to obtain extended error information.</w:t>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UNKNOWN</w:t>
        <w:tab/>
        <w:t>No such node exists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AMBIGUOUS</w:t>
        <w:tab/>
        <w:t xml:space="preserve">The name given cannot be unambiguously resolved to one node in the MIB database. </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e textual names associated with SNMP object types may not be unique in the global MIB database.  Thus, the Windows MIB implementation may not be able to unambiguously resolve textual names to a specific node in the database.  When this condition is detected, this function will return NULL, with the extended error set to WSM_NODE_AMBIGUOUS.  The calling application should retry the call, specifying a textual string of the form "module.object" (e.g., "RFC1213-MIB.sysDescr")  to unambiguously refer to the node.</w:t>
      </w:r>
    </w:p>
    <w:p>
      <w:pPr>
        <w:pStyle w:val="Normal"/>
        <w:bidi w:val="0"/>
        <w:ind w:right="135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the string parameter refers to an instance of an object type (e.g., "sysDescr.0") then the node corresponding to the object type is returned (e.g., "sysDescr").</w:t>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sectPr>
        <w:pStyle w:val="Heading3"/>
        <w:numPr>
          <w:ilvl w:val="0"/>
          <w:numId w:val="0"/>
        </w:numPr>
        <w:bidi w:val="0"/>
        <w:ind w:right="135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3"/>
        <w:bidi w:val="0"/>
        <w:ind w:right="1440" w:hanging="0"/>
        <w:jc w:val="left"/>
        <w:rPr/>
      </w:pPr>
      <w:r>
        <w:rPr/>
        <w:t>3.1.2 WsmMapOidToNode()</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MapOidToNode</w:t>
      </w:r>
      <w:r>
        <w:rPr>
          <w:b w:val="false"/>
          <w:bCs w:val="false"/>
          <w:i w:val="false"/>
          <w:iCs w:val="false"/>
          <w:caps w:val="false"/>
          <w:smallCaps w:val="false"/>
          <w:strike w:val="false"/>
          <w:dstrike w:val="false"/>
          <w:outline w:val="false"/>
          <w:vanish w:val="false"/>
        </w:rPr>
        <w:t xml:space="preserve"> function returns a handle to the node associated with the object identifier.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tab/>
        <w:tab/>
        <w:t>WsmMapOidToNod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LPOID</w:t>
        <w:tab/>
        <w:tab/>
        <w:t>oid);</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ListEntry"/>
        <w:bidi w:val="0"/>
        <w:spacing w:before="0" w:after="0"/>
        <w:ind w:left="4320" w:right="1440" w:hanging="4320"/>
        <w:jc w:val="left"/>
        <w:rPr/>
      </w:pPr>
      <w:r>
        <w:rPr/>
        <w:t>oid</w:t>
        <w:tab/>
        <w:t>The object identifier of the node in question.</w:t>
      </w:r>
    </w:p>
    <w:p>
      <w:pPr>
        <w:pStyle w:val="Parms"/>
        <w:bidi w:val="0"/>
        <w:spacing w:before="0" w:after="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node in the database, which can be used as the starting point for subsequent navigation through the database.  Returns NULL if the OID cannot be found in the database. Use WsmGetLastError to obtain extended error information.</w:t>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UNKNOWN</w:t>
        <w:tab/>
        <w:t>No such node exists in this MIB database.</w:t>
      </w:r>
    </w:p>
    <w:p>
      <w:pPr>
        <w:pStyle w:val="Boldit"/>
        <w:bidi w:val="0"/>
        <w:spacing w:before="0" w:after="0"/>
        <w:ind w:right="1440" w:hanging="0"/>
        <w:jc w:val="left"/>
        <w:rPr/>
      </w:pPr>
      <w:r>
        <w:rPr/>
        <w:t>Comments</w:t>
      </w:r>
    </w:p>
    <w:p>
      <w:pPr>
        <w:pStyle w:val="Normal"/>
        <w:bidi w:val="0"/>
        <w:ind w:right="1440" w:hanging="0"/>
        <w:jc w:val="left"/>
        <w:rPr/>
      </w:pPr>
      <w:r>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OID parameter refers to an instance of an object type (e.g., "sysDescr.0") then the node corresponding to the object type is returned (e.g., "sysDescr").</w:t>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3.2 Navigational Functions</w:t>
      </w:r>
    </w:p>
    <w:p>
      <w:pPr>
        <w:pStyle w:val="Normal"/>
        <w:bidi w:val="0"/>
        <w:ind w:right="14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unctions in this section allow the user to navigate through the registration tree of Nodes, or the singly linked list of ListElements.   The Registration tree is like a inverted tree,  and the navigational functions allow the user to traverse the tree, from the specified node.   Similarly the user can also get the next elements of a singly linked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in this section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0" w:type="dxa"/>
        <w:jc w:val="left"/>
        <w:tblInd w:w="-123" w:type="dxa"/>
        <w:tblLayout w:type="fixed"/>
        <w:tblCellMar>
          <w:top w:w="0" w:type="dxa"/>
          <w:left w:w="108" w:type="dxa"/>
          <w:bottom w:w="0" w:type="dxa"/>
          <w:right w:w="108" w:type="dxa"/>
        </w:tblCellMar>
      </w:tblPr>
      <w:tblGrid>
        <w:gridCol w:w="2475"/>
        <w:gridCol w:w="2880"/>
        <w:gridCol w:w="4005"/>
      </w:tblGrid>
      <w:tr>
        <w:trPr/>
        <w:tc>
          <w:tcPr>
            <w:tcW w:w="247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0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FindNodeChi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FindNodePa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FindNodeNextSib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FindNodePrevSib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FindNext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LISTELEMENT  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right="1440" w:hanging="0"/>
        <w:jc w:val="left"/>
        <w:rPr/>
      </w:pPr>
      <w:r>
        <w:rPr/>
        <w:t>3.2.1 WsmFindNodeChild()</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FindNodeChild</w:t>
      </w:r>
      <w:r>
        <w:rPr>
          <w:b w:val="false"/>
          <w:bCs w:val="false"/>
          <w:i w:val="false"/>
          <w:iCs w:val="false"/>
          <w:caps w:val="false"/>
          <w:smallCaps w:val="false"/>
          <w:strike w:val="false"/>
          <w:dstrike w:val="false"/>
          <w:outline w:val="false"/>
          <w:vanish w:val="false"/>
        </w:rPr>
        <w:t xml:space="preserve"> function returns a handle to the first child node, if any exist, of the specified node.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tab/>
        <w:tab/>
        <w:t>WsmFindNodeChild(</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hNode</w:t>
        <w:tab/>
        <w:t>The node for which the first child is desired.</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first child node, if any exist, of the specified node.  Returns NULL if the first child cannot be found. Use WsmGetLastError to obtain extended error informatio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NE</w:t>
        <w:tab/>
        <w:t>The specified node has no children in this MIB database.</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e.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2.2 WsmFindNodeParen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FindNodeParent</w:t>
      </w:r>
      <w:r>
        <w:rPr>
          <w:b w:val="false"/>
          <w:bCs w:val="false"/>
          <w:i w:val="false"/>
          <w:iCs w:val="false"/>
          <w:caps w:val="false"/>
          <w:smallCaps w:val="false"/>
          <w:strike w:val="false"/>
          <w:dstrike w:val="false"/>
          <w:outline w:val="false"/>
          <w:vanish w:val="false"/>
        </w:rPr>
        <w:t xml:space="preserve"> function returns a handle to the parent node, if one exists, of the specified node.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t>
        <w:tab/>
        <w:tab/>
        <w:t>WsmFindNodeParent(</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hNode</w:t>
        <w:tab/>
        <w:t>The node for which the parent node is desired.</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parent node, if it exists, of the specified node.  Returns NULL if the parent node cannot be found. Use WsmGetLastError to obtain extended error informatio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NE</w:t>
        <w:tab/>
        <w:t>The specified node has no parent in this MIB database.</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de with no parent should be considered the global root of the MIB database on this machine.  Only one such node should exist per database.</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2.3 WsmFindNodeNextSibling()</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FindNodeNextSibling</w:t>
      </w:r>
      <w:r>
        <w:rPr>
          <w:b w:val="false"/>
          <w:bCs w:val="false"/>
          <w:i w:val="false"/>
          <w:iCs w:val="false"/>
          <w:caps w:val="false"/>
          <w:smallCaps w:val="false"/>
          <w:strike w:val="false"/>
          <w:dstrike w:val="false"/>
          <w:outline w:val="false"/>
          <w:vanish w:val="false"/>
        </w:rPr>
        <w:t xml:space="preserve"> function returns a handle to the next sibling node, if one exists, of the specified node.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tab/>
        <w:tab/>
        <w:t>WsmFindNodeNextSibling(</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hNode</w:t>
        <w:tab/>
        <w:t>The node for which the next sibling node is desired.</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next sibling node, if one exists, of the specified node.  Returns NULL if there are no more siblings of the specified node. Use WsmGetLastError to obtain extended error information.</w:t>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NE</w:t>
        <w:tab/>
        <w:t>The specified node has no lexicographically next sibling in this MIB database.</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bling nodes are ordered lexicographically by the value of their Nth OID level, where N is the total number of levels in their OID.</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2.4 WsmFindNodePrevSibling()</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FindNodePrevSibling</w:t>
      </w:r>
      <w:r>
        <w:rPr>
          <w:b w:val="false"/>
          <w:bCs w:val="false"/>
          <w:i w:val="false"/>
          <w:iCs w:val="false"/>
          <w:caps w:val="false"/>
          <w:smallCaps w:val="false"/>
          <w:strike w:val="false"/>
          <w:dstrike w:val="false"/>
          <w:outline w:val="false"/>
          <w:vanish w:val="false"/>
        </w:rPr>
        <w:t xml:space="preserve"> function returns a handle to the previous sibling node, if one exists, of the specified node.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SM_NODE</w:t>
        <w:tab/>
        <w:tab/>
        <w:t>WsmFindNodePrevSibling(</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hNode</w:t>
        <w:tab/>
        <w:t>The node for which the previous sibling node is desired.</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previous sibling node, if one exists, of the specified node.  Returns NULL if there are no previous siblings of the specified node. Use WsmGetLastError to obtain extended error information.</w:t>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NE</w:t>
        <w:tab/>
        <w:t>The specified node has no lexicographically previous sibling in this MIB database.</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bling nodes are ordered lexicographically by the value of their Nth OID level, where N is the total number of levels in their OID.</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2.5 WsmFindNextListElemen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FindNextListElement</w:t>
      </w:r>
      <w:r>
        <w:rPr>
          <w:b w:val="false"/>
          <w:bCs w:val="false"/>
          <w:i w:val="false"/>
          <w:iCs w:val="false"/>
          <w:caps w:val="false"/>
          <w:smallCaps w:val="false"/>
          <w:strike w:val="false"/>
          <w:dstrike w:val="false"/>
          <w:outline w:val="false"/>
          <w:vanish w:val="false"/>
        </w:rPr>
        <w:t xml:space="preserve"> function returns a handle to the next list element, if one exists, of the specified list element.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LISTELEMENT </w:t>
        <w:tab/>
        <w:tab/>
        <w:t>WsmFindNextListElement(</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LISTELEMENT </w:t>
        <w:tab/>
        <w:t>hListElement);</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hListElement</w:t>
        <w:tab/>
        <w:t xml:space="preserve">The list element for which the next list element is desired. </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a handle to the next list element, if it exists, of the specified list element.  Returns NULL if there no additional elements in the list. Use WsmGetLastError to obtain extended error informatio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NONE</w:t>
        <w:tab/>
        <w:t>The specified list element has no successive element in the list.</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ike the Node, the ListElements are organized in a singly linked list, with no mechanism to go backward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3.3 Data Retrieval Functions</w:t>
      </w:r>
    </w:p>
    <w:p>
      <w:pPr>
        <w:pStyle w:val="Normal"/>
        <w:bidi w:val="0"/>
        <w:ind w:right="14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unctions in this section allow the user to retrieve the data associated with a Node or List Ele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ata associated with a Node or ListElement is of the following types: Integer, Octets (String), Object Identifier and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 is identified by an Information Identifier, which are #defined integer consta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in this section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left"/>
        <w:tblInd w:w="-123" w:type="dxa"/>
        <w:tblLayout w:type="fixed"/>
        <w:tblCellMar>
          <w:top w:w="0" w:type="dxa"/>
          <w:left w:w="108" w:type="dxa"/>
          <w:bottom w:w="0" w:type="dxa"/>
          <w:right w:w="108" w:type="dxa"/>
        </w:tblCellMar>
      </w:tblPr>
      <w:tblGrid>
        <w:gridCol w:w="2055"/>
        <w:gridCol w:w="2745"/>
        <w:gridCol w:w="4140"/>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45"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smiLPOID                         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smiLPINT                          intv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UT smiLPINT                      str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LPSTR                              str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NODE                      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LPHWSM_LISTELEMENT  hListE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ListElement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LISTELEMENT          hListElem,  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UT smiLPOID                          oi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ListElemen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LISTELEMENT          hListElem,  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smiLPINT                           intv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ListElement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LISTELEMENT          hListElem,  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UT smiLPINT                      str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LPSTR                              str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ListElement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LISTELEMENT          hListElem,  IN smiINT                                  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LPHWSM_LISTELEMENT  hLi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1 WsmGetNodeOid()</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NodeOid</w:t>
      </w:r>
      <w:r>
        <w:rPr>
          <w:b w:val="false"/>
          <w:bCs w:val="false"/>
          <w:i w:val="false"/>
          <w:iCs w:val="false"/>
          <w:caps w:val="false"/>
          <w:smallCaps w:val="false"/>
          <w:strike w:val="false"/>
          <w:dstrike w:val="false"/>
          <w:outline w:val="false"/>
          <w:vanish w:val="false"/>
        </w:rPr>
        <w:t xml:space="preserve"> function returns the MIB information for the specified node, that is of type object identifier,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Node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smiLPOID</w:t>
        <w:tab/>
        <w:tab/>
        <w:t>lp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Node</w:t>
        <w:tab/>
        <w:t xml:space="preserve">The object type (node)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Oid</w:t>
        <w:tab/>
        <w:t xml:space="preserve">Receives the OID value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UNKNOWN</w:t>
        <w:tab/>
        <w:t>The specified node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INFO</w:t>
        <w:tab/>
        <w:t>No information is available for the specified information identifier and node.</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the responsibility of the application making this call, to free the memory associated with the filled object identifier structure. </w:t>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2 WsmGetNodeIn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NodeInt</w:t>
      </w:r>
      <w:r>
        <w:rPr>
          <w:b w:val="false"/>
          <w:bCs w:val="false"/>
          <w:i w:val="false"/>
          <w:iCs w:val="false"/>
          <w:caps w:val="false"/>
          <w:smallCaps w:val="false"/>
          <w:strike w:val="false"/>
          <w:dstrike w:val="false"/>
          <w:outline w:val="false"/>
          <w:vanish w:val="false"/>
        </w:rPr>
        <w:t xml:space="preserve"> function returns the MIB information for the specified node, that is of type Integer,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NodeI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smiLPINT</w:t>
        <w:tab/>
        <w:tab/>
        <w:t>lpI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Node</w:t>
        <w:tab/>
        <w:t xml:space="preserve">The object type (node)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Int</w:t>
        <w:tab/>
        <w:t xml:space="preserve">Receives the integer value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UNKNOWN</w:t>
        <w:tab/>
        <w:t>The specified node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INFO</w:t>
        <w:tab/>
        <w:t>No information is available for the specified information identifier and node.</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3 WsmGetNodeString()</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NodeString</w:t>
      </w:r>
      <w:r>
        <w:rPr>
          <w:b w:val="false"/>
          <w:bCs w:val="false"/>
          <w:i w:val="false"/>
          <w:iCs w:val="false"/>
          <w:caps w:val="false"/>
          <w:smallCaps w:val="false"/>
          <w:strike w:val="false"/>
          <w:dstrike w:val="false"/>
          <w:outline w:val="false"/>
          <w:vanish w:val="false"/>
        </w:rPr>
        <w:t xml:space="preserve"> function returns the MIB information for the specified node, that is of type string,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NodeString(</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hNode,</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UT smiLPINT</w:t>
        <w:tab/>
        <w:t>lpMaxStrLen,</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LPSTR</w:t>
        <w:tab/>
        <w:tab/>
        <w:t>lpStr)</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Node</w:t>
        <w:tab/>
        <w:t xml:space="preserve">The object type (node)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MaxStrLen</w:t>
        <w:tab/>
        <w:t xml:space="preserve">Specifies the buffer size pointed to by lpStr.  Upon return, it contains the size of the buffer used. </w:t>
      </w:r>
    </w:p>
    <w:p>
      <w:pPr>
        <w:pStyle w:val="Parms"/>
        <w:bidi w:val="0"/>
        <w:ind w:left="4320" w:right="1440" w:hanging="4320"/>
        <w:jc w:val="left"/>
        <w:rPr/>
      </w:pPr>
      <w:r>
        <w:rPr/>
        <w:t>lpStr</w:t>
        <w:tab/>
        <w:t xml:space="preserve">Receives the string value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UNKNOWN</w:t>
        <w:tab/>
        <w:t>The specified node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INFO</w:t>
        <w:tab/>
        <w:t>No information is available for the specified information identifier and nod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TRUNCATED</w:t>
        <w:tab/>
        <w:t>The string returned was truncated.</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4 WsmGetNodeLis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NodeList</w:t>
      </w:r>
      <w:r>
        <w:rPr>
          <w:b w:val="false"/>
          <w:bCs w:val="false"/>
          <w:i w:val="false"/>
          <w:iCs w:val="false"/>
          <w:caps w:val="false"/>
          <w:smallCaps w:val="false"/>
          <w:strike w:val="false"/>
          <w:dstrike w:val="false"/>
          <w:outline w:val="false"/>
          <w:vanish w:val="false"/>
        </w:rPr>
        <w:t xml:space="preserve"> function returns the MIB information for the specified node, that is of type List,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NodeLis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NODE </w:t>
        <w:tab/>
        <w:tab/>
        <w:t>hNode,</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LPHWSM_LISTELEMENT</w:t>
        <w:tab/>
        <w:t>lp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Node</w:t>
        <w:tab/>
        <w:t xml:space="preserve">The object type (node)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HListElement</w:t>
        <w:tab/>
        <w:t xml:space="preserve">Receives the handle to the List Element that is at the start of the List,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UNKNOWN</w:t>
        <w:tab/>
        <w:t>The specified node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NODE_NOINFO</w:t>
        <w:tab/>
        <w:t>No information is available for the specified information identifier and node.</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the responsibility of the application making this call, to free the memory associated with the singly linked list structure using the WsmFreeList() call. </w:t>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5 WsmGetListElementOid()</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ListElementOid</w:t>
      </w:r>
      <w:r>
        <w:rPr>
          <w:b w:val="false"/>
          <w:bCs w:val="false"/>
          <w:i w:val="false"/>
          <w:iCs w:val="false"/>
          <w:caps w:val="false"/>
          <w:smallCaps w:val="false"/>
          <w:strike w:val="false"/>
          <w:dstrike w:val="false"/>
          <w:outline w:val="false"/>
          <w:vanish w:val="false"/>
        </w:rPr>
        <w:t xml:space="preserve"> function returns the MIB information for the specified list element, that is of type object identifier,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ListElement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LISTELEMENT </w:t>
        <w:tab/>
        <w:t>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smiLPOID</w:t>
        <w:tab/>
        <w:tab/>
        <w:tab/>
        <w:t>lp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ListElement</w:t>
        <w:tab/>
        <w:t xml:space="preserve">The object type (list element)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Oid</w:t>
        <w:tab/>
        <w:t xml:space="preserve">Receives the OID value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UNKNOWN</w:t>
        <w:tab/>
        <w:t>The specified list element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NOINFO</w:t>
        <w:tab/>
        <w:t>No information is available for the specified information identifier and list element.</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the responsibility of the application making this call, to free the memory associated with the filled object identifier structure. </w:t>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6 WsmGetListElementIn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ListElementInt</w:t>
      </w:r>
      <w:r>
        <w:rPr>
          <w:b w:val="false"/>
          <w:bCs w:val="false"/>
          <w:i w:val="false"/>
          <w:iCs w:val="false"/>
          <w:caps w:val="false"/>
          <w:smallCaps w:val="false"/>
          <w:strike w:val="false"/>
          <w:dstrike w:val="false"/>
          <w:outline w:val="false"/>
          <w:vanish w:val="false"/>
        </w:rPr>
        <w:t xml:space="preserve"> function returns the MIB information for the specified list element, that is of type Integer,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ListElementI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LISTELEMENT </w:t>
        <w:tab/>
        <w:t>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smiLPINT</w:t>
        <w:tab/>
        <w:tab/>
        <w:tab/>
        <w:t>lpI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ListElement</w:t>
        <w:tab/>
        <w:t xml:space="preserve">The object type (list element)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Int</w:t>
        <w:tab/>
        <w:t xml:space="preserve">Receives the integer value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UNKNOWN</w:t>
        <w:tab/>
        <w:t>The specified list element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NOINFO</w:t>
        <w:tab/>
        <w:t>No information is available for the specified information identifier and list element.</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7 WsmGetListElementString()</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ListElementString</w:t>
      </w:r>
      <w:r>
        <w:rPr>
          <w:b w:val="false"/>
          <w:bCs w:val="false"/>
          <w:i w:val="false"/>
          <w:iCs w:val="false"/>
          <w:caps w:val="false"/>
          <w:smallCaps w:val="false"/>
          <w:strike w:val="false"/>
          <w:dstrike w:val="false"/>
          <w:outline w:val="false"/>
          <w:vanish w:val="false"/>
        </w:rPr>
        <w:t xml:space="preserve"> function returns the MIB information for the specified list element, that is of type string,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ListElementString(</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LISTELEMENT </w:t>
        <w:tab/>
        <w:t>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UT smiLPINT</w:t>
        <w:tab/>
        <w:tab/>
        <w:t>lpMaxStrLen,</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LPSTR</w:t>
        <w:tab/>
        <w:tab/>
        <w:tab/>
        <w:t>lpStr)</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ListElement</w:t>
        <w:tab/>
        <w:t xml:space="preserve">The object type (list element)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MaxStrLen</w:t>
        <w:tab/>
        <w:t xml:space="preserve">Specifies the buffer size pointed to by lpStr.  Upon return, it contains the size of the buffer used. </w:t>
      </w:r>
    </w:p>
    <w:p>
      <w:pPr>
        <w:pStyle w:val="Parms"/>
        <w:bidi w:val="0"/>
        <w:ind w:left="4320" w:right="1440" w:hanging="4320"/>
        <w:jc w:val="left"/>
        <w:rPr/>
      </w:pPr>
      <w:r>
        <w:rPr/>
        <w:t>lpStr</w:t>
        <w:tab/>
        <w:t xml:space="preserve">Receives the string value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UNKNOWN</w:t>
        <w:tab/>
        <w:t>The specified list element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NOINFO</w:t>
        <w:tab/>
        <w:t>No information is available for the specified information identifier and list element.</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TRUNCATED</w:t>
        <w:tab/>
        <w:t>The string returned was truncated.</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Heading3"/>
        <w:numPr>
          <w:ilvl w:val="0"/>
          <w:numId w:val="0"/>
        </w:numPr>
        <w:bidi w:val="0"/>
        <w:ind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3.8 WsmGetListElementLis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ListElementList</w:t>
      </w:r>
      <w:r>
        <w:rPr>
          <w:b w:val="false"/>
          <w:bCs w:val="false"/>
          <w:i w:val="false"/>
          <w:iCs w:val="false"/>
          <w:caps w:val="false"/>
          <w:smallCaps w:val="false"/>
          <w:strike w:val="false"/>
          <w:dstrike w:val="false"/>
          <w:outline w:val="false"/>
          <w:vanish w:val="false"/>
        </w:rPr>
        <w:t xml:space="preserve"> function returns the MIB information for the specified list element, that is of type List, and identified by the infoI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GetListElementLis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LISTELEMENT </w:t>
        <w:tab/>
        <w:t>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miINT</w:t>
        <w:tab/>
        <w:tab/>
        <w:tab/>
        <w:t>infoID,</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UT LPHWSM_LISTELEMENT</w:t>
        <w:tab/>
        <w:t>lp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ListElement</w:t>
        <w:tab/>
        <w:t xml:space="preserve">The object type (list element)  for which data is desired. </w:t>
      </w:r>
    </w:p>
    <w:p>
      <w:pPr>
        <w:pStyle w:val="Parms"/>
        <w:bidi w:val="0"/>
        <w:ind w:left="4320" w:right="1440" w:hanging="4320"/>
        <w:jc w:val="left"/>
        <w:rPr/>
      </w:pPr>
      <w:r>
        <w:rPr/>
        <w:t>infoID</w:t>
        <w:tab/>
        <w:t xml:space="preserve">The information identifier.  See Section 2.3 for possible values. </w:t>
      </w:r>
    </w:p>
    <w:p>
      <w:pPr>
        <w:pStyle w:val="Parms"/>
        <w:bidi w:val="0"/>
        <w:ind w:left="4320" w:right="1440" w:hanging="4320"/>
        <w:jc w:val="left"/>
        <w:rPr/>
      </w:pPr>
      <w:r>
        <w:rPr/>
        <w:t>lpHListElement</w:t>
        <w:tab/>
        <w:t xml:space="preserve">Receives the handle to the List Element that is at the start of the List, for the specified information identifier.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data is successfully retriev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UNKNOWN</w:t>
        <w:tab/>
        <w:t>The specified list element does not exist in this MIB database.</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NOINFO</w:t>
        <w:tab/>
        <w:t>No information is available for the specified information identifier and list element.</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the responsibility of the application making this call, to free the memory associated with the singly linked list structure, using the WsmFreeList() call. </w:t>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3.4 Utility Functions</w:t>
      </w:r>
    </w:p>
    <w:p>
      <w:pPr>
        <w:pStyle w:val="Normal"/>
        <w:bidi w:val="0"/>
        <w:ind w:right="14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in this section, in reality, fall in the "miscellaneous" category, or general purpose utility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in this section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15" w:type="dxa"/>
        <w:jc w:val="left"/>
        <w:tblInd w:w="-123" w:type="dxa"/>
        <w:tblLayout w:type="fixed"/>
        <w:tblCellMar>
          <w:top w:w="0" w:type="dxa"/>
          <w:left w:w="108" w:type="dxa"/>
          <w:bottom w:w="0" w:type="dxa"/>
          <w:right w:w="108" w:type="dxa"/>
        </w:tblCellMar>
      </w:tblPr>
      <w:tblGrid>
        <w:gridCol w:w="2475"/>
        <w:gridCol w:w="2235"/>
        <w:gridCol w:w="3705"/>
      </w:tblGrid>
      <w:tr>
        <w:trPr/>
        <w:tc>
          <w:tcPr>
            <w:tcW w:w="247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35"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0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LastE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Free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WSM_LISTELEMENT   hListE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Load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LPSTR                           mod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Unload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LPSTR                           mod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t>3.4.1 WsmGetLastError()</w:t>
      </w:r>
    </w:p>
    <w:p>
      <w:pPr>
        <w:pStyle w:val="Normal"/>
        <w:bidi w:val="0"/>
        <w:jc w:val="left"/>
        <w:rPr/>
      </w:pPr>
      <w:r>
        <w:rPr/>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GetLastError</w:t>
      </w:r>
      <w:r>
        <w:rPr>
          <w:b w:val="false"/>
          <w:bCs w:val="false"/>
          <w:i w:val="false"/>
          <w:iCs w:val="false"/>
          <w:caps w:val="false"/>
          <w:smallCaps w:val="false"/>
          <w:strike w:val="false"/>
          <w:dstrike w:val="false"/>
          <w:outline w:val="false"/>
          <w:vanish w:val="false"/>
        </w:rPr>
        <w:t xml:space="preserve"> function returns the reason why the last operation failed.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 WsmGetLastError(void);</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s"/>
        <w:bidi w:val="0"/>
        <w:ind w:left="4320" w:right="1440" w:hanging="43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Retur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unction returns the last WinSNMP/MIB error that occurred. This function should be called immediately after any API call that fails, as the value is overwritten after each API call.</w:t>
      </w:r>
    </w:p>
    <w:p>
      <w:pPr>
        <w:pStyle w:val="Heading3"/>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4.2 WsmFreeList()</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FreeList</w:t>
      </w:r>
      <w:r>
        <w:rPr>
          <w:b w:val="false"/>
          <w:bCs w:val="false"/>
          <w:i w:val="false"/>
          <w:iCs w:val="false"/>
          <w:caps w:val="false"/>
          <w:smallCaps w:val="false"/>
          <w:strike w:val="false"/>
          <w:dstrike w:val="false"/>
          <w:outline w:val="false"/>
          <w:vanish w:val="false"/>
        </w:rPr>
        <w:t xml:space="preserve"> function frees the singly linked list structure allocated by the WinSNMP/MIB implementation.  </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t>
        <w:tab/>
        <w:tab/>
        <w:tab/>
        <w:t>WsmFreeLis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HWSM_LISTELEMENT </w:t>
        <w:tab/>
        <w:t>hListElement)</w:t>
      </w:r>
    </w:p>
    <w:p>
      <w:pPr>
        <w:pStyle w:val="NormJustified"/>
        <w:bidi w:val="0"/>
        <w:spacing w:before="0" w:after="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spacing w:before="0" w:after="0"/>
        <w:ind w:right="1440" w:hanging="0"/>
        <w:jc w:val="left"/>
        <w:rPr/>
      </w:pPr>
      <w:r>
        <w:rPr/>
        <w:t>Parameter</w:t>
        <w:tab/>
        <w:t>Description</w:t>
      </w:r>
    </w:p>
    <w:p>
      <w:pPr>
        <w:pStyle w:val="Parms"/>
        <w:bidi w:val="0"/>
        <w:ind w:left="4320" w:right="1440" w:hanging="4320"/>
        <w:jc w:val="left"/>
        <w:rPr/>
      </w:pPr>
      <w:r>
        <w:rPr/>
        <w:t>hListElement</w:t>
        <w:tab/>
        <w:t xml:space="preserve">The </w:t>
      </w:r>
      <w:r>
        <w:rPr>
          <w:b/>
          <w:bCs w:val="false"/>
          <w:i w:val="false"/>
          <w:iCs w:val="false"/>
          <w:caps w:val="false"/>
          <w:smallCaps w:val="false"/>
          <w:strike w:val="false"/>
          <w:dstrike w:val="false"/>
          <w:outline w:val="false"/>
          <w:vanish w:val="false"/>
        </w:rPr>
        <w:t>start</w:t>
      </w:r>
      <w:r>
        <w:rPr/>
        <w:t xml:space="preserve"> of the singly linked list, that is to be made free. </w:t>
      </w:r>
    </w:p>
    <w:p>
      <w:pPr>
        <w:pStyle w:val="Boldit"/>
        <w:bidi w:val="0"/>
        <w:ind w:right="1440" w:hanging="0"/>
        <w:jc w:val="left"/>
        <w:rPr/>
      </w:pPr>
      <w:r>
        <w:rPr/>
      </w:r>
    </w:p>
    <w:p>
      <w:pPr>
        <w:pStyle w:val="Boldit"/>
        <w:bidi w:val="0"/>
        <w:ind w:right="1440" w:hanging="0"/>
        <w:jc w:val="left"/>
        <w:rPr/>
      </w:pPr>
      <w:r>
        <w:rPr/>
        <w:t>Returns</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list is successfully made free.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LISTELEMENT_UNKNOWN</w:t>
        <w:tab/>
        <w:t>The specified list element does not exist in this MIB database.</w:t>
      </w:r>
    </w:p>
    <w:p>
      <w:pPr>
        <w:pStyle w:val="Boldit"/>
        <w:bidi w:val="0"/>
        <w:spacing w:before="0" w:after="0"/>
        <w:ind w:right="1440" w:hanging="0"/>
        <w:jc w:val="left"/>
        <w:rPr/>
      </w:pPr>
      <w:r>
        <w:rPr/>
        <w:t>Comments</w:t>
      </w:r>
    </w:p>
    <w:p>
      <w:pPr>
        <w:pStyle w:val="Boldit"/>
        <w:bidi w:val="0"/>
        <w:ind w:right="1440" w:hanging="0"/>
        <w:jc w:val="left"/>
        <w:rPr/>
      </w:pPr>
      <w:r>
        <w:rPr/>
      </w:r>
    </w:p>
    <w:p>
      <w:pPr>
        <w:pStyle w:val="See"/>
        <w:bidi w:val="0"/>
        <w:ind w:left="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Heading3"/>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right="1440" w:hanging="0"/>
        <w:jc w:val="left"/>
        <w:rPr/>
      </w:pPr>
      <w:r>
        <w:rPr/>
        <w:t>3.4.3 WsmLoadModule()</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LoadModule</w:t>
      </w:r>
      <w:r>
        <w:rPr>
          <w:b w:val="false"/>
          <w:bCs w:val="false"/>
          <w:i w:val="false"/>
          <w:iCs w:val="false"/>
          <w:caps w:val="false"/>
          <w:smallCaps w:val="false"/>
          <w:strike w:val="false"/>
          <w:dstrike w:val="false"/>
          <w:outline w:val="false"/>
          <w:vanish w:val="false"/>
        </w:rPr>
        <w:t xml:space="preserve"> function loads information from a MIB module into the winSNMP/MIB implementation database.</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tab/>
        <w:t>WsmLoadModul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IN LPSTR </w:t>
        <w:tab/>
        <w:t>modul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module</w:t>
        <w:tab/>
        <w:t>Identifies the MIB module to be loaded.</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specified module is successfully load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ODULE_NOTLOADED</w:t>
        <w:tab/>
        <w:t>Indicates that the module parameter is unknown.</w:t>
      </w:r>
    </w:p>
    <w:p>
      <w:pPr>
        <w:pStyle w:val="Boldit"/>
        <w:bidi w:val="0"/>
        <w:spacing w:before="0" w:after="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ule parameter identifies the ASN.1 descriptive name of the MIB module, e.g., "FIZBIN-MIB" taken from "FIZBIN-MIB DEFINITION ::= BEGIN".</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information is already loaded, it might choose to increment a "no_of_users" flag.  [ Comments are requested on this issue.  Is it mandatory for applications to first load a module before it retrieves information from it, or can it assume that some modules are always loaded eg: MIBII ]</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right="1440" w:hanging="0"/>
        <w:jc w:val="left"/>
        <w:rPr/>
      </w:pPr>
      <w:r>
        <w:rPr/>
        <w:t>3.4.4 WsmUnloadModule()</w:t>
      </w:r>
    </w:p>
    <w:p>
      <w:pPr>
        <w:pStyle w:val="NormJustified"/>
        <w:bidi w:val="0"/>
        <w:ind w:right="1440" w:hanging="0"/>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WsmUnloadModule</w:t>
      </w:r>
      <w:r>
        <w:rPr>
          <w:b w:val="false"/>
          <w:bCs w:val="false"/>
          <w:i w:val="false"/>
          <w:iCs w:val="false"/>
          <w:caps w:val="false"/>
          <w:smallCaps w:val="false"/>
          <w:strike w:val="false"/>
          <w:dstrike w:val="false"/>
          <w:outline w:val="false"/>
          <w:vanish w:val="false"/>
        </w:rPr>
        <w:t xml:space="preserve"> function unloads information about a MIB module, from the winSNMP/MIB implementation database.</w:t>
      </w:r>
    </w:p>
    <w:p>
      <w:pPr>
        <w:pStyle w:val="Boldit"/>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Syntax</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API_STATUS</w:t>
        <w:tab/>
        <w:t>WsmUnloadModul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IN LPSTR </w:t>
        <w:tab/>
        <w:t>modul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mListHdr"/>
        <w:bidi w:val="0"/>
        <w:ind w:right="1440" w:hanging="0"/>
        <w:jc w:val="left"/>
        <w:rPr/>
      </w:pPr>
      <w:r>
        <w:rPr/>
        <w:t>Parameter</w:t>
        <w:tab/>
        <w:t>Description</w:t>
      </w:r>
    </w:p>
    <w:p>
      <w:pPr>
        <w:pStyle w:val="Parms"/>
        <w:bidi w:val="0"/>
        <w:ind w:left="4320" w:right="1440" w:hanging="4320"/>
        <w:jc w:val="left"/>
        <w:rPr/>
      </w:pPr>
      <w:r>
        <w:rPr/>
        <w:t>module</w:t>
        <w:tab/>
        <w:t>Identifies the MIB module to be loaded.</w:t>
      </w:r>
    </w:p>
    <w:p>
      <w:pPr>
        <w:pStyle w:val="Parms"/>
        <w:bidi w:val="0"/>
        <w:ind w:left="4320" w:right="1440" w:hanging="43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ldit"/>
        <w:bidi w:val="0"/>
        <w:ind w:right="1440" w:hanging="0"/>
        <w:jc w:val="left"/>
        <w:rPr/>
      </w:pPr>
      <w:r>
        <w:rPr/>
        <w:t>Return</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SNMPAPI_SUCCESS if the specified module is successfully unloaded.  Use WsmGetLastError() to obtain extended error information, in case the function returns SNMPAPI_FAILURE.</w:t>
      </w:r>
    </w:p>
    <w:p>
      <w:pPr>
        <w:pStyle w:val="NormJustified"/>
        <w:bidi w:val="0"/>
        <w:ind w:right="14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etParmListHdr"/>
        <w:bidi w:val="0"/>
        <w:ind w:left="720" w:right="1440" w:hanging="0"/>
        <w:rPr/>
      </w:pPr>
      <w:r>
        <w:rPr/>
        <w:t>WsmGetLastError()</w:t>
        <w:tab/>
        <w:t>Descriptio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ODULE_NOTLOADED</w:t>
        <w:tab/>
        <w:t>Indicates that the module parameter is unknown.</w:t>
      </w:r>
    </w:p>
    <w:p>
      <w:pPr>
        <w:pStyle w:val="InsetParmListEntry"/>
        <w:bidi w:val="0"/>
        <w:spacing w:before="0" w:after="0"/>
        <w:ind w:left="5040" w:right="14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_MODULE_NOTUNLOADED</w:t>
        <w:tab/>
        <w:t xml:space="preserve">Indicates that the module parameter could not be unloaded. </w:t>
      </w:r>
    </w:p>
    <w:p>
      <w:pPr>
        <w:pStyle w:val="Boldit"/>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ldit"/>
        <w:bidi w:val="0"/>
        <w:ind w:right="1440" w:hanging="0"/>
        <w:jc w:val="left"/>
        <w:rPr/>
      </w:pPr>
      <w:r>
        <w:rPr/>
        <w:t>Comments</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ule parameter identifies the ASN.1 descriptive name of the MIB module, e.g., "FIZBIN-MIB" taken from "FIZBIN-MIB DEFINITION ::= BEGIN".</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ight choose to decrement the "no_of_users" flag and remove it from memory when it becomes zero. [ Comments are requested on this issue.  Is it mandatory for applications to first load a module before it retrieves information from it, or can it assume that some modules are always loaded eg: MIBII ]</w:t>
      </w:r>
    </w:p>
    <w:p>
      <w:pPr>
        <w:pStyle w:val="Heading1"/>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right="1440" w:hanging="0"/>
        <w:jc w:val="left"/>
        <w:rPr/>
      </w:pPr>
      <w:r>
        <w:rPr/>
        <w:t>4. USAGE EXAMPLES</w:t>
      </w:r>
    </w:p>
    <w:p>
      <w:pPr>
        <w:pStyle w:val="Normal"/>
        <w:bidi w:val="0"/>
        <w:ind w:right="1440" w:hanging="0"/>
        <w:jc w:val="left"/>
        <w:rPr/>
      </w:pPr>
      <w:r>
        <w:rPr/>
      </w:r>
    </w:p>
    <w:p>
      <w:pPr>
        <w:pStyle w:val="Heading2"/>
        <w:bidi w:val="0"/>
        <w:ind w:right="1440" w:hanging="0"/>
        <w:jc w:val="left"/>
        <w:rPr/>
      </w:pPr>
      <w:r>
        <w:rPr/>
        <w:t>4.1 Mapping and Navigational Example</w:t>
      </w:r>
    </w:p>
    <w:p>
      <w:pPr>
        <w:pStyle w:val="Normal"/>
        <w:bidi w:val="0"/>
        <w:ind w:right="1440" w:hanging="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is an example registration 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say we want to get a handle to the sysDescr 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could u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 = WsmMapStrToNode("sysDescr");    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hNode = WsmMapOidToNode(&amp;oi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oid is a object identifier structure filled in with the equivalent of 1.3.6.1.2.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ould also have got a handle to the Node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 = WsmMapStrToNode("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used the Navigational functions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Directory = WsmFindNodeChild(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will give the handle to the first child node (directory).  Now one can get all its sibl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Mgmt = WsmFindNextSibling(hNode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mgmt 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Mib2 = WsmFindNodeChild(hNodeMgm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ll return a handle to the mib-2 n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System = WsmFindNodeChild(hNodeMib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system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SysDescr = WsmFindNodeChild(hNode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system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side 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 = WsmFindNodeParent(hNodeSysDes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system group node.  The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 = WsmFindPrevSibling(hNodeMgm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ll return a handle to the directory node. And the ca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Node = WsmFindNodeChild(hNodeSysDes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NULL handle, since it has no child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ListElement2 = WsmFindNextListElement(hListElemen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next element in the linked list of list elements.</w:t>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4.2 Module Identity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ModuleIdentity   MODULE-ID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ST-UPDATED</w:t>
        <w:tab/>
        <w:t>"9210070433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RGANIZATION</w:t>
        <w:tab/>
        <w:t>"Org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TACT-INFO</w:t>
        <w:tab/>
        <w:t>"Contact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VISION</w:t>
        <w:tab/>
        <w:tab/>
        <w:t>"9210070433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about revi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 pqr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MODULE_IDENTITY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ModuleIdentity"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pqr.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LAST_UPDATED,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9210070433Z"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ORGANIZA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Org Name"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CONTACT,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Contact Name"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REVISION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REV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list element in the list (in the above case only one element in the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REV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String(hListElement, WSM_INFO_REVIS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ill return the Revision information in the buffer. ("9210070433Z")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String(hListElement,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the associated description information. ("Description about revision")</w:t>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4.3 Object Identity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ObjectIdentity   OBJECT-ID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TUS</w:t>
        <w:tab/>
        <w:tab/>
        <w:t>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 pqr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OBJECT_IDENTITY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ObjectIdentity"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pqr.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TATU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STATUS_CURREN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REFERENC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formation associated with the REFERENCE clause of the macro. But in this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4.4 Object Type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ObjectType   OBJECT-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NTAX</w:t>
        <w:tab/>
        <w:t>INTEG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choicelabel1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choicelabel2 (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CCESS</w:t>
        <w:tab/>
        <w:t>read-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TUS</w:t>
        <w:tab/>
        <w:t>manda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 pqr 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OBJECT_TYPE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ObjectType"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pqr.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YNTAX,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SNMP_SYNTAX_INT in tmpint.  In case of the use of Textual conventions, it will return the basic SNMP data type that the Textual convention map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SYNTAXSIZ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SIZ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MIN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the min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MAX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the max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SIZE( 1 | 3 | 10..12), there would be three list elements with the first element having min = 1, max = 1; second element having min = 3, max = 3; and the third having min = 10, and max = 12.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SYNTAXVAL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VALU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VALUEINT,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the integer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String(hListElement, WSM_INFO_VALUELABEL,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the associated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bove case, there would be two list elements with the first element having valueint = 1, valuelabel = "choicelabel1"; and the second element having valueint = 2, valuelabel = "choicelabel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TEXTCONV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name of the textual convention used.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TEXTCONV_DISPHINT,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display hint information associated with the textual convention used.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Int(hNode, WSM_INFO_TEXTCONV_STATUS,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status of the textual convention used.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TEXTCONV_DESCR,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description information associated with the textual convention used.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TEXTCONV_REFER,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reference information associated with the textual convention used.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UNITS,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UNITS information.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MAXACCES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ACCESS_READONLY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TATU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STATUS_MANDATORY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REFERENC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formation associated with the REFERENCE clause of the macro. But in this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INDEX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INDEX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INDEX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NAM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the object descriptor of the columns that make up the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IMPLIED,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ill return WSM_YES_FLAG or WSM_NO_FLAG if the corresponding index colum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s the IMPLIED rules for instance cre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INDEX</w:t>
        <w:tab/>
        <w:t>a, b, IMPLIED c" there would be three list elements with the first element having name = "a", implied = NO; second element having name = "b", implied = NO; and the third having name = "c", implied = YES.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AUGMENTS,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object descriptor of the table entry that this entry appends to. In the above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FVAL,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default value of the attribute.  Currently it is just returned as a string, but it could be returned as the appropriate datatype, based on the syntax of the attribute.  That would require an additional function call that returns a filled smiVALUE structure.  Since this is of more interest to agents than managers, it is ignored for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4.5 Notification/Trap Type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TrapType   TRAP-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TERPRISE</w:t>
        <w:tab/>
        <w:tab/>
        <w:t>pq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RIABLES</w:t>
        <w:tab/>
        <w:tab/>
        <w:t>{ abcObject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NOTIFICATION_TYPE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TrapType"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 pqr.0.4 }, as per the rules specified in RFC 1452.  In case of standard traps, the oid returned will be that of the standard traps defined in RFC 1450.  For SNMPv2 notifications, it will return the value of the macro, which is a object identif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OBJECT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list element in the list (in the above case only one element in the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OBJECT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String(hListElement,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ill return the object descriptor of the attribute to be included in the varbind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f the trap/notification.("abcObject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TATU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ll return the status of the macro definition.  In the above case it will return WSM_NODE_NOINF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REFERENC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formation associated with the REFERENCE clause of the macro. But in this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ENTERPRIS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enterprise clause of SNMPv1 TRAP-TYPE declaration.  In the above case it will return "pqr" in the buffer.  For SNMPv2 NOTIFICATION-TYPE declarations, it would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INTVALU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teger value of the SNMPv1 TRAP-TYPE declaration. In the above case it will return 4 in tmpint.  For SNMPv2 NOTIFICATION-TYPE declarations, it would return WSM_NODE_NOINFO.</w:t>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4.6 Object Group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Group   OBJECT-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BJECTS</w:t>
        <w:tab/>
        <w:tab/>
        <w:t>{ abcObject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TUS</w:t>
        <w:tab/>
        <w:tab/>
        <w:t>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 pqr 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OBJECT_GROUP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Group"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 pqr.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OBJECT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list element in the list (in the above case only one element in the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OBJECT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String(hListElement,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ill return the object descriptor of the attributes that are part of this group. </w:t>
        <w:tab/>
        <w:t xml:space="preserve">("abcObject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TATU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STATUS_CURREN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REFERENC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formation associated with the REFERENCE clause of the macro. But in this case it will return WSM_NODE_NOINFO.</w:t>
      </w:r>
    </w:p>
    <w:p>
      <w:pPr>
        <w:pStyle w:val="Heading2"/>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right="1440" w:hanging="0"/>
        <w:jc w:val="left"/>
        <w:rPr/>
      </w:pPr>
      <w:r>
        <w:rPr/>
        <w:t>4.7 Module Compliance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ModComp   MODULE-COMPLI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TUS</w:t>
        <w:tab/>
        <w:tab/>
        <w:t>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DULE</w:t>
        <w:tab/>
        <w:tab/>
        <w:t>abcModuleId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NDATORY-GROUPS</w:t>
        <w:tab/>
        <w:t>{ abcObjectGrou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DULE</w:t>
        <w:tab/>
        <w:tab/>
        <w:t>-- this 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NDATORY-GROUPS</w:t>
        <w:tab/>
        <w:t>{ groupA, group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GROUP</w:t>
        <w:tab/>
        <w:t>group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ESCRIPTION</w:t>
        <w:tab/>
        <w:t>"Conditions for groupC u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 pqr 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MODULE_COMPLIANCE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ModComp"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 pqr.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TATU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STATUS_CURREN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REFERENC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formation associated with the REFERENCE clause of the macro. But in this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MCMODUL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MCMOD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MCMOD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Oid(hListElement, WSM_INFO_MODULE,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ill return a filled oid structure containing the object identifier of the modu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this case there would be two elements in the WSM_MCMOD_LIST.  The first one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turn the oid of abcModuleIdentity which is { pqr 1 } and the second element will retur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id of the module in which the module compliance macro is defin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List(hNode, WSM_INFO_MANDGROUP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a handle to the head of a  list made up of ListElements of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WSM_OBJECT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String(hListElement,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the name of the groups. ("abcObjectGroup" in one case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roupA" and "groupB" in the 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List(hNode, WSM_INFO_MCOMP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a handle to the head of a  list made up of ListElements of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_MCCOMP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WSM_MCCOMP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GROUP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WSM_YES_FLAG, if the CompliancePart is of type GROUP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or return WSM_NO_FLAG if the Compliance Part is of type OBJECT. (in t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ove case it will return WSM_YES_FL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OBJECT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WSM_YES_FLAG, if the CompliancePart is of type OBJECT 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mpint, or return WSM_NO_FLAG if the Compliance Part is of type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NO_FL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String(hListElement,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the name of the group or object. ("groupC" in the above cas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smGetListElementString(hListElement, WSM_INFO_DESCRIP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the description clause associated with the group or obje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Conditions for groupC usage" in the above cas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SYNTAX,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syntax associated with the Compliance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SYNTAXSIZ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SIZ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IN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in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AX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ax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SYNTAXVAL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VALU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WSM_INFO_VALUEINT,&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integer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String(hListElement, WSM_INFO_VALUE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associated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WRITESYNTAX,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write syntax associated with the Compliance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WSYNTAXSIZ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SIZ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IN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in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AX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ax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WSYNTAXVAL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VALU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WSM_INFO_VALUEINT,&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integer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String(hListElement, WSM_INFO_VALUE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associated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MINACCESS,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minimum access required for the Compliance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1440" w:hanging="0"/>
        <w:jc w:val="left"/>
        <w:rPr/>
      </w:pPr>
      <w:r>
        <w:rPr/>
        <w:t>4.8 Agent Capabilities Example</w:t>
      </w:r>
    </w:p>
    <w:p>
      <w:pPr>
        <w:pStyle w:val="Normal"/>
        <w:bidi w:val="0"/>
        <w:ind w:right="1440" w:hanging="0"/>
        <w:jc w:val="left"/>
        <w:rPr/>
      </w:pPr>
      <w:r>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cAgentCap   AGENT-CAPAB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DUCT-RELEASE</w:t>
        <w:tab/>
        <w:t>"Product release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ATUS</w:t>
        <w:tab/>
        <w:tab/>
        <w:t>cur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SCRIPTION</w:t>
        <w:tab/>
        <w:tab/>
        <w:t>"Description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UPPORTS</w:t>
        <w:tab/>
        <w:tab/>
        <w:t>abcModuleId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CLUDES</w:t>
        <w:tab/>
        <w:tab/>
        <w:t>{ abcObjectGrou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ARIATION</w:t>
        <w:tab/>
        <w:t>abcObject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YNTAX</w:t>
        <w:tab/>
        <w:t>INTEGER { choicelabel1(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ESCRIPTION</w:t>
        <w:tab/>
        <w:t>"No choicelabel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UPPORTS</w:t>
        <w:tab/>
        <w:tab/>
        <w:t>yetAnotherMib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CLUDES</w:t>
        <w:tab/>
        <w:tab/>
        <w:t>{ groupA, group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ARIATION</w:t>
        <w:tab/>
        <w:t>tableE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REATION-REQUIRES</w:t>
        <w:tab/>
        <w:t>{ tableColumn1, tableColumn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ESCRIPTION</w:t>
        <w:tab/>
        <w:t>"some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 pqr 7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Node is a handle to the above Node, th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TYPE,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AGENT_CAPABILITIES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bcAgentCap"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Oid(hNode, WSM_INFO_OID,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filled oid structure containing the equivalent of { pqr.7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PRODUCTREL,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Product Release Number"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smGetNodeInt(hNode, WSM_INFO_STATUS, &amp;tmpi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WSM_STATUS_CURREN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DESCRIPTION,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Description Text" in the bu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String(hNode, WSM_INFO_REFERENC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the information associated with the REFERENCE clause of the macro. But in this case it will return WSM_NODE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mGetNodeList(hNode, WSM_INFO_ACMODUL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return a handle to the head of a  list made up of ListElements of type WSM_ACMOD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WSM_ACMOD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Oid(hListElement, WSM_INFO_SUPPORT, &amp;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will return a filled oid structure containing the object identifier of the module specified 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SUPPORTS clau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this case there would be two elements in the WSM_ACMOD_LIST.  The first one wi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turn the oid of abcModuleIdentity which is { pqr 1 } and the second element will retur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id of the module "yetAnotherMibModu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List(hNode, WSM_INFO_INCLUD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a handle to the head of a  list made up of ListElements of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WSM_OBJECT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String(hListElement,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the name of the groups. ("abcObjectGroup" in one case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roupA" and "groupB" in the 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GetListElementList(hNode, WSM_INFO_VARIABL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ll return a handle to the head of a  list made up of ListElements of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M_ACVAR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WSM_ACVAR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String(hListElement, WSM_INFO_NAM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the name of the VARIATION clause. ("abcObjectType"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ableEntry" in the above cas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smGetListElementString(hListElement, WSM_INFO_DESCRIP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the description clause associated with the vari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No choicelabel2" and "some text" in the above case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SYNTAX,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syntax associated with the Variation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SNMP_SYNTAX_INTEGER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SYNTAXSIZ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SIZ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IN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in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AX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ax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SYNTAXVAL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VALU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WSM_INFO_VALUEINT,&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integer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String(hListElement, WSM_INFO_VALUE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associated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one element in the list :1 and "choicelabel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d WSM_LISTELEMENT_NOINFO for the 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WRITESYNTAX,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write syntax associated with the Variation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WSYNTAXSIZE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SIZ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SIZ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IN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in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MAXSIZ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maximum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List(hNode, WSM_INFO_WSYNTAXVAL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will return a handle to the head of a  list made up of ListElements of type </w:t>
        <w:tab/>
        <w:tab/>
        <w:tab/>
        <w:t>WSM_VALUE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VALUE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WSM_INFO_VALUEINT,&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integer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String(hListElement, WSM_INFO_VALUE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the associated lab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Int(hListElement, WSM_INFO_ACCESS,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minimum access required for the Variation 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ListElementList(hNode, WSM_INFO_CREATIONS, &am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a handle to the head of a  list made up of ListElements of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_OBJECT_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or each list element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Int(hListElement, WSM_INFO_TYPE, &amp;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ill return WSM_OBJECT_LIST in tm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smGetListElementString(hListElement, WSM_INFO_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will return the names of the attributes that are necessary for cre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n the above case it will return WSM_LISTELEMENT_NOINFO and a list wit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wo elements: "tableColumn1" and "tableColumn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smGetNodeString(hNode, WSM_INFO_DEFVAL, &amp;strLength, b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 return the default value of the attribute.  Currently it is just returned as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ring. (in the above case it will return WSM_LISTELEMENT_NOINF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right="1440" w:hanging="0"/>
        <w:jc w:val="left"/>
        <w:rPr/>
      </w:pPr>
      <w:r>
        <w:rPr/>
        <w:t>5. DECLARATIONS</w:t>
      </w:r>
    </w:p>
    <w:p>
      <w:pPr>
        <w:pStyle w:val="Normal"/>
        <w:bidi w:val="0"/>
        <w:ind w:right="14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ection offers a prototype of the "WSNMPMIB.H" file containing common declarations for defines, typedefs and function prototy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includes "winsnmp.h", so that it can inherit and use the the same typedefs and defines for compatibility with the winSNMP API.   Thus applications can retrieve the Object Identifier associated with an attribute using the WSMGetNodeOid() call, and pass the filled in data structure to the SnmpSetVb() call.  Similarly the values of the WSM_INFO_SYNTAX information identifier would be compatible with the values of syntax field expected in the winSNMP AP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ILE:</w:t>
        <w:tab/>
        <w:tab/>
        <w:t>    wsnmpmib.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ESCRIPTION: This file contains the defines, data structures, typede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and function prototypes necessary to implement t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inSNMP/MIB AP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MODIFICATION: (10/18/93) Cre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ndef _INC_WSNMPM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_INC_WSNMPM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windows.h&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winsnmp.h&gt;               /* includes winsnmp.h for compatibil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indows related ty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HANDLE HWSM_NODE, </w:t>
        <w:tab/>
        <w:tab/>
        <w:t>FAR *LPHWSM_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def HANDLE HWSM_LISTELEMENT,   </w:t>
        <w:tab/>
        <w:t>FAR *LPHWSM_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tatus valu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STATUS_MANDATORY</w:t>
        <w:tab/>
        <w:tab/>
        <w:tab/>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STATUS_OPTIONAL</w:t>
        <w:tab/>
        <w:tab/>
        <w:tab/>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STATUS_OBSOLETE</w:t>
        <w:tab/>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STATUS_DEPRECATED</w:t>
        <w:tab/>
        <w:tab/>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STATUS_CURRENT</w:t>
        <w:tab/>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ccess valu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ACCESS_READONLY</w:t>
        <w:tab/>
        <w:tab/>
        <w:tab/>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ACCESS_READWRITE</w:t>
        <w:tab/>
        <w:tab/>
        <w:tab/>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ACCESS_WRITEONLY</w:t>
        <w:tab/>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ACCESS_NOTACCESSIBLE</w:t>
        <w:tab/>
        <w:tab/>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ACCESS_READCREATE</w:t>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lag valu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YES_FLAG</w:t>
        <w:tab/>
        <w:tab/>
        <w:tab/>
        <w:tab/>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NO_FLAG</w:t>
        <w:tab/>
        <w:tab/>
        <w:tab/>
        <w:tab/>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rror codes returned by WsmGetLastError(), so as not 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flict with the error codes from winSNM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NODE_UNKNOWN                   </w:t>
        <w:tab/>
        <w:tab/>
        <w:t>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NODE_AMBIGUOUS                 </w:t>
        <w:tab/>
        <w:tab/>
        <w:t>2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NODE_NONE                      </w:t>
        <w:tab/>
        <w:tab/>
        <w:t>2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NODE_NOINFO                    </w:t>
        <w:tab/>
        <w:tab/>
        <w:t>2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NODE_TRUNCATED                </w:t>
        <w:tab/>
        <w:tab/>
        <w:t>2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LISTELEMENT_UNKNOWN            </w:t>
        <w:tab/>
        <w:t>2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LISTELEMENT_AMBIGUOUS          </w:t>
        <w:tab/>
        <w:t>2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LISTELEMENT_NONE               </w:t>
        <w:tab/>
        <w:tab/>
        <w:t>2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LISTELEMENT_NOINFO             </w:t>
        <w:tab/>
        <w:t>2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LISTELEMENT_TRUNCATED          </w:t>
        <w:tab/>
        <w:t>20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MODULE_NOTLOADED               </w:t>
        <w:tab/>
        <w:t>2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MODULE_NOTUNLOADED             </w:t>
        <w:tab/>
        <w:t>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information identifier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TYPE                      </w:t>
        <w:tab/>
        <w:tab/>
        <w:t xml:space="preserve">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NAME                      </w:t>
        <w:tab/>
        <w:tab/>
        <w:t xml:space="preserve">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OID                       </w:t>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LAST_UPDATED              </w:t>
        <w:tab/>
        <w:tab/>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ORGANIZATION              </w:t>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CONTACT                   </w:t>
        <w:tab/>
        <w:tab/>
        <w:t>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DESCRIPTION               </w:t>
        <w:tab/>
        <w:tab/>
        <w:t>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REVISIONS                 </w:t>
        <w:tab/>
        <w:tab/>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STATUS                    </w:t>
        <w:tab/>
        <w:tab/>
        <w:t>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REFERENCE                 </w:t>
        <w:tab/>
        <w:tab/>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SYNTAX                    </w:t>
        <w:tab/>
        <w:tab/>
        <w:t>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SYNTAXSIZES               </w:t>
        <w:tab/>
        <w:tab/>
        <w:t>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SYNTAXVALS                </w:t>
        <w:tab/>
        <w:tab/>
        <w:t>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TEXTCONV_NAME             </w:t>
        <w:tab/>
        <w:t>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TEXTCONV_DISPHINT         </w:t>
        <w:tab/>
        <w:t>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TEXTCONV_STATUS           </w:t>
        <w:tab/>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TEXTCONV_DESCR            </w:t>
        <w:tab/>
        <w:t>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TEXTCONV_REFER            </w:t>
        <w:tab/>
        <w:t>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UNITS                     </w:t>
        <w:tab/>
        <w:tab/>
        <w:t>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AXACCESS                 </w:t>
        <w:tab/>
        <w:tab/>
        <w:t>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INDEXES                   </w:t>
        <w:tab/>
        <w:tab/>
        <w:t>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AUGMENTS                  </w:t>
        <w:tab/>
        <w:tab/>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DEFVAL                    </w:t>
        <w:tab/>
        <w:tab/>
        <w:t>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OBJECTS                   </w:t>
        <w:tab/>
        <w:tab/>
        <w:t>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ENTERPRISE                </w:t>
        <w:tab/>
        <w:tab/>
        <w:t>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INTVALUE                  </w:t>
        <w:tab/>
        <w:tab/>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OBJECTS                   </w:t>
        <w:tab/>
        <w:tab/>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CMODULES                 </w:t>
        <w:tab/>
        <w:tab/>
        <w:t>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PRODUCTREL                </w:t>
        <w:tab/>
        <w:tab/>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ACMODULES                 </w:t>
        <w:tab/>
        <w:tab/>
        <w:t>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REVISION                  </w:t>
        <w:tab/>
        <w:tab/>
        <w:t>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IMPLIED                   </w:t>
        <w:tab/>
        <w:tab/>
        <w:t>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INSIZE                   </w:t>
        <w:tab/>
        <w:tab/>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AXSIZE                   </w:t>
        <w:tab/>
        <w:tab/>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VALUEINT                  </w:t>
        <w:tab/>
        <w:tab/>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VALUELABEL                </w:t>
        <w:tab/>
        <w:tab/>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ANDGROUPS                </w:t>
        <w:tab/>
        <w:t>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COMPS                    </w:t>
        <w:tab/>
        <w:tab/>
        <w:t>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GROUPTYPE                 </w:t>
        <w:tab/>
        <w:tab/>
        <w:t>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OBJECTTYPE                </w:t>
        <w:tab/>
        <w:tab/>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WRITESYNTAX               </w:t>
        <w:tab/>
        <w:tab/>
        <w:t>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WSYNTAXSIZES              </w:t>
        <w:tab/>
        <w:t>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WSYNTAXVALS               </w:t>
        <w:tab/>
        <w:tab/>
        <w:t>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INACCESS                 </w:t>
        <w:tab/>
        <w:tab/>
        <w:t>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SUPPORT                   </w:t>
        <w:tab/>
        <w:tab/>
        <w:t>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INCLUDES                  </w:t>
        <w:tab/>
        <w:tab/>
        <w:t>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VARIABLES                 </w:t>
        <w:tab/>
        <w:tab/>
        <w:t>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ACCESS                    </w:t>
        <w:tab/>
        <w:tab/>
        <w:t>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CREATIONS                 </w:t>
        <w:tab/>
        <w:tab/>
        <w:t>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FO_MODULE                  </w:t>
        <w:tab/>
        <w:tab/>
        <w:t>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de ty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MODULE_IDENTITY                </w:t>
        <w:tab/>
        <w:tab/>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OBJECT_IDENTITY                </w:t>
        <w:tab/>
        <w:tab/>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OBJECT_TYPE                    </w:t>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NOTIFICATION_TYPE              </w:t>
        <w:tab/>
        <w:tab/>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OBJECT_GROUP                   </w:t>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MODULE_COMPLIANCE              </w:t>
        <w:tab/>
        <w:t>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AGENT_CAPABILITIES             </w:t>
        <w:tab/>
        <w:tab/>
        <w:t>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istElement ty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REV_LIST                       </w:t>
        <w:tab/>
        <w:tab/>
        <w:t>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INDEX_LIST                     </w:t>
        <w:tab/>
        <w:tab/>
        <w:t>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SIZE_LIST                      </w:t>
        <w:tab/>
        <w:tab/>
        <w:tab/>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VALUE_LIST                     </w:t>
        <w:tab/>
        <w:tab/>
        <w:t>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OBJECT_LIST                    </w:t>
        <w:tab/>
        <w:tab/>
        <w:t>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MCMOD_LIST                     </w:t>
        <w:tab/>
        <w:tab/>
        <w:t>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MCCOMP_LIST                    </w:t>
        <w:tab/>
        <w:tab/>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ACMOD_LIST                     </w:t>
        <w:tab/>
        <w:tab/>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e WSM_ACVAR_LIST                     </w:t>
        <w:tab/>
        <w:tab/>
        <w:t>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unction prototypes: IN and OUT are for information purposes on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WSM_CALL         WINAPI          /* for PASCAL calling conven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SM_CALL </w:t>
      </w:r>
      <w:r>
        <w:rPr>
          <w:b/>
          <w:bCs w:val="false"/>
          <w:i w:val="false"/>
          <w:iCs w:val="false"/>
          <w:caps w:val="false"/>
          <w:smallCaps w:val="false"/>
          <w:strike w:val="false"/>
          <w:dstrike w:val="false"/>
          <w:outline w:val="false"/>
          <w:vanish w:val="false"/>
        </w:rPr>
        <w:t>WsmMapStrTo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LPSTR   </w:t>
        <w:tab/>
        <w:tab/>
        <w:tab/>
        <w:t>node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SM_CALL </w:t>
      </w:r>
      <w:r>
        <w:rPr>
          <w:b/>
          <w:bCs w:val="false"/>
          <w:i w:val="false"/>
          <w:iCs w:val="false"/>
          <w:caps w:val="false"/>
          <w:smallCaps w:val="false"/>
          <w:strike w:val="false"/>
          <w:dstrike w:val="false"/>
          <w:outline w:val="false"/>
          <w:vanish w:val="false"/>
        </w:rPr>
        <w:t>WsmMapOidTo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LPOID </w:t>
        <w:tab/>
        <w:tab/>
        <w:tab/>
        <w:t>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SM_CALL </w:t>
      </w:r>
      <w:r>
        <w:rPr>
          <w:b/>
          <w:bCs w:val="false"/>
          <w:i w:val="false"/>
          <w:iCs w:val="false"/>
          <w:caps w:val="false"/>
          <w:smallCaps w:val="false"/>
          <w:strike w:val="false"/>
          <w:dstrike w:val="false"/>
          <w:outline w:val="false"/>
          <w:vanish w:val="false"/>
        </w:rPr>
        <w:t>WsmFindNodeChi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SM_CALL </w:t>
      </w:r>
      <w:r>
        <w:rPr>
          <w:b/>
          <w:bCs w:val="false"/>
          <w:i w:val="false"/>
          <w:iCs w:val="false"/>
          <w:caps w:val="false"/>
          <w:smallCaps w:val="false"/>
          <w:strike w:val="false"/>
          <w:dstrike w:val="false"/>
          <w:outline w:val="false"/>
          <w:vanish w:val="false"/>
        </w:rPr>
        <w:t>WsmFindNodePa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SM_CALL </w:t>
      </w:r>
      <w:r>
        <w:rPr>
          <w:b/>
          <w:bCs w:val="false"/>
          <w:i w:val="false"/>
          <w:iCs w:val="false"/>
          <w:caps w:val="false"/>
          <w:smallCaps w:val="false"/>
          <w:strike w:val="false"/>
          <w:dstrike w:val="false"/>
          <w:outline w:val="false"/>
          <w:vanish w:val="false"/>
        </w:rPr>
        <w:t>WsmFindNodeNextSib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NODE WSM_CALL </w:t>
      </w:r>
      <w:r>
        <w:rPr>
          <w:b/>
          <w:bCs w:val="false"/>
          <w:i w:val="false"/>
          <w:iCs w:val="false"/>
          <w:caps w:val="false"/>
          <w:smallCaps w:val="false"/>
          <w:strike w:val="false"/>
          <w:dstrike w:val="false"/>
          <w:outline w:val="false"/>
          <w:vanish w:val="false"/>
        </w:rPr>
        <w:t>WsmFindNodePrevSib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WSM_LISTELEMENT WSM_CALL </w:t>
      </w:r>
      <w:r>
        <w:rPr>
          <w:b/>
          <w:bCs w:val="false"/>
          <w:i w:val="false"/>
          <w:iCs w:val="false"/>
          <w:caps w:val="false"/>
          <w:smallCaps w:val="false"/>
          <w:strike w:val="false"/>
          <w:dstrike w:val="false"/>
          <w:outline w:val="false"/>
          <w:vanish w:val="false"/>
        </w:rPr>
        <w:t>WsmFindNext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LISTELEMENT </w:t>
        <w:tab/>
        <w:t>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Node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T smiLPOID  </w:t>
        <w:tab/>
        <w:tab/>
        <w:t>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Node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T smiLPINT  </w:t>
        <w:tab/>
        <w:tab/>
        <w:t>l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Node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OUT smiLPINT  </w:t>
        <w:tab/>
        <w:tab/>
        <w:t>lpStr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T LPSTR        </w:t>
        <w:tab/>
        <w:tab/>
        <w:t>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Node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NODE    </w:t>
        <w:tab/>
        <w:tab/>
        <w:t>hN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UT LPHWSM_LISTELEMENT  l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ListElement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LISTELEMENT </w:t>
        <w:tab/>
        <w:t>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T smiLPOID  </w:t>
        <w:tab/>
        <w:tab/>
        <w:t>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ListElement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LISTELEMENT </w:t>
        <w:tab/>
        <w:t>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T smiLPINT  </w:t>
        <w:tab/>
        <w:tab/>
        <w:t>lp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ListElement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LISTELEMENT </w:t>
        <w:tab/>
        <w:t>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OUT smiLPINT  </w:t>
        <w:tab/>
        <w:tab/>
        <w:t>lpStr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UT LPSTR        </w:t>
        <w:tab/>
        <w:tab/>
        <w:t>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ListElement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HWSM_LISTELEMENT </w:t>
        <w:tab/>
        <w:t>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smiINT    </w:t>
        <w:tab/>
        <w:tab/>
        <w:tab/>
        <w:t>inf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UT LPHWSM_LISTELEMENT  lp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GetLastE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Free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HWSM_LISTELEMENT </w:t>
        <w:tab/>
        <w:t>hList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Load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PSTR </w:t>
        <w:tab/>
        <w:tab/>
        <w:tab/>
        <w:t>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NMPAPI_STATUS WSM_CALL </w:t>
      </w:r>
      <w:r>
        <w:rPr>
          <w:b/>
          <w:bCs w:val="false"/>
          <w:i w:val="false"/>
          <w:iCs w:val="false"/>
          <w:caps w:val="false"/>
          <w:smallCaps w:val="false"/>
          <w:strike w:val="false"/>
          <w:dstrike w:val="false"/>
          <w:outline w:val="false"/>
          <w:vanish w:val="false"/>
        </w:rPr>
        <w:t>WsmUnload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PSTR </w:t>
        <w:tab/>
        <w:tab/>
        <w:tab/>
        <w:t>modu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f   /* _INC_WSNMPMI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ms"/>
      <w:numFmt w:val="none"/>
      <w:suff w:val="nothing"/>
      <w:lvlText w:val=""/>
      <w:lvlJc w:val="left"/>
      <w:pPr>
        <w:tabs>
          <w:tab w:val="num" w:pos="0"/>
        </w:tabs>
        <w:ind w:left="0" w:hanging="0"/>
      </w:pPr>
    </w:lvl>
    <w:lvl w:ilvl="1">
      <w:start w:val="1"/>
      <w:pStyle w:val="Boldit"/>
      <w:numFmt w:val="none"/>
      <w:suff w:val="nothing"/>
      <w:lvlText w:val=""/>
      <w:lvlJc w:val="left"/>
      <w:pPr>
        <w:tabs>
          <w:tab w:val="num" w:pos="0"/>
        </w:tabs>
        <w:ind w:left="0" w:hanging="0"/>
      </w:pPr>
    </w:lvl>
    <w:lvl w:ilvl="2">
      <w:start w:val="1"/>
      <w:pStyle w:val="NormJustified"/>
      <w:numFmt w:val="none"/>
      <w:suff w:val="nothing"/>
      <w:lvlText w:val=""/>
      <w:lvlJc w:val="left"/>
      <w:pPr>
        <w:tabs>
          <w:tab w:val="num" w:pos="0"/>
        </w:tabs>
        <w:ind w:left="0" w:hanging="0"/>
      </w:pPr>
    </w:lvl>
    <w:lvl w:ilvl="3">
      <w:start w:val="1"/>
      <w:pStyle w:val="InsetParmListHdr"/>
      <w:numFmt w:val="none"/>
      <w:suff w:val="nothing"/>
      <w:lvlText w:val=""/>
      <w:lvlJc w:val="left"/>
      <w:pPr>
        <w:tabs>
          <w:tab w:val="num" w:pos="0"/>
        </w:tabs>
        <w:ind w:left="0" w:hanging="0"/>
      </w:pPr>
    </w:lvl>
    <w:lvl w:ilvl="4">
      <w:start w:val="1"/>
      <w:pStyle w:val="InsetParmListEntry"/>
      <w:numFmt w:val="none"/>
      <w:suff w:val="nothing"/>
      <w:lvlText w:val=""/>
      <w:lvlJc w:val="left"/>
      <w:pPr>
        <w:tabs>
          <w:tab w:val="num" w:pos="0"/>
        </w:tabs>
        <w:ind w:left="0" w:hanging="0"/>
      </w:pPr>
    </w:lvl>
    <w:lvl w:ilvl="5">
      <w:start w:val="1"/>
      <w:pStyle w:val="CodeText"/>
      <w:numFmt w:val="none"/>
      <w:suff w:val="nothing"/>
      <w:lvlText w:val=""/>
      <w:lvlJc w:val="left"/>
      <w:pPr>
        <w:tabs>
          <w:tab w:val="num" w:pos="0"/>
        </w:tabs>
        <w:ind w:left="0" w:hanging="0"/>
      </w:pPr>
    </w:lvl>
    <w:lvl w:ilvl="6">
      <w:start w:val="1"/>
      <w:pStyle w:val="ParmListHdr"/>
      <w:numFmt w:val="none"/>
      <w:suff w:val="nothing"/>
      <w:lvlText w:val=""/>
      <w:lvlJc w:val="left"/>
      <w:pPr>
        <w:tabs>
          <w:tab w:val="num" w:pos="0"/>
        </w:tabs>
        <w:ind w:left="0" w:hanging="0"/>
      </w:pPr>
    </w:lvl>
    <w:lvl w:ilvl="7">
      <w:start w:val="1"/>
      <w:pStyle w:val="ParmListEntry"/>
      <w:numFmt w:val="none"/>
      <w:suff w:val="nothing"/>
      <w:lvlText w:val=""/>
      <w:lvlJc w:val="left"/>
      <w:pPr>
        <w:tabs>
          <w:tab w:val="num" w:pos="0"/>
        </w:tabs>
        <w:ind w:left="0" w:hanging="0"/>
      </w:pPr>
    </w:lvl>
    <w:lvl w:ilvl="8">
      <w:start w:val="1"/>
      <w:pStyle w:val="Diagra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fLis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nfidentialit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Returns"/>
    <w:qFormat/>
    <w:pPr>
      <w:keepNext w:val="true"/>
      <w:numPr>
        <w:ilvl w:val="2"/>
        <w:numId w:val="1"/>
      </w:numPr>
      <w:tabs>
        <w:tab w:val="clear" w:pos="720"/>
        <w:tab w:val="left" w:pos="1080" w:leader="none"/>
      </w:tabs>
      <w:spacing w:before="120" w:after="1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turns"/>
    <w:qFormat/>
    <w:pPr>
      <w:keepNext w:val="true"/>
      <w:numPr>
        <w:ilvl w:val="3"/>
        <w:numId w:val="1"/>
      </w:numPr>
      <w:tabs>
        <w:tab w:val="clear" w:pos="720"/>
        <w:tab w:val="left" w:pos="1080" w:leader="none"/>
      </w:tabs>
      <w:spacing w:before="120" w:after="12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numPr>
        <w:ilvl w:val="4"/>
        <w:numId w:val="1"/>
      </w:numPr>
      <w:tabs>
        <w:tab w:val="clear" w:pos="720"/>
        <w:tab w:val="left" w:pos="1440" w:leader="none"/>
      </w:tabs>
      <w:spacing w:before="120" w:after="120"/>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Include"/>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Parms"/>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rrors"/>
    <w:pPr>
      <w:tabs>
        <w:tab w:val="clear" w:pos="720"/>
        <w:tab w:val="left" w:pos="1980" w:leader="none"/>
        <w:tab w:val="right" w:pos="9000" w:leader="dot"/>
      </w:tabs>
      <w:ind w:lef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rrors"/>
    <w:pPr>
      <w:tabs>
        <w:tab w:val="clear" w:pos="720"/>
        <w:tab w:val="left" w:pos="1620" w:leader="none"/>
        <w:tab w:val="right" w:pos="9000" w:leader="dot"/>
      </w:tabs>
      <w:ind w:left="5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rrors"/>
    <w:pPr>
      <w:tabs>
        <w:tab w:val="clear" w:pos="720"/>
        <w:tab w:val="left" w:pos="1260" w:leader="none"/>
        <w:tab w:val="right" w:pos="9000" w:leader="dot"/>
      </w:tabs>
      <w:ind w:left="3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rrors2"/>
    <w:pPr>
      <w:tabs>
        <w:tab w:val="clear" w:pos="720"/>
        <w:tab w:val="left" w:pos="900" w:leader="none"/>
        <w:tab w:val="right" w:pos="9000" w:leader="dot"/>
      </w:tabs>
      <w:spacing w:before="60" w:after="0"/>
      <w:ind w:left="1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rrors"/>
    <w:pPr>
      <w:tabs>
        <w:tab w:val="clear" w:pos="720"/>
        <w:tab w:val="left" w:pos="540" w:leader="none"/>
        <w:tab w:val="right" w:pos="9000" w:leader="dot"/>
      </w:tabs>
      <w:spacing w:before="10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ing5"/>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ms">
    <w:name w:val="parms"/>
    <w:basedOn w:val="Normal"/>
    <w:next w:val="Normal"/>
    <w:qFormat/>
    <w:pPr>
      <w:numPr>
        <w:ilvl w:val="0"/>
        <w:numId w:val="1"/>
      </w:numPr>
      <w:tabs>
        <w:tab w:val="clear" w:pos="720"/>
        <w:tab w:val="left" w:pos="4320" w:leader="none"/>
        <w:tab w:val="left" w:pos="5940" w:leader="none"/>
      </w:tabs>
      <w:ind w:left="4320" w:hanging="4320"/>
      <w:outlineLvl w:val="0"/>
    </w:pPr>
    <w:rPr>
      <w:b w:val="false"/>
      <w:bCs w:val="false"/>
      <w:i w:val="false"/>
      <w:iCs w:val="false"/>
      <w:caps w:val="false"/>
      <w:smallCaps w:val="false"/>
      <w:strike w:val="false"/>
      <w:dstrike w:val="false"/>
      <w:outline w:val="false"/>
      <w:vanish w:val="false"/>
    </w:rPr>
  </w:style>
  <w:style w:type="paragraph" w:styleId="Boldit">
    <w:name w:val="boldit"/>
    <w:next w:val="ParmListHdr"/>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Justified">
    <w:name w:val="Norm Justified"/>
    <w:basedOn w:val="Normal"/>
    <w:next w:val="Normal"/>
    <w:qFormat/>
    <w:pPr>
      <w:numPr>
        <w:ilvl w:val="2"/>
        <w:numId w:val="1"/>
      </w:numPr>
      <w:spacing w:before="100" w:after="0"/>
      <w:jc w:val="both"/>
      <w:outlineLvl w:val="2"/>
    </w:pPr>
    <w:rPr>
      <w:b w:val="false"/>
      <w:bCs w:val="false"/>
      <w:i w:val="false"/>
      <w:iCs w:val="false"/>
      <w:caps w:val="false"/>
      <w:smallCaps w:val="false"/>
      <w:strike w:val="false"/>
      <w:dstrike w:val="false"/>
      <w:outline w:val="false"/>
      <w:vanish w:val="false"/>
    </w:rPr>
  </w:style>
  <w:style w:type="paragraph" w:styleId="InsetParmListHdr">
    <w:name w:val="Inset ParmListHdr"/>
    <w:next w:val="Returns2"/>
    <w:qFormat/>
    <w:pPr>
      <w:widowControl w:val="false"/>
      <w:numPr>
        <w:ilvl w:val="3"/>
        <w:numId w:val="1"/>
      </w:numPr>
      <w:pBdr>
        <w:bottom w:val="single" w:sz="6" w:space="0" w:color="000000"/>
      </w:pBdr>
      <w:tabs>
        <w:tab w:val="clear" w:pos="720"/>
        <w:tab w:val="left" w:pos="5040" w:leader="none"/>
      </w:tabs>
      <w:bidi w:val="0"/>
      <w:spacing w:before="100" w:after="0"/>
      <w:ind w:left="720" w:hanging="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setParmListEntry">
    <w:name w:val="Inset ParmListEntry"/>
    <w:next w:val="Returns2"/>
    <w:qFormat/>
    <w:pPr>
      <w:widowControl w:val="false"/>
      <w:numPr>
        <w:ilvl w:val="4"/>
        <w:numId w:val="1"/>
      </w:numPr>
      <w:tabs>
        <w:tab w:val="clear" w:pos="720"/>
        <w:tab w:val="left" w:pos="5040" w:leader="none"/>
      </w:tabs>
      <w:bidi w:val="0"/>
      <w:spacing w:before="100" w:after="0"/>
      <w:ind w:left="5040" w:hanging="43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Text">
    <w:name w:val="Code Text"/>
    <w:next w:val="Notes"/>
    <w:qFormat/>
    <w:pPr>
      <w:widowControl w:val="false"/>
      <w:numPr>
        <w:ilvl w:val="5"/>
        <w:numId w:val="1"/>
      </w:numPr>
      <w:tabs>
        <w:tab w:val="left" w:pos="720" w:leader="none"/>
        <w:tab w:val="left" w:pos="1440" w:leader="none"/>
        <w:tab w:val="left" w:pos="2160" w:leader="none"/>
        <w:tab w:val="left" w:pos="4320" w:leader="none"/>
      </w:tabs>
      <w:bidi w:val="0"/>
      <w:spacing w:before="60" w:after="0"/>
      <w:ind w:left="720" w:hanging="7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ListHdr">
    <w:name w:val="ParmListHdr"/>
    <w:next w:val="Descrip"/>
    <w:qFormat/>
    <w:pPr>
      <w:widowControl w:val="false"/>
      <w:numPr>
        <w:ilvl w:val="6"/>
        <w:numId w:val="1"/>
      </w:numPr>
      <w:pBdr>
        <w:bottom w:val="single" w:sz="6" w:space="0" w:color="000000"/>
      </w:pBdr>
      <w:tabs>
        <w:tab w:val="clear" w:pos="720"/>
        <w:tab w:val="left" w:pos="4320" w:leader="none"/>
      </w:tabs>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ListEntry">
    <w:name w:val="ParmListEntry"/>
    <w:next w:val="Errors"/>
    <w:qFormat/>
    <w:pPr>
      <w:widowControl w:val="false"/>
      <w:numPr>
        <w:ilvl w:val="7"/>
        <w:numId w:val="1"/>
      </w:numPr>
      <w:tabs>
        <w:tab w:val="clear" w:pos="720"/>
        <w:tab w:val="left" w:pos="4320" w:leader="none"/>
      </w:tabs>
      <w:bidi w:val="0"/>
      <w:ind w:left="4320" w:hanging="43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agram">
    <w:name w:val="Diagram"/>
    <w:next w:val="Confidentiality"/>
    <w:qFormat/>
    <w:pPr>
      <w:widowControl w:val="false"/>
      <w:numPr>
        <w:ilvl w:val="8"/>
        <w:numId w:val="1"/>
      </w:numPr>
      <w:bidi w:val="0"/>
      <w:spacing w:before="10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List">
    <w:name w:val="Ref List"/>
    <w:next w:val="Val"/>
    <w:qFormat/>
    <w:pPr>
      <w:keepLines/>
      <w:widowControl w:val="false"/>
      <w:tabs>
        <w:tab w:val="clear" w:pos="720"/>
        <w:tab w:val="left" w:pos="1008" w:leader="none"/>
      </w:tabs>
      <w:bidi w:val="0"/>
      <w:spacing w:before="0" w:after="240"/>
      <w:ind w:left="1008" w:hanging="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AppxCodeTex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fidentiality">
    <w:name w:val="Confidentiality"/>
    <w:next w:val="Include"/>
    <w:qFormat/>
    <w:pPr>
      <w:widowControl w:val="false"/>
      <w:bidi w:val="0"/>
      <w:ind w:left="1080"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xCodeText">
    <w:name w:val="Appx Code Text"/>
    <w:next w:val="ParmListHd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sc">
    <w:name w:val="desc"/>
    <w:basedOn w:val="Normal"/>
    <w:next w:val="Normal"/>
    <w:qFormat/>
    <w:pPr>
      <w:ind w:left="1440" w:hanging="1440"/>
    </w:pPr>
    <w:rPr>
      <w:b w:val="false"/>
      <w:bCs w:val="false"/>
      <w:i w:val="false"/>
      <w:iCs w:val="false"/>
      <w:caps w:val="false"/>
      <w:smallCaps w:val="false"/>
      <w:strike w:val="false"/>
      <w:dstrike w:val="false"/>
      <w:outline w:val="false"/>
      <w:vanish w:val="false"/>
    </w:rPr>
  </w:style>
  <w:style w:type="paragraph" w:styleId="Include">
    <w:name w:val="include"/>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
    <w:name w:val="descrip"/>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
    <w:name w:val="param"/>
    <w:next w:val="AppxCodeText"/>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turns">
    <w:name w:val="returns"/>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
    <w:name w:val="errors"/>
    <w:next w:val="Returns2"/>
    <w:qFormat/>
    <w:pPr>
      <w:keepLines/>
      <w:widowControl w:val="false"/>
      <w:tabs>
        <w:tab w:val="clear" w:pos="720"/>
        <w:tab w:val="left" w:pos="1440" w:leader="none"/>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e">
    <w:name w:val="see"/>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text">
    <w:name w:val="paramtext"/>
    <w:next w:val="ParmListHd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Errors2">
    <w:name w:val="errors2"/>
    <w:basedOn w:val="Normal"/>
    <w:next w:val="Normal"/>
    <w:qFormat/>
    <w:pPr>
      <w:tabs>
        <w:tab w:val="clear" w:pos="720"/>
        <w:tab w:val="left" w:pos="5040" w:leader="none"/>
      </w:tabs>
      <w:ind w:hanging="2880"/>
    </w:pPr>
    <w:rPr>
      <w:b w:val="false"/>
      <w:bCs w:val="false"/>
      <w:i w:val="false"/>
      <w:iCs w:val="false"/>
      <w:caps w:val="false"/>
      <w:smallCaps w:val="false"/>
      <w:strike w:val="false"/>
      <w:dstrike w:val="false"/>
      <w:outline w:val="false"/>
      <w:vanish w:val="false"/>
    </w:rPr>
  </w:style>
  <w:style w:type="paragraph" w:styleId="Descrip2">
    <w:name w:val="descrip2"/>
    <w:next w:val="RefLis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2">
    <w:name w:val="returns2"/>
    <w:next w:val="AppxCodeText"/>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3">
    <w:name w:val="returns3"/>
    <w:next w:val="RefLis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
    <w:name w:val="val"/>
    <w:next w:val="AppxCode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1">
    <w:name w:val="val1"/>
    <w:next w:val="RefLis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Val2">
    <w:name w:val="val2"/>
    <w:next w:val="RefLis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3">
    <w:name w:val="descrip3"/>
    <w:next w:val="Errors"/>
    <w:qFormat/>
    <w:pPr>
      <w:widowControl w:val="false"/>
      <w:tabs>
        <w:tab w:val="clear" w:pos="720"/>
        <w:tab w:val="left" w:pos="36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4">
    <w:name w:val="descrip4"/>
    <w:next w:val="AppxCodeText"/>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3">
    <w:name w:val="val3"/>
    <w:next w:val="AppxCodeText"/>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4">
    <w:name w:val="val4"/>
    <w:next w:val="AppxCodeText"/>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s2"/>
    <w:next w:val="RefLis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3">
    <w:name w:val="Notes3"/>
    <w:next w:val="AppxCodeText"/>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tes4">
    <w:name w:val="Notes4"/>
    <w:next w:val="Errors"/>
    <w:qFormat/>
    <w:pPr>
      <w:widowControl w:val="false"/>
      <w:tabs>
        <w:tab w:val="clear" w:pos="720"/>
        <w:tab w:val="left" w:pos="432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s">
    <w:name w:val="comments"/>
    <w:next w:val="AppxCodeText"/>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3">
    <w:name w:val="errors3"/>
    <w:next w:val="Errors2"/>
    <w:qFormat/>
    <w:pPr>
      <w:widowControl w:val="false"/>
      <w:tabs>
        <w:tab w:val="clear" w:pos="720"/>
        <w:tab w:val="left" w:pos="4140" w:leader="none"/>
        <w:tab w:val="left" w:pos="576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rrors4">
    <w:name w:val="errors4"/>
    <w:next w:val="RefLis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ParmListHd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filecode">
    <w:name w:val="hdr-file-cod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val="false"/>
      <w:bCs w:val="false"/>
      <w:i w:val="false"/>
      <w:iCs w:val="false"/>
      <w:caps w:val="false"/>
      <w:smallCaps w:val="false"/>
      <w:strike w:val="false"/>
      <w:dstrike w:val="false"/>
      <w:outline w:val="false"/>
      <w:vanish w:val="false"/>
      <w:sz w:val="16"/>
      <w:szCs w:val="16"/>
    </w:rPr>
  </w:style>
  <w:style w:type="paragraph" w:styleId="Errtable">
    <w:name w:val="err-table"/>
    <w:next w:val="Descrip4"/>
    <w:qFormat/>
    <w:pPr>
      <w:keepNext w:val="true"/>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code">
    <w:name w:val="paramcode"/>
    <w:next w:val="ParmListHd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Head">
    <w:name w:val="NormalHead"/>
    <w:basedOn w:val="Normal"/>
    <w:next w:val="Normal"/>
    <w:qFormat/>
    <w:pPr>
      <w:keepNext w:val="true"/>
    </w:pPr>
    <w:rPr>
      <w:b/>
      <w:bCs w:val="false"/>
      <w:i w:val="false"/>
      <w:iCs w:val="false"/>
      <w:caps w:val="false"/>
      <w:smallCaps w:val="false"/>
      <w:strike w:val="false"/>
      <w:dstrike w:val="false"/>
      <w:outline w:val="false"/>
      <w:vanish w:val="false"/>
    </w:rPr>
  </w:style>
  <w:style w:type="paragraph" w:styleId="Para">
    <w:name w:val="para"/>
    <w:next w:val="Syntax"/>
    <w:qFormat/>
    <w:pPr>
      <w:widowControl w:val="false"/>
      <w:bidi w:val="0"/>
      <w:spacing w:before="0" w:after="60"/>
      <w:ind w:lef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eter">
    <w:name w:val="parameter"/>
    <w:next w:val="Errors2"/>
    <w:qFormat/>
    <w:pPr>
      <w:widowControl w:val="false"/>
      <w:tabs>
        <w:tab w:val="clear" w:pos="720"/>
        <w:tab w:val="left" w:pos="1440" w:leader="none"/>
        <w:tab w:val="left" w:pos="2880" w:leader="none"/>
      </w:tabs>
      <w:bidi w:val="0"/>
      <w:ind w:left="2880" w:hanging="2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
    <w:name w:val="return"/>
    <w:next w:val="Errors"/>
    <w:qFormat/>
    <w:pPr>
      <w:widowControl w:val="false"/>
      <w:tabs>
        <w:tab w:val="clear" w:pos="720"/>
        <w:tab w:val="left" w:pos="1440" w:leader="none"/>
      </w:tabs>
      <w:bidi w:val="0"/>
      <w:ind w:left="1440" w:hanging="1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9">
    <w:name w:val="Unknown Style: 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4T19:35:00Z</cp:lastPrinted>
  <cp:revision>0</cp:revision>
  <dc:subject/>
  <dc:title/>
</cp:coreProperties>
</file>