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LMSC WG/TAG Chairs</w:t>
        <w:tab/>
        <w:t>ORRG 94/16</w:t>
      </w:r>
    </w:p>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ORRG</w:t>
        <w:tab/>
        <w:t>Revision of ORRG 94/12</w:t>
      </w:r>
    </w:p>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1/6/94</w:t>
      </w:r>
    </w:p>
    <w:p>
      <w:pPr>
        <w:pStyle w:val="Normal"/>
        <w:tabs>
          <w:tab w:val="clear" w:pos="720"/>
          <w:tab w:val="right" w:pos="86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Initial Proposal Review, ORRG Recommend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ORRG is sending out this set of proposals for initial review even though the set is most certainly incomplete and clearly preliminary in nature. We have discovered that not only do some of the underlying issues apply to multiple sections of the Operating Rules, some of the proposed changes interact with one an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urpose of this circulation is two fold; (1) share with you the status of ORRG's deliberations even though incomplete, (2) obtain your feedback on areas of continuing sensitivity. It is our earnest intention to work toward the best possible solutions given the complex sets of issues as well as a widespread and varied set of opinions from the different working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ould welcome your feedback in the form of recommended changes (i.e., additions, modifications, deletions) to the proposed Operating Rule and Procedure text. It would be appreciated if you could provide not only wording changes that better meet your perceived needs but also a rationale statement for further changes to provide a better sense of your thoughts behind "why" the additional changes. We can thus reach consensus in a more understanding w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feedback to one of the ORRG members no later than noon, Wednesday November 9, would be very much appreciated. It is our intention to consider all such remarks and have additional open discussion Wednesday at 3 pm before going to ballo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nclosed material represents the first of at least two sets of proposals. There remains with ORRG a number of open issues, some known issues not yet addressed. Though ORRG could serve as an ongoing review committee, its mission is to resolve the set of inputs gathered in the fall of 1993 and then disband. It is expected that ORRG will issue an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uccessful conclusion to this project will require the concerted effort, sensitivities, and flexibility  of all concerned individuals to achieve the desired results. Thank you for taking time and energy to review this materi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l:  Proposal Packet, 11/6/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RG participant 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RG Background data</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Working Group CHAIR DUT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LOUGH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RY UNDERLYING ISSUE:  Working Group CHAIR HAS AUTHORITY BUT NOT RESPONSIBILITY TO SPEAK FOR Working Gro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Expectation(s) of Working Group members and action(s) of Working Group Chair in 802.0 role may not necessarily be the s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Openness of Working Group discussions and visibility of accurate Working Group consensus (chair and members) may not be as high as desired or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conomic and political pressures may be extensive on all participants (Working Group members and lead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orking Group Chair needs to have freedom to exercise quality, considered, personal judgment upon careful consideration and refl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ot all Working Group decisions have same priorities, imperatives, and sensitivi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EEE rules clearly state that votes of positions are "individual" not "comp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Reword 5.1.4.4 e) to read as follow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peak for the Working Group to the Executive Committee and, in the case of  a        "Directed Position" vote the will of the Working Group in accordance with Procedure # 8.</w:t>
      </w:r>
    </w:p>
    <w:p>
      <w:pPr>
        <w:pStyle w:val="Normal"/>
        <w:bidi w:val="0"/>
        <w:ind w:right="-9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tionale for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are many types, levels, scopes, and topics discussed in a Working Group for which representation at the Executive Committee is necessary. To place all such discussions and decisions into one category seems inappropriate since some are not at all critical and other topics may have additional views brought to light at the Executive Committee level.  There must be an allowance for at least two categories of  Working Group position: normal positions and "directed" positions where the decision is deemed to be very critical in the life of a Working Group's standard development program. It is to be preferred that  a level of solid trust and teamwork between Working Group Chair and Working Group members be the norm without recourse to a "directed" vot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dd new Procedure # 8</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cedure 8   Establishing a Directed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s of the LMSC Executive committee have a responsibility to act in the best interest of the LMSC as a whole.  Working Group Chair’s have a responsibility to represent their Working Group on the Executive Committee.  At times these responsibilities are in conflict with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ecisions of a Working Group may be of such a nature that the Working Group members deem it necessary to “Direct” the Working Group Chair to vote a specific way on Executive Committee motions related to a Working Group decision.  When directed, through the process described below, the Working Group Chair </w:t>
      </w:r>
      <w:r>
        <w:rPr>
          <w:b/>
          <w:bCs w:val="false"/>
          <w:i w:val="false"/>
          <w:iCs w:val="false"/>
          <w:caps w:val="false"/>
          <w:smallCaps w:val="false"/>
          <w:strike w:val="false"/>
          <w:dstrike w:val="false"/>
          <w:outline w:val="false"/>
          <w:vanish w:val="false"/>
          <w:sz w:val="24"/>
          <w:szCs w:val="24"/>
        </w:rPr>
        <w:t xml:space="preserve"> shall vote</w:t>
      </w:r>
      <w:r>
        <w:rPr>
          <w:b w:val="false"/>
          <w:bCs w:val="false"/>
          <w:i w:val="false"/>
          <w:iCs w:val="false"/>
          <w:caps w:val="false"/>
          <w:smallCaps w:val="false"/>
          <w:strike w:val="false"/>
          <w:dstrike w:val="false"/>
          <w:outline w:val="false"/>
          <w:vanish w:val="false"/>
          <w:sz w:val="24"/>
          <w:szCs w:val="24"/>
        </w:rPr>
        <w:t xml:space="preserve"> as mandated by the Working Group resolution for the specified subject on any formal vote(s) in the Executive Committee. It would be anticipated that the use of a directed (i.e., instructed) vote is an exceptional situation and hence used infrequently, e.g., some PAR v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developed positions are not to be considered as automatic "Directed Position."  After a Working Group motion has been passed that establishes the Working Group’s position, a separate Directed Position motion is required to make each Working Group Position a Directed Position. A Directed Position motion applies only to a specific, bounded, Working Group issue that is to be brought before the Executive Committee.  Directed Position motions may not be combined, nor may any procedure be adopted that diminishes the extraordinary nature of establishing a “Directed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Working Group Chair, however, has the freedom to express a personal view in an attempt to persuade other members of the Executive Committee to consider different views, </w:t>
      </w:r>
      <w:r>
        <w:rPr>
          <w:b/>
          <w:bCs w:val="false"/>
          <w:i w:val="false"/>
          <w:iCs w:val="false"/>
          <w:caps w:val="false"/>
          <w:smallCaps w:val="false"/>
          <w:strike w:val="false"/>
          <w:dstrike w:val="false"/>
          <w:outline w:val="false"/>
          <w:vanish w:val="false"/>
          <w:sz w:val="24"/>
          <w:szCs w:val="24"/>
        </w:rPr>
        <w:t>however,</w:t>
      </w:r>
      <w:r>
        <w:rPr>
          <w:b w:val="false"/>
          <w:bCs w:val="false"/>
          <w:i w:val="false"/>
          <w:iCs w:val="false"/>
          <w:caps w:val="false"/>
          <w:smallCaps w:val="false"/>
          <w:strike w:val="false"/>
          <w:dstrike w:val="false"/>
          <w:outline w:val="false"/>
          <w:vanish w:val="false"/>
          <w:sz w:val="24"/>
          <w:szCs w:val="24"/>
        </w:rPr>
        <w:t xml:space="preserve"> such views </w:t>
      </w:r>
      <w:r>
        <w:rPr>
          <w:b/>
          <w:bCs w:val="false"/>
          <w:i w:val="false"/>
          <w:iCs w:val="false"/>
          <w:caps w:val="false"/>
          <w:smallCaps w:val="false"/>
          <w:strike w:val="false"/>
          <w:dstrike w:val="false"/>
          <w:outline w:val="false"/>
          <w:vanish w:val="false"/>
          <w:sz w:val="24"/>
          <w:szCs w:val="24"/>
        </w:rPr>
        <w:t>shall</w:t>
      </w:r>
      <w:r>
        <w:rPr>
          <w:b w:val="false"/>
          <w:bCs w:val="false"/>
          <w:i w:val="false"/>
          <w:iCs w:val="false"/>
          <w:caps w:val="false"/>
          <w:smallCaps w:val="false"/>
          <w:strike w:val="false"/>
          <w:dstrike w:val="false"/>
          <w:outline w:val="false"/>
          <w:vanish w:val="false"/>
          <w:sz w:val="24"/>
          <w:szCs w:val="24"/>
        </w:rPr>
        <w:t xml:space="preserve"> be identified as personal and therefore </w:t>
      </w:r>
      <w:r>
        <w:rPr>
          <w:b/>
          <w:bCs w:val="false"/>
          <w:i w:val="false"/>
          <w:iCs w:val="false"/>
          <w:caps w:val="false"/>
          <w:smallCaps w:val="false"/>
          <w:strike w:val="false"/>
          <w:dstrike w:val="false"/>
          <w:outline w:val="false"/>
          <w:vanish w:val="false"/>
          <w:sz w:val="24"/>
          <w:szCs w:val="24"/>
        </w:rPr>
        <w:t>not the formal Working Group Directed Position.</w:t>
      </w:r>
      <w:r>
        <w:rPr>
          <w:b w:val="false"/>
          <w:bCs w:val="false"/>
          <w:i w:val="false"/>
          <w:iCs w:val="false"/>
          <w:caps w:val="false"/>
          <w:smallCaps w:val="false"/>
          <w:strike w:val="false"/>
          <w:dstrike w:val="false"/>
          <w:outline w:val="false"/>
          <w:vanish w:val="false"/>
          <w:sz w:val="24"/>
          <w:szCs w:val="24"/>
        </w:rPr>
        <w:t xml:space="preserve">  The Working Group Chair is required to disclose to the Working Group their intent to offer a position contrary to a Directed Position.  When presenting a Directed Position to the Executive Committee, the Working Group Chair must also present the Working Group’s Directed Position Motion with voting results.</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Removal of Working Group Chai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OR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RY UNDERLYING ISSUE:  The process for removal of Working Group Chair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Working Group Chair Duties (see this topic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elationship of Working Groups to the LMSC Executive Committee, and the relationship of the LMSC to the IEEE Computer Society’s Standards Activities Board (S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two roles that a Working Group Chair must play.  The first is to facilitate the work of the Working Group and be that group’s proponent and public spokesperson; in this role he/she functions much as a CEO would in the business world.  The second role is that of being a contributor to and member of the LMSC Executive Committee where he/she must act in the overall best interest of LMSC, like the role of a Board of Directors. The ORRG proposed change to 5.1.4.4, adding a new paragraph e) tasking the WG Chair to speak for the WG at LMSC Executive committee meetings, covers the ordinary situation, and addition of Procedure #8 establishing a Directed Position procedure covers the extraordinary situations.  These are consistent with the LMSC operational philosophy (also the philosophy of the IEEE Standards process and the governing rules promulgated by the Computer Society and the IEEE) of representative democracy for issues of lead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n a committee and its leader are not working together as a team and fail to resolve their differences through less drastic action there may be a need to invoke a formal procedure to remove the Working Group Chair, Vice Chair, or other officer for cau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sue of removal of WG Chairs is covered completely in the IEEE Computer Society Standards Activities Board “Policies and Procedures,” paragraph 4.8.3.1. (a similar process is defined for other officers in 4.8.3.2 and an appeal process is defined in 4.8.3.3;  4.8.3.4 further states that “All deliberations regarding removals shall be held in Executive Session.”).  The IEEE CS SAB P&amp;P is written in relative terms so that they are equally applicable in multiple committee relationships (i.e., SAB =&gt; LMSC Executive Committee, LMSC Executive Committee =&gt; LMSC Working Groups or TAGs).  The text included in the recommended rules change contains the text of 4.8.3.1 restated in LMSC terms (“NHL Committee” = LMSC Executive Committee; “subsidiary committee” = LMSC Working Grou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ORRG Recommended Change:  </w:t>
      </w:r>
      <w:r>
        <w:rPr>
          <w:b w:val="false"/>
          <w:bCs w:val="false"/>
          <w:i w:val="false"/>
          <w:iCs w:val="false"/>
          <w:caps w:val="false"/>
          <w:smallCaps w:val="false"/>
          <w:strike w:val="false"/>
          <w:dstrike w:val="false"/>
          <w:outline w:val="false"/>
          <w:vanish w:val="false"/>
          <w:sz w:val="24"/>
          <w:szCs w:val="24"/>
        </w:rPr>
        <w:t>Renumber LMSC Rules section 5.1.4.5 to 5.1.4.6 and insert new section 5.1.4.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1.4.5 Removal of Working Group Chairs or Vice Chai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Working Group or TAG feels it is being inappropriately led or significantly misrepresented by its Chair or Vice Chair and is unable to resolve the issue internal to the Working Group or TAG, then it is the responsibility of that Working Group to make a motion to that effect and so notify the 802 Executive Committee with the recommended action and all supporting rationale in written form.  The process for removal of committee Chairs, Vice Chairs, and other officers is prescribed in the IEEE Computer Society, Standards Activities Board “SAB Policies and Procedures” Section 4.8.3.  Section 4.8.3.1, Removal of Chairs and Vice Chairs, is included here with relative terminology (e.g., subsidiary committee) translated to LMSC terms (e.g., Working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MSC Executive Committee may remove the Chair or Vice Chair of a Working Group or TAG for ca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air of the LMSC Executive Committee shall give the individual subject to removal a minimum of thirty (30) days written mail notice, with proof of delivery, of a meeting of the LMSC Executive Committee at which the removal is to be decided.  The individual subject to removal shall have the opportunity to confront the evidence for removal, and to argue in his or her beha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lear and documented case of gross misconduct, the Chair of the LMSC Executive Committee may suspend the Chair 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tionale for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edback from Working Groups causes the ORRG to believe that the existance of a removal procedure and the process for Working Groups to invoke it needs to be rendered specific in the LMSC Operating Rul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802 Good Citize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PEATFIEL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4"/>
          <w:szCs w:val="24"/>
        </w:rPr>
        <w:t xml:space="preserve">PRIMARY UNDERLYING ISSUE: </w:t>
      </w:r>
      <w:r>
        <w:rPr>
          <w:b/>
          <w:bCs w:val="false"/>
          <w:i w:val="false"/>
          <w:iCs w:val="false"/>
          <w:caps w:val="false"/>
          <w:smallCaps w:val="false"/>
          <w:strike w:val="false"/>
          <w:dstrike w:val="false"/>
          <w:outline w:val="false"/>
          <w:vanish w:val="false"/>
          <w:sz w:val="24"/>
          <w:szCs w:val="24"/>
        </w:rPr>
        <w:t>802 Membership (802.0 and 802 Working Group members) should :</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act as individual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able to take a broad industry view</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be able to minimize the effects of "Undue Commercial Pressur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802.0 Members must represent the interests of the 802 Membership. It is not sufficiently clear which, if any, Instructions (or Guidance) are given in the Operating Rules to clarify how 802.0 Members should act in order to represent the very wide interests of the 802 Membership. (However, there is no clearly identified entity as the 802 Membership, it being simply the body of people who attend IEEE 802 Mee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re can be, from time to time, potential conflict between the interests of IEEE 802, the Working Group Members, Companies and Funders. This problem is identified by some at the "Potential for Block Voting" on 802.0. It is also described as the "Difficulty of 802.0 Making Key Decisions when Singularly Ill Info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Recommended Change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1. Offered: </w:t>
      </w:r>
      <w:r>
        <w:rPr>
          <w:b w:val="false"/>
          <w:bCs w:val="false"/>
          <w:i w:val="false"/>
          <w:iCs w:val="false"/>
          <w:caps w:val="false"/>
          <w:smallCaps w:val="false"/>
          <w:strike w:val="false"/>
          <w:dstrike w:val="false"/>
          <w:outline w:val="false"/>
          <w:vanish w:val="false"/>
          <w:sz w:val="24"/>
          <w:szCs w:val="24"/>
        </w:rPr>
        <w:t>Add to the end of 3.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802 Chair will ensure that those 802.0 members who are not Chairs of active Working Groups have specific Areas of Interest to cover in order to ensure that a wider view can be taken than that specifically covered by the Chairs of active Working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i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ing Group Chairs are under pressure to get their Working Group activities approved and progressed and the other 802.0 Members should be able to bring a wider 802 and Industry view to the discussion and deb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Propos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isit this issue when Tony Peatfield is present.  ORRG agrees in principle but needs more discussion to agree on language that is truly actionable by 802 Chair without leaving decisions made open excessively to criticism.</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 Change to Procedure 2 </w:t>
      </w:r>
      <w:r>
        <w:rPr>
          <w:b w:val="false"/>
          <w:bCs w:val="false"/>
          <w:i w:val="false"/>
          <w:iCs w:val="false"/>
          <w:caps w:val="false"/>
          <w:smallCaps w:val="false"/>
          <w:strike w:val="false"/>
          <w:dstrike w:val="false"/>
          <w:outline w:val="false"/>
          <w:vanish w:val="false"/>
          <w:sz w:val="24"/>
          <w:szCs w:val="24"/>
        </w:rPr>
        <w:t>(submitted as - Additional item to procedure No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ti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has been clearly identified that 802.0 members and Working Group Members must be better informed (educated) on the important matters being discussed. This timetable will ensure that Working Groups will have the opportunity to properly consider the important matters going on in other Working Groups. Working Chairs will have time to get these matters on their agendas and get good and considered respon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special case Working Groups will still be able to schedule the discussions and be prepared for quick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undoubtedly raise objections of delay. But this is a small price to pay for good informed decision making and given good planning most delays will be avoid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ORRG Proposed change to Procedure 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dd to the end of Procedure 2, paragraph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lete PARs shall be delivered to all Executive Committee members not less than 30 days prior to the day of the Opening Executive Committee meeting of an LMSC Plenary Meeting.  At the discretion of the 802 Chair, PARs for ordinary items (like Maintenance PARs) and PAR changes essential to the orderly conduct of business (like name changes to harmonize with ISO equivalent work items) may be placed on the Executive Committee agenda if delivered to Executive Committee members 48 hours in adv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ivery may be assumed if sent by FAX or e-mail one full working day prior to the deadline, or sent by express delivery service with guaranteed delivery one working day prior to the deadline, or if sent by US Mail, or Air Mail ten working days prior to the deadline.  All PARs must be accompanied by supporting documentation which must include at le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Explanatory technical background material</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Expository remarks on the status of the development of the PAR, e.g., approved by WG, Draft pending Working Group approval at next meeting, et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dd new paragraph 3, renumbering old 3 &amp; 4 as 4 &amp;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 order to ensure wide consideration by the 802 members, PARs for significant new work (those that will result in a new Standard/Recommended Practice/Guideline or an addition to an existing one) must pass through the following process during the Plenary meeting week in which Executive Committee approval is sought:</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PAR must be presented at the opening plenary to the general 802 membership in sufficient detail for members of other Working Groups to understand if they have an interest in the proposed PAR, i.e., if they would like to contribute/participate in the proposed work, or identify if there is conflict with existing or anticipated work in their current WG.  It is highly recommended that a tutorial be given at a previous plenary meeting for major new work items.</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Working Groups, other than the proposing WG, must express concerns to the proposing WG as soon as possible and must submit written comments to the proposing WG and the Executive Committee not later than 5:00 p.m. on Tuesday.</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24"/>
          <w:szCs w:val="24"/>
        </w:rPr>
        <w:t>·</w:t>
        <w:tab/>
        <w:t>The proposing Working Group must respond to commenting Working Groups and to the Executive Committee together with a Final PAR not later than 5:00 p.m. on Wednesday.  It is assumed  that if this deadline is not met that insufficient coordination and/or consideration between Working Groups had not occurred prior to the submission of the PAR to the Executive Committee and that the proposed PAR will not be considered by the Executive Committee at their closing Executive Committee Mee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Change to Procedure No 4 Item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Original Proposal</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ning Executive Committee Meeting shall end promptly at noon on Monday. The Final Executive Committee meeting will commence at 9:00 a.m. on Thursday and will complete by 4:00 p.m. the same d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satisfactory alternative to the existing Executive Committee schedule could be identified.  Leave things as they st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a. Addition to Procedure No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tions which are PAR (or Working Group Technical) related and which are changed at an Executive Committee meeting will not be acted upon until the Working Group(s) in question have had the opportunity to consider a possible response. The time allowed for this response shall be up to 30 days before the following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RG felt that by requiring submission of PARs 30 days in advance that such issues could be dealt with prior to the closing Executive Committee meeting.  The Working Group is also able to reopen an issue at the next plenary if they feel it is necessary.</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b. Addition for Conduct of the Opening Plenary, section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object of the Opening Plenary will be to welcome new attendees and then to inform the 802 membership about what is being done in the Working Groups. This must include background to the relation of the work to other Working Groups. It should not be a detailed statement about Standards Numbers and Progress. This should be done at the Closing Plen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ximately 15 minutes should be taken by each Working Group for this mate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RG agrees in principle.  Some action already taken in the form of the Newcomers Guide.  It is proposed that a standard format for Working Group presentations be adopted and that the presentations be devoid of Working Group specific jargon so that other members and new comers can understand what is being presented (the members of the Working Group being presented should be bored!).  No rule change is appropriate at this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Addition to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Issu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can be, from time to time, potential conflict between the interests of IEEE 802, the Working Group Members, Companies and Funders. This problem is identified by some at the "Potential for Block Voting" on 802.0. It is also described as the "Difficulty of 802.0 Making Key Decisions when Singularly Ill Inform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dd a new paragraph to the end of 3.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t is expected that LMSC Executive Committee members will vote as both professionals and as individual experts, except under the Directed Position provisions of Procedure 8, and </w:t>
      </w:r>
      <w:r>
        <w:rPr>
          <w:b w:val="false"/>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as a member of any affiliate block (organization, alliance, company, consortium, special interest group, etc.).  If substantive evidence is presented to the LMSC chair that this provision is violated, the LMSC Executive Committee will meet to consider what, if any, action to take on the presented evidence. Such action may include any action up to and including a recommendation for removal from office.</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Study Group Charter and Defini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CARL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UNDERLYING ISSUE: THERE IS NOT A CLEAR DEFINITION, OBLIGATIONS OR RESPONSIBILITY OF A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Rationale for Recommended Chang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efine Executive Committee Study Group (ECWG) and Study Group Working Group (SGWG) as separate entities for better commun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802.0 should be aware of all Study Groups including the ones that are chartered by the Working Group.  By obtaining Executive Agreement to a WGSG each Executive Committee member becomes aware of each study group.  In practice for news worthy Study groups, a press release may be issued. For maintenance Study Groups, at least 802.0 is aware of the activity. C7(1), C8(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Study Group Chair is appointed by 802.0, but generally would come from a recommendation of the working group.  For ECWG, the ECWG chair is a non-voting member of the Executive Committee and is responsible for giving status reports at the plenary and attending the 802.0 sessions. For SGWG, the SGWG chair is part of the Working Group. C8(2). C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By presenting a study groups progress and charter at each 802 plenary, communication of the groups efforts, meeting schedules and status is communicated to all 80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tate that the origination of a PAR is one of the purposes of a Study Group. C5(5), C5(3) are met by the study group being the chartered group to analyze PAR criter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State that the decision of whether to locate the work of the PAR in an existing group or form a new group is the decision of the Executive Committee with the Study Group recommend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RG Recommended Ch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Replace Section 5.3 with the following</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 Study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groups are formed when enough interest has been identified for a particular area of study such as a new access method or modified use of an existing access method.  All Study Groups are formed by approval of the Executive Committee either as stand-alone Study Group (ECSG) or under the umbrella of one of the Working Groups (WGSG).  The study group shall have a defined task with specific output, a specific time frame established within which they are allowed to study the subject.  A Study Group Chair is appointed by the LMSC Executive Committee for an ECSG, or appointed by the Working Group and approved by the LMSC Executive Committee for a WGSG.  The Study Group Chair has the same responsibilities of the Working Group Chair (5.1.4.1), but does not have Executive Committee voting rights. Progress of each Study Group shall be presented at the Monday and Friday Plenary either separately (ECSG) or in conjunction with the Working Group status report (WGSG).  A Study Group shall report its recommendations to its parent b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expected that the work effort to develop a PAR will originate in a ECWG or WGSG.  The decision of whether to utilize a present Working Group or establish a new working group or TAG shall be made by the Executive Committee with recommendations from the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 Study Group Op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Groups may elect officers, other than the chair, as necessary and follow the rules for LMSC Standards Development Groups (5.1) with the following changes in voting righ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1 Voting at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 person attending a Study Group meeting may vote on all motions (such as a motion recommending approval of a P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3.1.2 Voting by Letter Ballo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letter ballots are permitted by a Study Group, since these are better handled after a PAR is approved.</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RULES CHANG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WILHEL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UNDERLYING ISSUE:    RULES CHANGE PROCESS NOT TRULY OPEN TO 802 MEMBERSHI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LATED ISSU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Democracy” - who proposes changes, who votes on chang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tion - notification and disc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e process - procedure should be fair, should be seen to be fair - and follow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CH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3.6 Change of Rules.  </w:t>
      </w:r>
      <w:r>
        <w:rPr>
          <w:b w:val="false"/>
          <w:bCs w:val="false"/>
          <w:i w:val="false"/>
          <w:iCs w:val="false"/>
          <w:caps w:val="false"/>
          <w:smallCaps w:val="false"/>
          <w:strike w:val="false"/>
          <w:dstrike w:val="false"/>
          <w:outline w:val="false"/>
          <w:vanish w:val="false"/>
          <w:sz w:val="24"/>
          <w:szCs w:val="24"/>
        </w:rPr>
        <w:t>Propos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ang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s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ule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peratio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ndards</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mmitte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hall</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bmitted</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riting</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lenary</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eting</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Changes may be propos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ny Working Group or Technical Advisory Group.  A proposal shall require the affirmative vote of two-thirds of the members voting, a quorum being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ny Study Group appointed by the Executive Committee specifically to propose amendments to the operating rules.  A proposal shall require the affirmative vote of two-thirds of the members of the Study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posal submitted at one plenary shall be distributed to all members at least thirty (30) days prior to the next plenary, where it will be considered without alteration by the Executive Committee at its closing session.  Approval will require a vote of two-thirds of the members of the Executive Committee who are present.  The amendment will become valid upon approval of the CS SAB.</w:t>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UDY TOPIC: RULES CHANG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ER: OR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RY UNDERLYING ISS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ntial business must be completed by the Executive Committee even if time expires at the end of the Thursday closing Executive Committee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COMMENDED CHANG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 new section to LMSC Procedure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70" w:hanging="27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 xml:space="preserve">When the Executive Committee meeting on Thursday evening fails to cover all agenda items (except for informational items) the clock stops at midnight for the sole purpose of voting on a </w:t>
      </w:r>
      <w:r>
        <w:rPr>
          <w:b/>
          <w:bCs w:val="false"/>
          <w:i w:val="false"/>
          <w:iCs w:val="false"/>
          <w:caps w:val="false"/>
          <w:smallCaps w:val="false"/>
          <w:strike w:val="false"/>
          <w:dstrike w:val="false"/>
          <w:outline w:val="false"/>
          <w:vanish w:val="false"/>
          <w:sz w:val="24"/>
          <w:szCs w:val="24"/>
        </w:rPr>
        <w:t>Motion to Adjourn Until the beginning of the Friday Closing Plenary session</w:t>
      </w:r>
      <w:r>
        <w:rPr>
          <w:b w:val="false"/>
          <w:bCs w:val="false"/>
          <w:i w:val="false"/>
          <w:iCs w:val="false"/>
          <w:caps w:val="false"/>
          <w:smallCaps w:val="false"/>
          <w:strike w:val="false"/>
          <w:dstrike w:val="false"/>
          <w:outline w:val="false"/>
          <w:vanish w:val="false"/>
          <w:sz w:val="24"/>
          <w:szCs w:val="24"/>
        </w:rPr>
        <w:t xml:space="preserve"> at which time a specified list of agenda items will be addressed.  Discussion on this motion will be limited to the establishment of the Friday agenda.</w:t>
      </w:r>
    </w:p>
    <w:p>
      <w:pPr>
        <w:pStyle w:val="Normal"/>
        <w:numPr>
          <w:ilvl w:val="0"/>
          <w:numId w:val="0"/>
        </w:numPr>
        <w:bidi w:val="0"/>
        <w:ind w:left="270" w:hanging="27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ORRG PROPOSAL STATUS: 6 November 1994</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1) EIGHT DRAFT PROPOSALS READY FOR WG REVIEW;</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BEST EFFOR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POSSIBLY INCOMPLET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MERIT TIMELY REVIEW,</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PROPOSLS CONTAINED IN ORRG 94/16</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2) WG FEEDBACK DESIR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DO PROPOSALS ADDRESS PRIMARY CONCER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ARE OPERATING RULES CHANGES FEASIBLE?</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IF SENSITIVITIES HAVE BEEN OVERLOOKE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WHAT ARE THE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HOW WOULD YOU CHANGE OR TEX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 WHAT IS RATIONALE FOR FURTHER CHANGES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3) SOME BROAD ASSUMPTION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OPEN UP LMSC PROCESS, MORE PARTICIPATION</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DEMAND APPROPRIATE ACCOUNTABILITY</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BALANCE BETWEEN RULES AND JUDGEMENT</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CHANGES REQUIRE FLEXIBILITY ON ALL SID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MAKE NECESSARY CHANGES, MOVE FORWARD</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4) TIMELINES</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WG/TAG FEEDBACK TO ORRG BY 9 NOV.</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xml:space="preserve">- ORRG REVISES NOVEMBER PROPOSAL </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THE GOAL: INITIATE LETTER BALLOT NOV 94</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clear" w:pos="720"/>
          <w:tab w:val="left" w:pos="5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5) YOUR UNDERSTANDING</w:t>
      </w:r>
    </w:p>
    <w:p>
      <w:pPr>
        <w:pStyle w:val="Normal"/>
        <w:tabs>
          <w:tab w:val="clear" w:pos="720"/>
          <w:tab w:val="left" w:pos="5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 LIKELY INTERACTIONS AMONG PROPOSALS</w:t>
      </w:r>
      <w:r>
        <w:br w:type="page"/>
      </w:r>
    </w:p>
    <w:p>
      <w:pPr>
        <w:pStyle w:val="Normal"/>
        <w:tabs>
          <w:tab w:val="clear" w:pos="720"/>
          <w:tab w:val="left" w:pos="5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RG STUDY TOPICS</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w:t>
        <w:tab/>
        <w:t>WG Chair Duties</w:t>
        <w:tab/>
        <w:t>*</w:t>
        <w:tab/>
        <w:t>FINISHED</w:t>
        <w:tab/>
        <w:t>OR 5.1.4.4e</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8</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dded 802.3</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 xml:space="preserve">        concern</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B</w:t>
        <w:tab/>
        <w:t xml:space="preserve">802 Member Education </w:t>
        <w:tab/>
        <w:tab/>
        <w:t>NO PROPOSAL</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 xml:space="preserve">802/Industry Citizenship </w:t>
        <w:tab/>
        <w:t>*</w:t>
        <w:tab/>
        <w:t>PAR REVIEW PLAN</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2</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w:t>
        <w:tab/>
        <w:t>OPENING PLENARY EDUC.</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2</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w:t>
        <w:tab/>
        <w:t>INDIVIDUAL EXPERT</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3.4</w:t>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w:t>
        <w:tab/>
        <w:t xml:space="preserve">802.0 Infrastructure </w:t>
        <w:tab/>
        <w:tab/>
        <w:t>NO PROPOSAL</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w:t>
        <w:tab/>
        <w:t xml:space="preserve">802.0 Decision Process </w:t>
        <w:tab/>
        <w:tab/>
        <w:t>CHAIR TO MANAGE</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NO OR CHG.</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w:t>
        <w:tab/>
        <w:t>PAR Processing</w:t>
        <w:tab/>
        <w:tab/>
        <w:t>COVERED IN C</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PROC 2</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w:t>
        <w:tab/>
        <w:t>Conflicts of Interest</w:t>
        <w:tab/>
        <w:t>*</w:t>
        <w:tab/>
        <w:t>FINISHED</w:t>
        <w:tab/>
        <w:t>EC &amp; WGSG</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OR 5.3</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w:t>
        <w:tab/>
        <w:t xml:space="preserve">WG Study Groups </w:t>
        <w:tab/>
        <w:t>*</w:t>
        <w:tab/>
        <w:t>FINISHED</w:t>
        <w:tab/>
        <w:t>OR 3.6</w:t>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54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w:t>
        <w:tab/>
        <w:t xml:space="preserve">Rules Change Process </w:t>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w:t>
        <w:tab/>
        <w:t>Removal of WG Chairs</w:t>
        <w:tab/>
        <w:t>*</w:t>
        <w:tab/>
        <w:t>FINISHED</w:t>
        <w:tab/>
        <w:t>OR 5.1.4.5</w:t>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w:t>
        <w:tab/>
        <w:t>Extension of Thur EC Mtg *</w:t>
        <w:tab/>
        <w:t>FINISHED</w:t>
        <w:tab/>
        <w:t>OR Proc 4</w:t>
      </w:r>
    </w:p>
    <w:p>
      <w:pPr>
        <w:pStyle w:val="Normal"/>
        <w:tabs>
          <w:tab w:val="clear" w:pos="720"/>
          <w:tab w:val="left" w:pos="90" w:leader="none"/>
          <w:tab w:val="left" w:pos="540" w:leader="none"/>
          <w:tab w:val="left" w:pos="2610" w:leader="none"/>
          <w:tab w:val="left" w:pos="4140" w:leader="none"/>
          <w:tab w:val="left" w:pos="4500" w:leader="none"/>
          <w:tab w:val="left" w:pos="648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ORRG Proposal included in this document</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NG RULES REVIEW GROUP: ORRG</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MEMBERSHIP:</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lan Chambers</w:t>
        <w:tab/>
        <w:t>802.1</w:t>
        <w:tab/>
        <w:tab/>
        <w:t>alan@archway.demon.co.uk</w:t>
        <w:tab/>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4 272 423478</w:t>
        <w:tab/>
        <w:tab/>
        <w:t>FAX +44 272 273836</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ony Peatfield</w:t>
        <w:tab/>
        <w:t>802.3</w:t>
        <w:tab/>
        <w:tab/>
        <w:t>tpeatfie@cisco.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FAX  +44 628 21508</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im Carlo</w:t>
        <w:tab/>
        <w:tab/>
        <w:t>802.5</w:t>
        <w:tab/>
        <w:tab/>
        <w:t>4564283@mcimail.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ohn Boal</w:t>
        <w:tab/>
        <w:tab/>
        <w:t>802.9</w:t>
        <w:tab/>
        <w:tab/>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4 734 868601</w:t>
        <w:tab/>
        <w:tab/>
        <w:t>FAX +44 734 752300</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uss Housley</w:t>
        <w:tab/>
        <w:t>802.10</w:t>
        <w:tab/>
        <w:tab/>
        <w:t>housley@spyrus.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Kathy Wilhelm</w:t>
        <w:tab/>
        <w:t>802.12</w:t>
        <w:tab/>
        <w:tab/>
        <w:t>kathyw@vnet.ibm.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919 543 3015</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aul Eastman</w:t>
        <w:tab/>
        <w:t>802.0</w:t>
        <w:tab/>
        <w:tab/>
        <w:t>p.eastman@compmail.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602 861 3652</w:t>
        <w:tab/>
        <w:tab/>
        <w:t>FAX 602 861 0251</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John Montague</w:t>
        <w:tab/>
        <w:t>802.0</w:t>
        <w:tab/>
        <w:tab/>
        <w:t>john.montague@stpaul.ncr.com</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612 638 8651</w:t>
        <w:tab/>
        <w:tab/>
        <w:t>FAX 612 638 7531</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on Loughry</w:t>
        <w:tab/>
        <w:t>802.0</w:t>
        <w:tab/>
        <w:tab/>
        <w:t>loughry@cup.hp.com</w:t>
        <w:tab/>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Ph 408 447 2454</w:t>
        <w:tab/>
        <w:tab/>
        <w:t>FAX 408 447 2247</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RG PROPOSAL SUMMARY</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14 JULY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A </w:t>
        <w:tab/>
        <w:t>WG CHAIR DUTIES</w:t>
        <w:tab/>
        <w:t>o DIRECTED POSI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INFREQUENT US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CHAIR "DECLARATION"</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PAR REVIEW</w:t>
        <w:tab/>
        <w:tab/>
        <w:tab/>
        <w:t>o 30 DAY REVIEW TIM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WG CHAIRS INFORM WG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REV. AT MON. PLENARY</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WG FEEDBACK, "EDIT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AR VOTE 802.0, THURS.</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PLENARY EDUC.</w:t>
        <w:tab/>
        <w:tab/>
        <w:t>o PAR REVIEW, SEE ABOVE</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 xml:space="preserve">o NEWCOMERS KIT, </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MORE TOOLS, TBD]</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w:t>
        <w:tab/>
        <w:t>INDIVIDUAL EXPT.</w:t>
        <w:tab/>
        <w:t>o 802.0, VOTE AS INDIVID.</w:t>
      </w:r>
    </w:p>
    <w:p>
      <w:pPr>
        <w:pStyle w:val="Normal"/>
        <w:bidi w:val="0"/>
        <w:jc w:val="left"/>
        <w:rPr/>
      </w:pPr>
      <w:r>
        <w:rPr>
          <w:b/>
          <w:bCs w:val="false"/>
          <w:i w:val="false"/>
          <w:iCs w:val="false"/>
          <w:caps w:val="false"/>
          <w:smallCaps w:val="false"/>
          <w:strike w:val="false"/>
          <w:dstrike w:val="false"/>
          <w:outline w:val="false"/>
          <w:vanish w:val="false"/>
          <w:sz w:val="32"/>
          <w:szCs w:val="32"/>
        </w:rPr>
        <w:tab/>
        <w:tab/>
        <w:tab/>
        <w:tab/>
        <w:tab/>
        <w:tab/>
        <w:t xml:space="preserve">o </w:t>
      </w:r>
      <w:r>
        <w:rPr>
          <w:b/>
          <w:bCs w:val="false"/>
          <w:i w:val="false"/>
          <w:iCs w:val="false"/>
          <w:caps w:val="false"/>
          <w:smallCaps w:val="false"/>
          <w:strike w:val="false"/>
          <w:dstrike w:val="false"/>
          <w:outline w:val="false"/>
          <w:vanish w:val="false"/>
          <w:sz w:val="32"/>
          <w:szCs w:val="32"/>
          <w:u w:val="single"/>
        </w:rPr>
        <w:t>NOT</w:t>
      </w:r>
      <w:r>
        <w:rPr>
          <w:b/>
          <w:bCs w:val="false"/>
          <w:i w:val="false"/>
          <w:iCs w:val="false"/>
          <w:caps w:val="false"/>
          <w:smallCaps w:val="false"/>
          <w:strike w:val="false"/>
          <w:dstrike w:val="false"/>
          <w:outline w:val="false"/>
          <w:vanish w:val="false"/>
          <w:sz w:val="32"/>
          <w:szCs w:val="32"/>
        </w:rPr>
        <w:t xml:space="preserve"> AS AFFILIATE BLK</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H.</w:t>
        <w:tab/>
        <w:t>WG STUDY GROUPS</w:t>
        <w:tab/>
        <w:t>o WGSG AND ECSG RULES</w:t>
      </w:r>
    </w:p>
    <w:p>
      <w:pPr>
        <w:pStyle w:val="Normal"/>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OPERATION, VOTING ETC</w:t>
      </w:r>
    </w:p>
    <w:p>
      <w:pPr>
        <w:pStyle w:val="Normal"/>
        <w:bidi w:val="0"/>
        <w:ind w:right="-90"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J. </w:t>
        <w:tab/>
        <w:t>RULES CHG. PROCESS</w:t>
        <w:tab/>
        <w:t>o PROPOSERS, WG/TAG</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ROPOSER, EC "S. G."</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PLENARY-PLENARY REV</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AVAIL. 30 DAY PRE-PLEN.</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ab/>
        <w:tab/>
        <w:tab/>
        <w:tab/>
        <w:tab/>
        <w:t>o VOTE AT E.C., NO CHGS.</w:t>
      </w:r>
      <w:r>
        <w:br w:type="page"/>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RRG PROPOSAL SUMMARY</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6 NOVEMBER 1994</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802.3 and 802.5 Comments</w:t>
        <w:tab/>
        <w:t>o Removal of Chair/VC</w:t>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o Wording change to 3.4</w:t>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o Vote at E.C. No Changes</w:t>
      </w:r>
    </w:p>
    <w:p>
      <w:pPr>
        <w:pStyle w:val="Normal"/>
        <w:tabs>
          <w:tab w:val="clear" w:pos="720"/>
          <w:tab w:val="left" w:pos="432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o EC Continuation @ Fri Plen.</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LE: ORRG_16.DOC</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802.0 {ORRG} 94/16</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of 18</w:t>
      <w:tab/>
      <w:t>6 November 1994</w: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7T12:43:00Z</cp:lastPrinted>
  <cp:revision>0</cp:revision>
  <dc:subject/>
  <dc:title/>
</cp:coreProperties>
</file>