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amstex.doc,v 2.4 1992/01/22 02:15:10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tracts from AMSTEX.TEX for XY-pic.  This means that this file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American Mathematical Societ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ing of this file is authorized only if you do not name it AMS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op the loading if already loaded or amstex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amstexloaded\relax \message{[not reloaded]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xyamstexloaded{\catcode`\noexpand\@=\the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noexpand\xyamstexloaded\relax \noexpand\endinput}\catcode`\@=1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amstexloaded@\relax \xyamstexloade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\define and \re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edefine=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ine#1{\ifx#1\undefined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! XY-pic warning: (Re)\string\definition\space of \string#1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parts of AMS-TeX that we emulate that are not in AMS-La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font@{\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dsize{\display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tsize{\tex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ssize{\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sssize{\script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ksdef\toks@@=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unt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DNii@{\def\nextii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efine\iterate{\body\expandafter\iterate\els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eat@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space@.{\futurelet\spac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ce@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ex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@.23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parts of AMS-TeX that do not need to be defined in AMS-La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relaxnext@\undefined\else \xyamstexloade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tex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ine\text#1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\math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hbox{\the\textfont0\relax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hbox{\the\textfont0\relax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hbox{\the\scriptfont0\relax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hbox{\the\scriptscriptfont0\relax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{\relax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FN@{\futurelet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DN@{\def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setboxz@h{\setbox\z@\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wdz@{\wd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boxz@{\box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Invalid@#1{\def#1{\Err@{\Invalid@@\string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\Invalid@@{Invalid use o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amstex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amstex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4  1992/01/22  02:15:1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\ works with AMS-LaTeX: don't use \Let@ [Werner Struckmann/Darrel Hank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redefinition of \text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3  1992/01/10  21:43:0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AMS-LaTeX name clas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2  1992/01/09  04:05:4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tched to fix problem with \text and support AMS-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  1992/01/02  14:55:2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1.3  1991/12/17  04:51:16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distributed with `final draft'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1.2  1991/12/06  08:54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dated slightly to fit xypicman[1.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1.1  1991/11/27  06:39:0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: \beta-test on DI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