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,1991 by Frank Mittelbach, Rainer Schoe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NFSS (New Font Selection Schem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a file with a different name and then change the copy if you o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restrictions on file changes described in readme.m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3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money for the distribution or use of either this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nged version, except for a nominal charge for copying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request updates from us directly.  Distribu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rough Mail-Servers and TeX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11/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1/2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ile `concret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,1990,1991 Frank Mittelbach and Rainer Sch\"o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{\tt concrete}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 \and Rainer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sets up some font shape defintion and on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to allow setting documents similar to the book ``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version of this file should serve only as a model.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ished and will eventually change but I don't like to d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already done elsewhere. Therefore this has to wait until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old of a copy of Don Knuth macros for typesetting~\cite{?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by writing to the VDU and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concr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e should also check if the new fontselection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therwise the user will get a lot of uninstru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ssage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texerr{`concrete' style option c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ew font selection schem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font shapes for the concrete roman fon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by {\sc Don Knuth}. First the normal shape in medi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dth (others aren't availabl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for \LaTeX{} use at least the standard mag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f}{90/01/28}{Fifth argument for `new@fontshap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it italic\/} shape in concrete roman is on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0pt size.  Again we assume that at least for 11 and 12 pt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re available. For the smaller or larger sizes we subs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i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ti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ti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ti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{\sc a caps and small caps} shape for 10p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m}{s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1ccr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cccsc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cccsc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cccsc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lso a slanted shape in 9pt with condensed width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ight which is used for``graffiti'' throughout the book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fined below.  Again we provide substitudes for oth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is font does not exist in ten point size it would b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ssible to use it via the standard \LaTeX{} mecha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verb+\small+ etc.\ (who knows to wha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mall+ belongs to?  Therefore we add later on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ress this fon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ccr}{c}{s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ccr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ccr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1ccr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1ccr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ccslc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1ccr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ccr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ccr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ccr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ccr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ccr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ccr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ccr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Euler fonts designed by Hermann Zapf we need th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euler cursive'. (Others will follow in the finial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p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r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eurm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eurm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rm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rm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rm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rm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eurm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eurm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eurm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eurm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eurm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eurm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have to set a \verb+\skewchar+ but I don't know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r}{\skewchar#1'177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 Knuth re-designed some of the math extension symbols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with the euler fonts. So we have a font called `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patible extension font'  available in 7 to 10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ex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1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ex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ex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ex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1euex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1euex1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ex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As I remark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 don't think that it is really necessary to make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but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raffiti{\protect\pgraffi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is command has no arguments, it simply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tects (depending on the current meaning of \verb+\protect+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pgraffiti+ macro.  \marginpar{\graffiti This macr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s everything necessary to switch to the {\tt ccslc} fo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serves as a good example how to access speci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pecial applications with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g}{91/11/27}{Changed `family, etc. to `fontfamily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graffiti{\fontfamily{ccr}\fontseries{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ontshape{sl}\fontsize{9}{10pt}\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v@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version\mv@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basic {\em math groups\/} for the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.e.\ the groups 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c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r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cmsy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add a special math group to the euler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s the redesigned math symbols. Since we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version has to live in coexistance with the `normal' or `b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we don't add this group to th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mathgroup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e@mathgroup\mv@euler\euex@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euex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up the math version properly we have to res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thcode+s. We have to take, for example, digits i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math group number one, i.e.\ from the euler cursiv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do this globally switching back to, let's say, \La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version will produces an undesired effect: we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ldstyle numerals in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leave this problem open at the moment until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ence with this new font selection scheme.  After all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seem a very good idea to use such incompatible ma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ether in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ere we are, re-arranging some of the internal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0="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1="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2="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3="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4="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5="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6="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7="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8="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ode`\9="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are some example for using the symbols from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sion font. We use \verb+\hexnumber@+ to get the unknown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uex@group+ as a hexadecimal number into  the macro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a{\hexnumber@\euex@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intop="1\@tempa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ointop="1\@tempa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sum="1\@temp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prod="1\@temp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numbers for footnotes are text numbers and no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ulas we prefer shapes comming from Concrete roman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2345) instead of $12345$. So we have to change the footnot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ion to avoid using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raise 1ex\hbox{\scriptsize\@thefnmar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version{eu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