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ical_wrap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Module : Net__ICal__Libical, Package : Net::ICal::Libical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parser_parse_string(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component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component_new(ki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component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component_new_clone(compon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component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component_new_from_string(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component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component_as_ical_string(compon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char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component_free(compon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voi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component_count_errors(compon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component_strip_errors(compon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voi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component_convert_errors(compon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voi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component_get_current_property(compon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property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component_get_first_property(component,ki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property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component_get_next_property(component,ki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property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component_get_current_component(compon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component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component_get_first_component(component,ki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component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component_get_next_component(component,ki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component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component_add_property(component,proper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voi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component_remove_property(component,proper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voi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component_get_parent(compon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component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component_isa(compon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component_kin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restriction_check(co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property_string_to_kind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property_new(ki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property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property_new_from_string(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property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property_as_ical_string(pr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char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property_set_parameter_from_string(prop,name,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voi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property_set_value_from_string(prop,value,ki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voi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property_get_value_as_string(pr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char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property_get_parameter_as_string(prop,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char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property_get_parent(proper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component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CAL_BADARG_ERROR = ICAL_BADARG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stant: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CAL_NEWFAILED_ERROR = ICAL_NEWFAILED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stant: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CAL_MALFORMEDDATA_ERROR = ICAL_MALFORMEDDATA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stant: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CAL_PARSE_ERROR = ICAL_PARSE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stant: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CAL_INTERNAL_ERROR = ICAL_INTERNAL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stant: int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ke assert --internal consist. pro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CAL_FILE_ERROR = ICAL_FILE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stant: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CAL_ALLOCATION_ERROR = ICAL_ALLOCATION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stant: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CAL_USAGE_ERROR = ICAL_USAGE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stant: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CAL_NO_ERROR = ICAL_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stant: int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for problems in input to icalerror_strerror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CAL_UNKNOWN_ERROR = ICAL_UNKNOWN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stant: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CAL_ERROR_FATAL = ICAL_ERROR_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stant: int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f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CAL_ERROR_NONFATAL = ICAL_ERROR_NON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stant: int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t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CAL_ERROR_DEFAULT = ICAL_ERROR_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stant: int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value of icalerror_errors_are_fatal Asked state for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CAL_ERROR_UNKNOWN = ICAL_ERROR_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stant: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error_set_error_state(error,icalerrorstat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voi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error_get_error_state(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errorstate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enum_property_kind_to_string(ki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char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enum_string_to_property_kind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property_kin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enum_value_kind_to_string(ki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char *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alvalue_kind icalenum_value_kind_by_prop(icalproperty_kind ki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enum_parameter_kind_to_string(ki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char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enum_string_to_parameter_kind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parameter_kin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enum_component_kind_to_string(ki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char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enum_string_to_component_kind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component_kin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enum_property_kind_to_value_kind(ki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value_kin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langbind_new_array(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nt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langbind_free_array(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voi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langbind_access_array(array,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recur_expand_recurrence(rule,start,count,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langbind_get_first_property(c,pr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property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langbind_get_next_property(c,pr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property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langbind_get_first_component(c,co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component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langbind_get_next_component(c,co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component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langbind_property_eval_string(prop,se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char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lass icaltim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 created from struct icaltimetyp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type_year_set(struct icaltimetype *,i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type_year_get(struct icaltimetype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data: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type_month_set(struct icaltimetype *,i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type_month_get(struct icaltimetype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data: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type_day_set(struct icaltimetype *,i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type_day_get(struct icaltimetype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data: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type_hour_set(struct icaltimetype *,i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type_hour_get(struct icaltimetype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data: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type_minute_set(struct icaltimetype *,i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type_minute_get(struct icaltimetype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data: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type_second_set(struct icaltimetype *,i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type_second_get(struct icaltimetype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data: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type_is_utc_set(struct icaltimetype *,i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type_is_utc_get(struct icaltimetype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data: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-&gt; time is in UTC timez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type_is_date_set(struct icaltimetype *,i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type_is_date_get(struct icaltimetype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data: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 -&gt; interpret this as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caltimetype_zone = icaltimetype::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stant: char *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tr to Olsen placename. Libical does not own m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_from_timet(v,is_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struct icaltimetype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_as_timet(struct icaltimetype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_as_ical_string(t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char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_from_string(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struct icaltimetype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_utc_offset(tt,tz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_as_utc(tt,tz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struct icaltimetype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_as_zone(tt,tz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struct icaltimetype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_null_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struct icaltimetype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_is_null_time(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_is_valid_time(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_normalize(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struct icaltimetype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_day_of_year(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shor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_from_day_of_year(doy,y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struct icaltimetype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_day_of_week(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shor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_start_doy_of_week(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shor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_as_ctime(struct icaltimetype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char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_week_number(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shor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_compare(a,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_compare_date_only(a,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_days_in_month(month,y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shor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lass icalduratio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 created from struct icaldurationtyp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durationtype_is_neg_set(struct icaldurationtype *,i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durationtype_is_neg_get(struct icaldurationtype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data: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durationtype_days_set(struct icaldurationtype *,unsigned i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durationtype_days_get(struct icaldurationtype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data: returns unsigned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durationtype_weeks_set(struct icaldurationtype *,unsigned i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durationtype_weeks_get(struct icaldurationtype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data: returns unsigned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durationtype_hours_set(struct icaldurationtype *,unsigned i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durationtype_hours_get(struct icaldurationtype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data: returns unsigned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durationtype_minutes_set(struct icaldurationtype *,unsigned i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durationtype_minutes_get(struct icaldurationtype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data: returns unsigned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durationtype_seconds_set(struct icaldurationtype *,unsigned i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durationtype_seconds_get(struct icaldurationtype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data: returns unsigned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durationtype_from_int(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struct icaldurationtype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durationtype_from_string(char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struct icaldurationtype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durationtype_as_int(dur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durationtype_as_ical_string(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char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durationtype_null_dura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struct icaldurationtype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durationtype_is_null_duration(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_add(t,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struct icaltimetype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_subtract(t1,t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struct icaldurationtype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lass icalperiod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 created from struct icalperiodtyp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periodtype_start_set(struct icalperiodtype *,struct icaltimetype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eriodtype_start_get(struct icalperiodtype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data: returns struct icaltimetype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periodtype_end_set(struct icalperiodtype *,struct icaltimetype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eriodtype_end_get(struct icalperiodtype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data: returns struct icaltimetype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periodtype_duration_set(struct icalperiodtype *,struct icaldurationtype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eriodtype_duration_get(struct icalperiodtype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data: returns struct icaldurationtype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periodtype_from_string(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struct icalperiodtype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periodtype_as_ical_string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char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periodtype_null_perio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struct icalperiodtype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periodtype_is_null_period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periodtype_is_valid_period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