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EEE 802 AIRLINE INFORMA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KLM Royal Dutch Airlines has joined with IEEE 802 to offer special convention air fares available only to participants attending the meeting on July 8-12, 1996 at the University of Twente, in Enschede, The Netherland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EEE 802 HAS MADE ARRANGEMENTS WITH KLM ROYAL DUTCH AIRLINES TO PROVIDE YOU WITH THE FOLLOWING DISCOUNTS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LM Royal Dutch Airlines will offer a 10% discount on the lowest Economy (PEX, APEX, SUPER APEX, NON-REFUNDABLE APEX) tickets, as well as a 15% discount on Business Class, and All-Year Economy fare tickets.  Please note that seats are limited.  July is high-season in Europe and flights are filling up quickly.  Some restrictions do apply on all fares, so call immediately for best availability.  Fares are guaranteed at time of purch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purchase from a local agent, be sure that you, or your travel agent advise the KLM reservations representative that you are attending the IEEE Convention in Amsterdam and to look up </w:t>
      </w:r>
      <w:r>
        <w:rPr>
          <w:b/>
          <w:bCs/>
        </w:rPr>
        <w:t>E DISPLAY IEEE</w:t>
      </w:r>
      <w:r>
        <w:rPr/>
        <w:t>.   Your travel agent will still receive their commission and you will receive a more cost-effective far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 BOOK YOUR RESERVATION WITH KLM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 the US, call 1-800 374-774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 Canada, call 1-800 361-1887 or 1-800 361-533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Advise reservation representative to look up </w:t>
      </w:r>
      <w:r>
        <w:rPr>
          <w:b/>
          <w:bCs/>
          <w:i/>
          <w:iCs/>
        </w:rPr>
        <w:t>E DISPLAY IEEE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TRICTIONS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/>
      </w:pPr>
      <w:r>
        <w:rPr/>
        <w:t>*Travel must be completed between July 1-31, 1996</w:t>
      </w:r>
    </w:p>
    <w:p>
      <w:pPr>
        <w:pStyle w:val="Normal"/>
        <w:ind w:left="540" w:hanging="0"/>
        <w:rPr/>
      </w:pPr>
      <w:r>
        <w:rPr/>
        <w:t>*Fares applicable to IEEE 802 participants and their spouses only</w:t>
      </w:r>
    </w:p>
    <w:p>
      <w:pPr>
        <w:pStyle w:val="Normal"/>
        <w:ind w:left="540" w:hanging="0"/>
        <w:rPr/>
      </w:pPr>
      <w:r>
        <w:rPr/>
        <w:t>*No children’s discount applies</w:t>
      </w:r>
    </w:p>
    <w:p>
      <w:pPr>
        <w:pStyle w:val="Normal"/>
        <w:ind w:left="540" w:hanging="0"/>
        <w:rPr/>
      </w:pPr>
      <w:r>
        <w:rPr/>
        <w:t>*Infants not occupying seat pays 10% of the accompanying adult’s fare.  Please confirm.</w:t>
      </w:r>
    </w:p>
    <w:p>
      <w:pPr>
        <w:pStyle w:val="Normal"/>
        <w:ind w:left="540" w:hanging="0"/>
        <w:rPr/>
      </w:pPr>
      <w:r>
        <w:rPr/>
        <w:t>*Reservations must be made and tickets must be purchased prior to commencement of travel</w:t>
      </w:r>
    </w:p>
    <w:p>
      <w:pPr>
        <w:pStyle w:val="Normal"/>
        <w:ind w:left="540" w:hanging="0"/>
        <w:rPr/>
      </w:pPr>
      <w:r>
        <w:rPr/>
        <w:t>*Conditions of the applicable fare must be adhered to</w:t>
      </w:r>
    </w:p>
    <w:p>
      <w:pPr>
        <w:pStyle w:val="Normal"/>
        <w:ind w:left="540" w:hanging="0"/>
        <w:rPr/>
      </w:pPr>
      <w:r>
        <w:rPr/>
        <w:t>*All travel must be via KLM/NW</w:t>
      </w:r>
    </w:p>
    <w:sectPr>
      <w:footerReference w:type="default" r:id="rId2"/>
      <w:type w:val="nextPage"/>
      <w:pgSz w:w="12240" w:h="15840"/>
      <w:pgMar w:left="1296" w:right="1296" w:gutter="0" w:header="0" w:top="2160" w:footer="965" w:bottom="10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802:airline\klmflyer</w:t>
      <w:tab/>
      <w:tab/>
      <w:t xml:space="preserve">final version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Book Antiqua" w:cs="Book Antiqua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  <w:szCs w:val="22"/>
    </w:rPr>
  </w:style>
  <w:style w:type="paragraph" w:styleId="Sender">
    <w:name w:val="Envelope Return"/>
    <w:basedOn w:val="Normal"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0T20:11:00Z</dcterms:created>
  <dc:creator>Dawn Williams</dc:creator>
  <dc:description/>
  <dc:language>en-US</dc:language>
  <cp:lastModifiedBy>Dawn Williams</cp:lastModifiedBy>
  <cp:lastPrinted>1996-04-12T09:36:00Z</cp:lastPrinted>
  <dcterms:modified xsi:type="dcterms:W3CDTF">1996-04-12T16:36:00Z</dcterms:modified>
  <cp:revision>5</cp:revision>
  <dc:subject/>
  <dc:title>IEEE 802 AIRLINE INFORMATION</dc:title>
</cp:coreProperties>
</file>